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и прия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омври е Месец на професионалната служба. </w:t>
      </w:r>
    </w:p>
    <w:p>
      <w:pPr>
        <w:pStyle w:val="Normal"/>
        <w:rPr/>
      </w:pPr>
      <w:r>
        <w:rPr/>
        <w:t xml:space="preserve">Ние, ротарианците, можем да споделим много в това отношение и светът се нуждае от това. Нашата система на професионални класификации осигурява на клубовете представители от различни професии. В Ротари клубовете членуват хора с талант, умения и способности. Те притежават необходимите човешки ресурси за справяне с почти всички проблемни ситуации. За целта са необходими единствено желание и отговорност. </w:t>
      </w:r>
    </w:p>
    <w:p>
      <w:pPr>
        <w:pStyle w:val="Normal"/>
        <w:rPr/>
      </w:pPr>
      <w:r>
        <w:rPr/>
        <w:t xml:space="preserve">Затова искам да поздравя президента на Ротари клуб Велико Търново Марин Згурев и членовете на клуба за тяхната спонтанна и навременна реакция и помощта, която оказаха на бедстващите от Цар Калоян. </w:t>
      </w:r>
    </w:p>
    <w:p>
      <w:pPr>
        <w:pStyle w:val="Normal"/>
        <w:rPr/>
      </w:pPr>
      <w:r>
        <w:rPr/>
        <w:t>За съжаление програмата на Ротари Интернешънъл в Зона 10 наложи да променим темите на двата семинара, които провеждаме в началото на ротарианската година. Семинарът, посветен на Фондация Ротари на 22 септември в Плевен, ще даде практически насоки във вашата бъдеща дейност и аз се надявам, че през ноември – Месеца на Фондацията, вашите председатели на клубните комисии ще споделят най-важните насоки в бъдещата дейност на клуба, свързана с изготвянето на проекти на дистрикт и Мачинг грант ниво.</w:t>
      </w:r>
    </w:p>
    <w:p>
      <w:pPr>
        <w:pStyle w:val="Normal"/>
        <w:rPr/>
      </w:pPr>
      <w:r>
        <w:rPr/>
        <w:t>На 12-13 октомври ще се проведе и зоналният семинар за Фондация Ротари в Атина, където са поканени лектори от РИ и Фондацията.</w:t>
      </w:r>
    </w:p>
    <w:p>
      <w:pPr>
        <w:pStyle w:val="Normal"/>
        <w:rPr/>
      </w:pPr>
      <w:r>
        <w:rPr/>
        <w:t>Започнаха официалните ми посещения в Ротари клубовете на Дистрикт България. Първите ми впечатления са противоречиви. Някои от клубовете ясно осъзнават тази визита като повод да организират клубната си асамблея и да почерпят максимално от посещението на дистрикт гуверньора в техния клуб. Другаде на това клубно събитие се гледа като на  нещо рутинно, което неизбежно трябва да се случи.  Приемам моето посещение за празник и се надявам да споделите изцяло това мое убеждение.</w:t>
      </w:r>
    </w:p>
    <w:p>
      <w:pPr>
        <w:pStyle w:val="Normal"/>
        <w:rPr/>
      </w:pPr>
      <w:r>
        <w:rPr/>
        <w:t xml:space="preserve">В октомврийския брой поместваме статия, посветена на основите на Ротари – страници, изключително подходящи за тези от вас, които имат въпроси, свързани със същността и организацията на Ротари. </w:t>
      </w:r>
    </w:p>
    <w:p>
      <w:pPr>
        <w:pStyle w:val="Normal"/>
        <w:rPr/>
      </w:pPr>
      <w:r>
        <w:rPr/>
        <w:t>Припомням, че през октомври са чартърните тържества на три нови клуба: 6 октомври – Балчик и София-Сити, 20 октомври -Гълъбово.</w:t>
      </w:r>
    </w:p>
    <w:p>
      <w:pPr>
        <w:pStyle w:val="Normal"/>
        <w:rPr/>
      </w:pPr>
      <w:r>
        <w:rPr/>
        <w:t xml:space="preserve">Месецът е наситен и с много спортни прояви, информация за които ще намерите на сайта </w:t>
      </w:r>
      <w:hyperlink r:id="rId2">
        <w:r>
          <w:rPr>
            <w:rStyle w:val="InternetLink"/>
          </w:rPr>
          <w:t>www.rotary.bg/календар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 Ротари,</w:t>
      </w:r>
    </w:p>
    <w:p>
      <w:pPr>
        <w:pStyle w:val="Normal"/>
        <w:rPr>
          <w:lang w:val="en-US"/>
        </w:rPr>
      </w:pPr>
      <w:r>
        <w:rPr/>
        <w:t>Наско Нач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8" w:gutter="227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bg/&#1082;&#1072;&#1083;&#1077;&#1085;&#1076;&#1072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4:00Z</dcterms:created>
  <dc:creator>User</dc:creator>
  <dc:description/>
  <cp:keywords/>
  <dc:language>en-US</dc:language>
  <cp:lastModifiedBy>User</cp:lastModifiedBy>
  <cp:lastPrinted>2007-09-17T13:18:00Z</cp:lastPrinted>
  <dcterms:modified xsi:type="dcterms:W3CDTF">2007-09-17T10:27:00Z</dcterms:modified>
  <cp:revision>3</cp:revision>
  <dc:subject/>
  <dc:title/>
</cp:coreProperties>
</file>