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Национално честване Шипченска епопея   21-26 август 2017 </w:t>
      </w: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Под патронажа на Президента на Република Българ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г-н румен рад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 юни – 30 август  2017 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ЛОЖБА „ГАБРОВО СИГУРНИЯТ ТИЛ НА ШИПКА“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РИМ -  Габров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РТУАЛНА ИЗЛОЖБА „140 ПУБЛИКАЦИИ ЗА ШИПКА“ – РЕГИОНАЛНА БИБЛИОТЕКА „АПРИЛОВ-ПАЛАУЗОВ“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ГИТАЛИЗАЦИЯ НА АРХИВНИ ДОКУМЕНТИ НА ТЕМА „ШИПЧЕНСКА ЕПОПЕЯ“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интернет страница на ДА „Архиви“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b/>
          <w:i/>
          <w:sz w:val="24"/>
          <w:szCs w:val="24"/>
        </w:rPr>
        <w:t>юли 2017 г, понеделник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:30 час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ЪЗСТАНОВКА – ПОСРЕЩАНЕ НА РУСКИТЕ ВОИСКИ В ГАБРОВ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пред Дечковата къща, Габро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 август 2017 г., сря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БИЛЕЙНА ИЗЛОЖБА „140 ГОДИНИ ШИПЧЕНСКА ЕПОПЕЯ“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Художествена галерия – Казанлък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 август 2017 г., сря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ЯНЕ НА ЮБИЛЕЕН ВЕСТНИК  „140 ГОДИНИ ШИПЧЕНСКА ЕПОПЕЯ“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Художествена галерия – Казанлък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 август 2017 г., понеделник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ТАВЯНЕ НА КАТАЛОГ РУСКИ ЛИТОГРАФИИ ОТ РУСКО – ТУРСКАТА ВОЙНА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ИМ „Искра“ – Казанлък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:30 – 18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ИВАНЕ НА ИЗЛОЖБА „140 ГОДИНИ ПРИЗНАТЕЛНОСТ“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пред Национална Априловска гимназ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юли - 31 юли 2017 г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40 ГОДИНИ ОТ БОЕВЕТЕ ЗА  СТАРА ЗАГОРА ПО ВРЕМЕ НА РУСКО-ТУРСКАТА ОСВОБОДИТЕЛНА ВОЙНА (1877-1878 Г.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че информация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starazagora.bg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0" w:after="200"/>
        <w:ind w:right="-14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 август 2017 г., четвъртък</w:t>
      </w:r>
    </w:p>
    <w:p>
      <w:pPr>
        <w:pStyle w:val="Normal"/>
        <w:spacing w:before="20" w:after="200"/>
        <w:ind w:right="-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:30 часа ПОСРЕЩАНЕ УЧАСТНИЦИТЕ ОТ II Международен  поход с каяци и пеша по реки и градове в България (в чест на 140-тата годишнина от Шипченската епопея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Място: ЕМО ЕТЪР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август 2017 г., петъ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:00 -17:00 часа </w:t>
      </w:r>
      <w:r>
        <w:rPr>
          <w:rFonts w:cs="Times New Roman" w:ascii="Times New Roman" w:hAnsi="Times New Roman"/>
          <w:i/>
          <w:sz w:val="24"/>
          <w:szCs w:val="24"/>
        </w:rPr>
        <w:t>Международна експедиция ПОЛЕВА НАУЧНА КОНФЕРЕНЦИЯ ПО СЛУЧАЙ 140 ГОДИНИ ОТ РУСКО –ТУРСКАТА ОСВОБОДИТЕЛНА ВОЙНА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ясто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лтимедийна зала, административна сграда на НПМ „Шипка-Бузлуджа”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:00 – 17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ЕЙНА ЕКСПОЗИЦИЯ НА ОТКРИТО „ОРЪЖИЕТО НА СВОБОДАТА“ И ИЗЛОЖБА НА ЗНАМЕН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барелефите в подножието на  Паметник на Свободат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:00-17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Фотографско ателие  „Влез във военна щабна палатка”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Барелефите в подножието на Паметника на Свободат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:30 – 12:3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Състезание по изкачване на стълбит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подход към Паметник на Свободат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:30 – 12:3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Състезание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по ориентиране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ясто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ръх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ипк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:30 – 13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Открит у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ИСТОРИЯ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ясто: Паметник на Свободата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:00 – 17:3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ИВАНЕ НА ДЕТСКА ХУДОЖЕСТВЕНА ИЗЛОЖБА НА УЧЕНИЦИ ОТ ШКОЛАТА НА ЕМА ВЕРТЕРОВА на тема „СВОБОДА“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зала „Възраждане“, Габров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7:30 – 18:00 час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ЯНЕ НА КНИГА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„Българското опълчение в освободителната Руско-турска война 1877 – 1878“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втор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Стефан Кис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РИМ -  Габрово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 август 2017 г., събо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45 - 8.3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Панихида в памет на загиналите в шипченските боев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ясто: Соколски манастир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45 - 11.45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ТУРИСТИЧЕСКИ ПОХОДИ –  4 лъч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ъч 1 - Соколски манастир – връх Шипк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ъч 2 - м. Узана – връх Шипк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ъч 3 – храм паметник „Рождество Христово” гр. Шипка - връх Шипка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Лъч 4 м. Бивака – връх Шипк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:00 – 17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Детска работилница съвместно с учебен проект "Пътуване с история"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западно от Паметника на свободат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:00 – 17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ЕДИН ДЕН НА ОТКРИТО ИЛИ ПОСЕЩЕНИЕ НА БОЙНИТЕ ПОЗИЦИИ С ЕКСКУРЗОВОД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:30-12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 ЖИВИ КАРТИНИ ОТ НД „ТРАДИЦИЯ”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по пътя към Паметника на Свободата – 3 мест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:30-15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Фотографско ателие „Влез във военна щабна палатка”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Барелефите в подножието на Паметника на Свободат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:30 – 17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ЖЕКЦИЯ НА ФИЛМИ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Мултимедийна зала, административна сграда на НПМ „Шипка-Бузлуджа”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:00 – 12:5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Официална част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:50 – 13:3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Възстановка на боевете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източно от Паметника на Свободат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:3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БЪЛГАРСКО </w:t>
      </w:r>
      <w:r>
        <w:rPr>
          <w:rStyle w:val="Hascaption"/>
          <w:rFonts w:cs="Times New Roman" w:ascii="Times New Roman" w:hAnsi="Times New Roman"/>
          <w:i/>
          <w:caps/>
        </w:rPr>
        <w:t xml:space="preserve">Хоро  - символ на вечния кръговрат на живота и на ОБЕДИНЕНИЕТО  ни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от Паметника на Свободата до паркинга на връх Шипк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:0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открита сцен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паркинг връх Шипка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:3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„140 ГОДИНИ ПАМЕТ“ – СРЕЩА  СЪС 140 НАСЛЕДНИКА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Място: зала „Възраждане“, Габров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:30 – 20:30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–КОНЦ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РТ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ИТЕЛ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НСАМБЪ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НА ВЪОРЪЖЕНИТЕ С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 РЕПУБЛИКА БЪЛГАРИЯ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пл. Възраждане, Габрово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:45 – 21:45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aps/>
          <w:sz w:val="24"/>
          <w:szCs w:val="24"/>
        </w:rPr>
        <w:t>тържествена заря - провер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сто: пл. Възраждане, Габрово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5300 Габрово, пл. "Възраждане" № 5</w:t>
    </w:r>
  </w:p>
  <w:p>
    <w:pPr>
      <w:pStyle w:val="NoSpacing"/>
      <w:jc w:val="center"/>
      <w:rPr/>
    </w:pPr>
    <w:r>
      <w:rPr/>
      <w:t>тел. 066/800 200, факс 066/800 201</w:t>
    </w:r>
  </w:p>
  <w:p>
    <w:pPr>
      <w:pStyle w:val="NoSpacing"/>
      <w:jc w:val="center"/>
      <w:rPr/>
    </w:pPr>
    <w:r>
      <w:rPr>
        <w:lang w:val="es-ES"/>
      </w:rPr>
      <w:t xml:space="preserve">e-mail: </w:t>
    </w:r>
    <w:r>
      <w:rPr>
        <w:lang w:val="en-US"/>
      </w:rPr>
      <w:t>pr</w:t>
    </w:r>
    <w:r>
      <w:rPr/>
      <w:t>@gb.government.bg</w:t>
    </w:r>
  </w:p>
  <w:p>
    <w:pPr>
      <w:pStyle w:val="NoSpacing"/>
      <w:jc w:val="center"/>
      <w:rPr/>
    </w:pPr>
    <w:r>
      <w:rPr>
        <w:lang w:val="es-ES"/>
      </w:rPr>
      <w:t>http://www.shipka.</w:t>
    </w:r>
    <w:r>
      <w:rPr>
        <w:lang w:val="en-US"/>
      </w:rPr>
      <w:t>org</w:t>
    </w:r>
    <w:r>
      <w:rPr>
        <w:lang w:val="es-ES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3923"/>
    </w:tblGrid>
    <w:tr>
      <w:trPr/>
      <w:tc>
        <w:tcPr>
          <w:tcW w:w="5365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68980" cy="10058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898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3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7760" cy="11398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1139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nstantia" w:hAnsi="Constantia" w:eastAsia="Calibri" w:cs="Times New Roman"/>
      <w:i/>
    </w:rPr>
  </w:style>
  <w:style w:type="character" w:styleId="WW8Num1z1">
    <w:name w:val="WW8Num1z1"/>
    <w:qFormat/>
    <w:rPr>
      <w:rFonts w:ascii="Constantia" w:hAnsi="Constantia" w:eastAsia="Calibri"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DejaVuSans;Times New Roman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zagora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8:00Z</dcterms:created>
  <dc:creator>МДААР</dc:creator>
  <dc:description/>
  <dc:language>en-US</dc:language>
  <cp:lastModifiedBy>Danail Georgiev</cp:lastModifiedBy>
  <cp:lastPrinted>2017-06-27T10:53:00Z</cp:lastPrinted>
  <dcterms:modified xsi:type="dcterms:W3CDTF">2017-07-25T06:28:00Z</dcterms:modified>
  <cp:revision>2</cp:revision>
  <dc:subject/>
  <dc:title/>
</cp:coreProperties>
</file>