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66" w:after="0"/>
        <w:ind w:left="1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203835</wp:posOffset>
                </wp:positionV>
                <wp:extent cx="7442835" cy="22961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000" cy="2296080"/>
                          <a:chOff x="0" y="0"/>
                          <a:chExt cx="7443000" cy="229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43000" cy="170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160"/>
                            <a:ext cx="7319520" cy="504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553680"/>
                            <a:ext cx="7319520" cy="105156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00" y="464760"/>
                            <a:ext cx="1194480" cy="183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27360"/>
                            <a:ext cx="7397280" cy="52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2320"/>
                            <a:ext cx="7319520" cy="448200"/>
                          </a:xfrm>
                          <a:prstGeom prst="rect">
                            <a:avLst/>
                          </a:prstGeom>
                          <a:solidFill>
                            <a:srgbClr val="5d96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16.05pt;width:586.05pt;height:180.8pt" coordorigin="260,321" coordsize="11721,3616">
                <v:rect id="shape_0" fillcolor="black" stroked="f" o:allowincell="f" style="position:absolute;left:260;top:321;width:11720;height:26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0092d0" stroked="f" o:allowincell="f" style="position:absolute;left:356;top:353;width:11526;height:7;mso-wrap-style:none;v-text-anchor:middle;mso-position-horizontal-relative:page;mso-position-vertical-relative:page">
                  <v:fill o:detectmouseclick="t" type="solid" color2="#ff6d2f"/>
                  <v:stroke color="#3465a4" joinstyle="round" endcap="flat"/>
                  <w10:wrap type="none"/>
                </v:rect>
                <v:rect id="shape_0" fillcolor="#0092d0" stroked="f" o:allowincell="f" style="position:absolute;left:356;top:1193;width:11526;height:1655;mso-wrap-style:none;v-text-anchor:middle;mso-position-horizontal-relative:page;mso-position-vertical-relative:page">
                  <v:fill o:detectmouseclick="t" type="solid" color2="#ff6d2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053;width:1880;height:2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2;top:364;width:11648;height:8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5d9632" stroked="f" o:allowincell="f" style="position:absolute;left:356;top:356;width:11526;height:705;mso-wrap-style:none;v-text-anchor:middle;mso-position-horizontal-relative:page;mso-position-vertical-relative:page">
                  <v:fill o:detectmouseclick="t" type="solid" color2="#a269c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FFD000"/>
          <w:w w:val="115"/>
          <w:sz w:val="28"/>
          <w:szCs w:val="28"/>
        </w:rPr>
        <w:t>District</w:t>
      </w:r>
      <w:r>
        <w:rPr>
          <w:rFonts w:cs="Times New Roman" w:ascii="Times New Roman" w:hAnsi="Times New Roman"/>
          <w:color w:val="FFD000"/>
          <w:spacing w:val="-3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D000"/>
          <w:w w:val="107"/>
          <w:sz w:val="28"/>
          <w:szCs w:val="28"/>
        </w:rPr>
        <w:t>r</w:t>
      </w:r>
      <w:r>
        <w:rPr>
          <w:rFonts w:cs="Times New Roman" w:ascii="Times New Roman" w:hAnsi="Times New Roman"/>
          <w:color w:val="FFD000"/>
          <w:spacing w:val="-13"/>
          <w:w w:val="107"/>
          <w:sz w:val="28"/>
          <w:szCs w:val="28"/>
        </w:rPr>
        <w:t>O</w:t>
      </w:r>
      <w:r>
        <w:rPr>
          <w:rFonts w:cs="Times New Roman" w:ascii="Times New Roman" w:hAnsi="Times New Roman"/>
          <w:color w:val="FFD000"/>
          <w:spacing w:val="-13"/>
          <w:w w:val="160"/>
          <w:sz w:val="28"/>
          <w:szCs w:val="28"/>
        </w:rPr>
        <w:t>t</w:t>
      </w:r>
      <w:r>
        <w:rPr>
          <w:rFonts w:cs="Times New Roman" w:ascii="Times New Roman" w:hAnsi="Times New Roman"/>
          <w:color w:val="FFD000"/>
          <w:w w:val="140"/>
          <w:sz w:val="28"/>
          <w:szCs w:val="28"/>
        </w:rPr>
        <w:t>a</w:t>
      </w:r>
      <w:r>
        <w:rPr>
          <w:rFonts w:cs="Times New Roman" w:ascii="Times New Roman" w:hAnsi="Times New Roman"/>
          <w:color w:val="FFD000"/>
          <w:spacing w:val="-13"/>
          <w:w w:val="140"/>
          <w:sz w:val="28"/>
          <w:szCs w:val="28"/>
        </w:rPr>
        <w:t>r</w:t>
      </w:r>
      <w:r>
        <w:rPr>
          <w:rFonts w:cs="Times New Roman" w:ascii="Times New Roman" w:hAnsi="Times New Roman"/>
          <w:color w:val="FFD000"/>
          <w:w w:val="103"/>
          <w:sz w:val="28"/>
          <w:szCs w:val="28"/>
        </w:rPr>
        <w:t>y</w:t>
      </w:r>
      <w:r>
        <w:rPr>
          <w:rFonts w:cs="Times New Roman" w:ascii="Times New Roman" w:hAnsi="Times New Roman"/>
          <w:color w:val="FFD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D000"/>
          <w:w w:val="76"/>
          <w:sz w:val="28"/>
          <w:szCs w:val="28"/>
        </w:rPr>
        <w:t>F</w:t>
      </w:r>
      <w:r>
        <w:rPr>
          <w:rFonts w:cs="Times New Roman" w:ascii="Times New Roman" w:hAnsi="Times New Roman"/>
          <w:color w:val="FFD000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color w:val="FFD000"/>
          <w:w w:val="120"/>
          <w:sz w:val="28"/>
          <w:szCs w:val="28"/>
        </w:rPr>
        <w:t>un</w:t>
      </w:r>
      <w:r>
        <w:rPr>
          <w:rFonts w:cs="Times New Roman" w:ascii="Times New Roman" w:hAnsi="Times New Roman"/>
          <w:color w:val="FFD000"/>
          <w:spacing w:val="-5"/>
          <w:w w:val="79"/>
          <w:sz w:val="28"/>
          <w:szCs w:val="28"/>
        </w:rPr>
        <w:t>D</w:t>
      </w:r>
      <w:r>
        <w:rPr>
          <w:rFonts w:cs="Times New Roman" w:ascii="Times New Roman" w:hAnsi="Times New Roman"/>
          <w:color w:val="FFD000"/>
          <w:spacing w:val="-13"/>
          <w:w w:val="129"/>
          <w:sz w:val="28"/>
          <w:szCs w:val="28"/>
        </w:rPr>
        <w:t>a</w:t>
      </w:r>
      <w:r>
        <w:rPr>
          <w:rFonts w:cs="Times New Roman" w:ascii="Times New Roman" w:hAnsi="Times New Roman"/>
          <w:color w:val="FFD000"/>
          <w:w w:val="123"/>
          <w:sz w:val="28"/>
          <w:szCs w:val="28"/>
        </w:rPr>
        <w:t>ti</w:t>
      </w:r>
      <w:r>
        <w:rPr>
          <w:rFonts w:cs="Times New Roman" w:ascii="Times New Roman" w:hAnsi="Times New Roman"/>
          <w:color w:val="FFD000"/>
          <w:w w:val="84"/>
          <w:sz w:val="28"/>
          <w:szCs w:val="28"/>
        </w:rPr>
        <w:t>O</w:t>
      </w:r>
      <w:r>
        <w:rPr>
          <w:rFonts w:cs="Times New Roman" w:ascii="Times New Roman" w:hAnsi="Times New Roman"/>
          <w:color w:val="FFD000"/>
          <w:w w:val="122"/>
          <w:sz w:val="28"/>
          <w:szCs w:val="28"/>
        </w:rPr>
        <w:t>n</w:t>
      </w:r>
      <w:r>
        <w:rPr>
          <w:rFonts w:cs="Times New Roman" w:ascii="Times New Roman" w:hAnsi="Times New Roman"/>
          <w:color w:val="FFD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D000"/>
          <w:w w:val="106"/>
          <w:sz w:val="28"/>
          <w:szCs w:val="28"/>
        </w:rPr>
        <w:t>cOmmittee</w:t>
      </w:r>
      <w:r>
        <w:rPr>
          <w:rFonts w:cs="Times New Roman" w:ascii="Times New Roman" w:hAnsi="Times New Roman"/>
          <w:color w:val="FFD000"/>
          <w:spacing w:val="2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D000"/>
          <w:w w:val="106"/>
          <w:sz w:val="28"/>
          <w:szCs w:val="28"/>
        </w:rPr>
        <w:t>m</w:t>
      </w:r>
      <w:r>
        <w:rPr>
          <w:rFonts w:cs="Times New Roman" w:ascii="Times New Roman" w:hAnsi="Times New Roman"/>
          <w:color w:val="FFD000"/>
          <w:w w:val="123"/>
          <w:sz w:val="28"/>
          <w:szCs w:val="28"/>
        </w:rPr>
        <w:t>an</w:t>
      </w:r>
      <w:r>
        <w:rPr>
          <w:rFonts w:cs="Times New Roman" w:ascii="Times New Roman" w:hAnsi="Times New Roman"/>
          <w:color w:val="FFD000"/>
          <w:spacing w:val="-10"/>
          <w:w w:val="123"/>
          <w:sz w:val="28"/>
          <w:szCs w:val="28"/>
        </w:rPr>
        <w:t>u</w:t>
      </w:r>
      <w:r>
        <w:rPr>
          <w:rFonts w:cs="Times New Roman" w:ascii="Times New Roman" w:hAnsi="Times New Roman"/>
          <w:color w:val="FFD000"/>
          <w:w w:val="136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860" w:before="0" w:after="0"/>
        <w:ind w:left="392" w:hanging="0"/>
        <w:rPr>
          <w:rFonts w:ascii="Times New Roman" w:hAnsi="Times New Roman" w:cs="Times New Roman"/>
          <w:color w:val="000000"/>
          <w:sz w:val="60"/>
          <w:szCs w:val="60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sz w:val="80"/>
          <w:szCs w:val="80"/>
        </w:rPr>
        <w:t>3</w:t>
      </w:r>
      <w:r>
        <w:rPr>
          <w:rFonts w:cs="Times New Roman" w:ascii="Times New Roman" w:hAnsi="Times New Roman"/>
          <w:b/>
          <w:bCs/>
          <w:color w:val="FFFFFF"/>
          <w:spacing w:val="-156"/>
          <w:sz w:val="80"/>
          <w:szCs w:val="8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80"/>
          <w:szCs w:val="80"/>
        </w:rPr>
        <w:tab/>
      </w:r>
      <w:r>
        <w:rPr>
          <w:rFonts w:cs="Times New Roman" w:ascii="Times New Roman" w:hAnsi="Times New Roman"/>
          <w:color w:val="FFFFFF"/>
          <w:w w:val="98"/>
          <w:position w:val="4"/>
          <w:sz w:val="60"/>
          <w:szCs w:val="60"/>
          <w:lang w:val="bg-BG"/>
        </w:rPr>
        <w:t>АДМИНИСТРИРАНЕ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1" w:after="0"/>
        <w:ind w:left="2620" w:right="257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истриктният комитет на РФ има различни административни задължения, свързани с Дистрикта и Клубовете му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0" w:before="0" w:after="0"/>
        <w:ind w:left="2620" w:right="1746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92D0"/>
          <w:sz w:val="44"/>
          <w:szCs w:val="44"/>
          <w:lang w:val="bg-BG"/>
        </w:rPr>
        <w:t>Подкрепа на Клубните Комисии на РФ</w:t>
      </w:r>
    </w:p>
    <w:p>
      <w:pPr>
        <w:pStyle w:val="Normal"/>
        <w:widowControl w:val="false"/>
        <w:autoSpaceDE w:val="false"/>
        <w:spacing w:lineRule="exact" w:line="240" w:before="80" w:after="0"/>
        <w:ind w:left="2620" w:right="145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едседателят на Дистриктният Комитет на РФ е отговорен за насърчаването на всеки Клуб, да създаде Комисия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а обучава членовете на Клубната Комисия на РФ, за да повишава осведомеността за фондация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бмислете споделянето на следните предложения за повишаване на осведомеността за Фондация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16" w:before="75" w:after="0"/>
        <w:ind w:left="2920" w:right="571" w:hanging="30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83"/>
          <w:sz w:val="24"/>
          <w:szCs w:val="24"/>
          <w:lang w:val="bg-BG"/>
        </w:rPr>
        <w:t>Посветете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 време на Фондацията, на Клубните срещи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  <w:lang w:val="bg-BG"/>
        </w:rPr>
        <w:t>най-малко веднъж на три месеца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ъс специален акцент през Ноември- Месецът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6" w:before="69" w:after="0"/>
        <w:ind w:left="2920" w:right="571" w:hanging="30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Използвайте Клубния бюлетин , за да държите членовете информирани относно дейностите на Фондацията и прогреса по Клубните и Дистриктните це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6" w:before="69" w:after="0"/>
        <w:ind w:left="2920" w:right="194" w:hanging="30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-18"/>
          <w:sz w:val="20"/>
          <w:szCs w:val="20"/>
          <w:lang w:val="bg-BG"/>
        </w:rPr>
        <w:t>Работете  с  Клубния  или  Дистриктния  Комитет  по връзки с обществеността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, за да информирате местните медии за нови дейности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2620" w:hanging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канете Алумни на РФ , да участват в Клубни събития и проекти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2620" w:hanging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ланирайте обществено събитие за набиране на средства за промотиране на Фондация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6" w:before="63" w:after="0"/>
        <w:ind w:left="2920" w:right="606" w:hanging="30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тличете Ротарианците и другите лица , които са предоставили отличителна служба или са направили значителни финансови приноси з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2620" w:hanging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Насърчете Клубовете да търсят кандидати за Ротариански стипендии за мир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92D0"/>
          <w:w w:val="91"/>
          <w:sz w:val="44"/>
          <w:szCs w:val="44"/>
          <w:lang w:val="bg-BG"/>
        </w:rPr>
        <w:t>Поставяне на цели</w:t>
      </w:r>
    </w:p>
    <w:p>
      <w:pPr>
        <w:pStyle w:val="Normal"/>
        <w:widowControl w:val="false"/>
        <w:autoSpaceDE w:val="false"/>
        <w:spacing w:lineRule="exact" w:line="240" w:before="0" w:after="0"/>
        <w:ind w:left="2620" w:right="417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истриктният комитет на РФ трябва да работи отблизо с Дистрикт Гуверньора-елект, за да помогне на Клубовете да поставят целите за участие в Дистриктната РФ и във финансови приноси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 както и за развиването на планове за постигане на тези це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8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искайте всеки Клуб да постави цели за Фондацията, които да могат да бъдат включени в Дистриктните це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лубните цели за набиране на средства се обединяват в световна цел, която се обявява на ежегодната Конвенция на Р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Клубовете могат да докладват целите си чрез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mber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ccess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на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ww</w:t>
        </w:r>
        <w:r>
          <w:rPr>
            <w:rStyle w:val="InternetLink"/>
            <w:rFonts w:cs="Palatino Linotype" w:ascii="Palatino Linotype" w:hAnsi="Palatino Linotype"/>
            <w:color w:val="000000"/>
            <w:spacing w:val="-18"/>
            <w:sz w:val="20"/>
            <w:szCs w:val="20"/>
            <w:u w:val="single"/>
          </w:rPr>
          <w:t>w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otar</w:t>
        </w:r>
        <w:r>
          <w:rPr>
            <w:rStyle w:val="InternetLink"/>
            <w:rFonts w:cs="Palatino Linotype" w:ascii="Palatino Linotype" w:hAnsi="Palatino Linotype"/>
            <w:color w:val="000000"/>
            <w:spacing w:val="-22"/>
            <w:sz w:val="20"/>
            <w:szCs w:val="20"/>
            <w:u w:val="single"/>
          </w:rPr>
          <w:t>y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.o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g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sectPr>
          <w:type w:val="nextPage"/>
          <w:pgSz w:w="12240" w:h="15840"/>
          <w:pgMar w:left="620" w:right="13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2620" w:right="79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огато развивате Дистриктните це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бмислете това, което Клубовете в дистрикта Ви биха искали да направят  в рамките на три годин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Например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ако Клубовете Ви желаят да спонсорират стипендиант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а извършат мащабен хуманитарен проект и да допринесат за Фонд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olioPlus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истриктните цели трябва да включват събиране на средства, необходимо за изпълнението на тези дейности в рамките на три годин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Вижте Дистриктното Ръководство за планиране, което ще Ви помогне за развиването на Дистриктните цели за година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39" w:before="7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FF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position w:val="-1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502" w:before="0" w:after="0"/>
        <w:ind w:left="2780" w:hanging="0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92D0"/>
          <w:spacing w:val="-33"/>
          <w:w w:val="160"/>
          <w:position w:val="-1"/>
          <w:sz w:val="44"/>
          <w:szCs w:val="44"/>
          <w:lang w:val="bg-BG"/>
        </w:rPr>
        <w:t>Обучение</w:t>
      </w:r>
    </w:p>
    <w:p>
      <w:pPr>
        <w:pStyle w:val="Normal"/>
        <w:widowControl w:val="false"/>
        <w:autoSpaceDE w:val="false"/>
        <w:spacing w:lineRule="exact" w:line="240" w:before="73" w:after="0"/>
        <w:ind w:left="2780" w:right="227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Членовете на Дистриктния Комитет на РФ трябва да присъстват на Регионалния Семинар на РФ, провеждан от Регионалния координатор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акто и на Дистриктния Семинар за обучение на екипа и други Дистриктни срещи за обучение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80" w:right="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3070</wp:posOffset>
                </wp:positionH>
                <wp:positionV relativeFrom="paragraph">
                  <wp:posOffset>894715</wp:posOffset>
                </wp:positionV>
                <wp:extent cx="1356360" cy="2790825"/>
                <wp:effectExtent l="25400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2790720"/>
                          <a:chOff x="0" y="0"/>
                          <a:chExt cx="1356480" cy="2790720"/>
                        </a:xfrm>
                      </wpg:grpSpPr>
                      <wps:wsp>
                        <wps:cNvSpPr/>
                        <wps:spPr>
                          <a:xfrm>
                            <a:off x="430560" y="37080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1355760" cy="6228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000"/>
                            <a:ext cx="219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16">
                                <a:moveTo>
                                  <a:pt x="12" y="503"/>
                                </a:moveTo>
                                <a:lnTo>
                                  <a:pt x="12" y="44"/>
                                </a:lnTo>
                                <a:lnTo>
                                  <a:pt x="68" y="44"/>
                                </a:lnTo>
                                <a:lnTo>
                                  <a:pt x="71" y="62"/>
                                </a:lnTo>
                                <a:lnTo>
                                  <a:pt x="7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0"/>
                                </a:lnTo>
                                <a:lnTo>
                                  <a:pt x="9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0" y="62"/>
                                </a:lnTo>
                                <a:lnTo>
                                  <a:pt x="18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3" y="68"/>
                                </a:lnTo>
                                <a:lnTo>
                                  <a:pt x="213" y="60"/>
                                </a:lnTo>
                                <a:lnTo>
                                  <a:pt x="208" y="55"/>
                                </a:lnTo>
                                <a:lnTo>
                                  <a:pt x="203" y="49"/>
                                </a:lnTo>
                                <a:lnTo>
                                  <a:pt x="203" y="44"/>
                                </a:lnTo>
                                <a:lnTo>
                                  <a:pt x="290" y="44"/>
                                </a:lnTo>
                                <a:lnTo>
                                  <a:pt x="293" y="62"/>
                                </a:lnTo>
                                <a:lnTo>
                                  <a:pt x="301" y="72"/>
                                </a:lnTo>
                                <a:lnTo>
                                  <a:pt x="322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0"/>
                                </a:lnTo>
                                <a:lnTo>
                                  <a:pt x="321" y="55"/>
                                </a:lnTo>
                                <a:lnTo>
                                  <a:pt x="316" y="49"/>
                                </a:lnTo>
                                <a:lnTo>
                                  <a:pt x="315" y="44"/>
                                </a:lnTo>
                                <a:lnTo>
                                  <a:pt x="332" y="7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3"/>
                                </a:lnTo>
                                <a:lnTo>
                                  <a:pt x="298" y="9"/>
                                </a:lnTo>
                                <a:lnTo>
                                  <a:pt x="293" y="15"/>
                                </a:lnTo>
                                <a:lnTo>
                                  <a:pt x="290" y="22"/>
                                </a:lnTo>
                                <a:lnTo>
                                  <a:pt x="290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1"/>
                                </a:lnTo>
                                <a:lnTo>
                                  <a:pt x="220" y="7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9"/>
                                </a:lnTo>
                                <a:lnTo>
                                  <a:pt x="180" y="15"/>
                                </a:lnTo>
                                <a:lnTo>
                                  <a:pt x="178" y="22"/>
                                </a:lnTo>
                                <a:lnTo>
                                  <a:pt x="177" y="31"/>
                                </a:lnTo>
                                <a:lnTo>
                                  <a:pt x="118" y="31"/>
                                </a:lnTo>
                                <a:lnTo>
                                  <a:pt x="117" y="31"/>
                                </a:lnTo>
                                <a:lnTo>
                                  <a:pt x="110" y="7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5"/>
                                </a:lnTo>
                                <a:lnTo>
                                  <a:pt x="68" y="22"/>
                                </a:lnTo>
                                <a:lnTo>
                                  <a:pt x="6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5"/>
                                </a:lnTo>
                                <a:lnTo>
                                  <a:pt x="26" y="515"/>
                                </a:lnTo>
                                <a:lnTo>
                                  <a:pt x="1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20"/>
                            <a:ext cx="283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533"/>
                                </a:moveTo>
                                <a:lnTo>
                                  <a:pt x="430" y="49"/>
                                </a:lnTo>
                                <a:lnTo>
                                  <a:pt x="403" y="49"/>
                                </a:lnTo>
                                <a:lnTo>
                                  <a:pt x="403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23"/>
                                </a:lnTo>
                                <a:lnTo>
                                  <a:pt x="320" y="0"/>
                                </a:lnTo>
                                <a:lnTo>
                                  <a:pt x="303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495"/>
                                </a:lnTo>
                                <a:lnTo>
                                  <a:pt x="0" y="495"/>
                                </a:lnTo>
                                <a:lnTo>
                                  <a:pt x="13" y="508"/>
                                </a:lnTo>
                                <a:lnTo>
                                  <a:pt x="403" y="508"/>
                                </a:lnTo>
                                <a:lnTo>
                                  <a:pt x="403" y="62"/>
                                </a:lnTo>
                                <a:lnTo>
                                  <a:pt x="417" y="62"/>
                                </a:lnTo>
                                <a:lnTo>
                                  <a:pt x="43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4080"/>
                            <a:ext cx="27504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71">
                                <a:moveTo>
                                  <a:pt x="0" y="446"/>
                                </a:moveTo>
                                <a:lnTo>
                                  <a:pt x="0" y="471"/>
                                </a:lnTo>
                                <a:lnTo>
                                  <a:pt x="416" y="471"/>
                                </a:lnTo>
                                <a:lnTo>
                                  <a:pt x="403" y="0"/>
                                </a:lnTo>
                                <a:lnTo>
                                  <a:pt x="403" y="458"/>
                                </a:lnTo>
                                <a:lnTo>
                                  <a:pt x="12" y="458"/>
                                </a:lnTo>
                                <a:lnTo>
                                  <a:pt x="12" y="446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4080"/>
                            <a:ext cx="7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183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352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38"/>
                                </a:lnTo>
                                <a:lnTo>
                                  <a:pt x="38" y="2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1160"/>
                            <a:ext cx="763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33" y="114"/>
                                </a:moveTo>
                                <a:lnTo>
                                  <a:pt x="115" y="70"/>
                                </a:lnTo>
                                <a:lnTo>
                                  <a:pt x="70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92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8280"/>
                            <a:ext cx="1396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4">
                                <a:moveTo>
                                  <a:pt x="166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55"/>
                                </a:lnTo>
                                <a:lnTo>
                                  <a:pt x="2" y="267"/>
                                </a:lnTo>
                                <a:lnTo>
                                  <a:pt x="15" y="275"/>
                                </a:lnTo>
                                <a:lnTo>
                                  <a:pt x="27" y="283"/>
                                </a:lnTo>
                                <a:lnTo>
                                  <a:pt x="44" y="281"/>
                                </a:lnTo>
                                <a:lnTo>
                                  <a:pt x="211" y="3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b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82440"/>
                            <a:ext cx="130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5">
                                <a:moveTo>
                                  <a:pt x="31" y="271"/>
                                </a:moveTo>
                                <a:lnTo>
                                  <a:pt x="31" y="271"/>
                                </a:lnTo>
                                <a:lnTo>
                                  <a:pt x="197" y="20"/>
                                </a:lnTo>
                                <a:lnTo>
                                  <a:pt x="167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12" y="270"/>
                                </a:lnTo>
                                <a:lnTo>
                                  <a:pt x="24" y="275"/>
                                </a:lnTo>
                                <a:lnTo>
                                  <a:pt x="24" y="275"/>
                                </a:lnTo>
                                <a:lnTo>
                                  <a:pt x="3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22040"/>
                            <a:ext cx="130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">
                                <a:moveTo>
                                  <a:pt x="31" y="272"/>
                                </a:moveTo>
                                <a:lnTo>
                                  <a:pt x="31" y="272"/>
                                </a:lnTo>
                                <a:lnTo>
                                  <a:pt x="197" y="20"/>
                                </a:lnTo>
                                <a:lnTo>
                                  <a:pt x="166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13" y="273"/>
                                </a:lnTo>
                                <a:lnTo>
                                  <a:pt x="28" y="273"/>
                                </a:lnTo>
                                <a:lnTo>
                                  <a:pt x="3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8160"/>
                            <a:ext cx="95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0" y="57"/>
                                </a:moveTo>
                                <a:lnTo>
                                  <a:pt x="106" y="128"/>
                                </a:lnTo>
                                <a:lnTo>
                                  <a:pt x="144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4960"/>
                            <a:ext cx="37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54"/>
                                </a:moveTo>
                                <a:lnTo>
                                  <a:pt x="20" y="68"/>
                                </a:lnTo>
                                <a:lnTo>
                                  <a:pt x="56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20"/>
                            <a:ext cx="90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6"/>
                                </a:lnTo>
                                <a:lnTo>
                                  <a:pt x="0" y="47"/>
                                </a:lnTo>
                                <a:lnTo>
                                  <a:pt x="107" y="119"/>
                                </a:lnTo>
                                <a:lnTo>
                                  <a:pt x="134" y="78"/>
                                </a:lnTo>
                                <a:lnTo>
                                  <a:pt x="136" y="70"/>
                                </a:lnTo>
                                <a:lnTo>
                                  <a:pt x="135" y="63"/>
                                </a:lnTo>
                                <a:lnTo>
                                  <a:pt x="132" y="55"/>
                                </a:lnTo>
                                <a:lnTo>
                                  <a:pt x="125" y="48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40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28"/>
                                </a:moveTo>
                                <a:lnTo>
                                  <a:pt x="49" y="23"/>
                                </a:lnTo>
                                <a:lnTo>
                                  <a:pt x="46" y="15"/>
                                </a:lnTo>
                                <a:lnTo>
                                  <a:pt x="39" y="8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11"/>
                                </a:lnTo>
                                <a:lnTo>
                                  <a:pt x="30" y="17"/>
                                </a:lnTo>
                                <a:lnTo>
                                  <a:pt x="27" y="23"/>
                                </a:lnTo>
                                <a:lnTo>
                                  <a:pt x="0" y="65"/>
                                </a:lnTo>
                                <a:lnTo>
                                  <a:pt x="20" y="78"/>
                                </a:lnTo>
                                <a:lnTo>
                                  <a:pt x="46" y="39"/>
                                </a:lnTo>
                                <a:lnTo>
                                  <a:pt x="47" y="36"/>
                                </a:lnTo>
                                <a:lnTo>
                                  <a:pt x="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01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5"/>
                                </a:moveTo>
                                <a:lnTo>
                                  <a:pt x="38" y="31"/>
                                </a:lnTo>
                                <a:lnTo>
                                  <a:pt x="37" y="30"/>
                                </a:lnTo>
                                <a:lnTo>
                                  <a:pt x="42" y="26"/>
                                </a:ln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068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0"/>
                                </a:moveTo>
                                <a:lnTo>
                                  <a:pt x="13" y="20"/>
                                </a:lnTo>
                                <a:lnTo>
                                  <a:pt x="12" y="13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3"/>
                                </a:lnTo>
                                <a:lnTo>
                                  <a:pt x="12" y="27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9040"/>
                            <a:ext cx="1569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4800"/>
                            <a:ext cx="75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2" y="65"/>
                                </a:moveTo>
                                <a:lnTo>
                                  <a:pt x="2" y="65"/>
                                </a:lnTo>
                                <a:lnTo>
                                  <a:pt x="114" y="4"/>
                                </a:lnTo>
                                <a:lnTo>
                                  <a:pt x="11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808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5"/>
                                </a:moveTo>
                                <a:lnTo>
                                  <a:pt x="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783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78640"/>
                            <a:ext cx="122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2" y="1"/>
                                </a:moveTo>
                                <a:lnTo>
                                  <a:pt x="0" y="127"/>
                                </a:lnTo>
                                <a:lnTo>
                                  <a:pt x="5" y="12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20"/>
                            <a:ext cx="157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7" y="4"/>
                                </a:lnTo>
                                <a:lnTo>
                                  <a:pt x="233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4320"/>
                            <a:ext cx="158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12" y="-7"/>
                                  </a:lnTo>
                                  <a:lnTo>
                                    <a:pt x="7" y="-6"/>
                                  </a:lnTo>
                                  <a:lnTo>
                                    <a:pt x="2" y="-4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25"/>
                                </a:move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31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"/>
                            <a:ext cx="1356480" cy="232596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70.45pt;width:106.8pt;height:219.75pt" coordorigin="682,1409" coordsize="2136,4395">
                <v:shape id="shape_0" path="m0,0l1403,0e" stroked="t" o:allowincell="f" style="position:absolute;left:1360;top:1993;width:1457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2,0e" stroked="t" o:allowincell="f" style="position:absolute;left:682;top:1993;width:2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0092d0" stroked="f" o:allowincell="f" style="position:absolute;left:682;top:2042;width:2134;height:97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  <v:shape id="shape_0" coordsize="333,516" path="m12,503l12,44l68,44l71,62l79,72l100,72l104,68l104,60l99,55l93,49l93,44l177,44l180,62l189,72l210,72l213,68l213,60l208,55l203,49l203,44l290,44l293,62l301,72l322,72l326,68l326,60l321,55l316,49l315,44l332,7l315,0l308,0l303,3l298,9l293,15l290,22l290,31l227,31l227,31l220,7l202,0l196,0l190,3l185,9l180,15l178,22l177,31l118,31l117,31l110,7l93,0l86,0l80,3l75,9l71,15l68,22l67,31l0,31l0,515l26,515l12,503xe" fillcolor="black" stroked="f" o:allowincell="f" style="position:absolute;left:941;top:1423;width:344;height:6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533" path="m430,533l430,49l403,49l403,24l327,24l327,23l320,0l303,36l391,36l391,495l0,495l13,508l403,508l403,62l417,62l430,533xe" fillcolor="black" stroked="f" o:allowincell="f" style="position:absolute;left:955;top:1433;width:445;height:6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71" path="m0,446l0,471l416,471l403,0l403,458l12,458l12,446l0,446xe" fillcolor="black" stroked="f" o:allowincell="f" style="position:absolute;left:968;top:1510;width:432;height:5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381;top:1510;width:0;height:564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90,0e" stroked="t" o:allowincell="f" style="position:absolute;left:982;top:2068;width:405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38,39" path="m20,10l20,10l3,0l0,31l0,33l4,39l9,38l38,22l20,10xe" fillcolor="#6d6e71" stroked="f" o:allowincell="f" style="position:absolute;left:1116;top:1966;width:38;height:47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116,115" path="m33,114l115,70l70,26l7,0l0,92l33,114xe" fillcolor="#f8f8f8" stroked="f" o:allowincell="f" style="position:absolute;left:1120;top:1852;width:119;height:141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12,284" path="m166,0l0,251l1,255l2,267l15,275l27,283l44,281l211,30l166,0xe" fillcolor="#5a5b5d" stroked="f" o:allowincell="f" style="position:absolute;left:1160;top:1564;width:219;height:349;mso-wrap-style:none;v-text-anchor:middle;mso-position-horizontal-relative:page">
                  <v:fill o:detectmouseclick="t" type="solid" color2="#a5a4a2"/>
                  <v:stroke color="#3465a4" joinstyle="round" endcap="flat"/>
                  <w10:wrap type="none"/>
                </v:shape>
                <v:shape id="shape_0" coordsize="198,275" path="m31,271l31,271l197,20l167,0l0,251l0,253l1,265l12,270l24,275l24,275l31,271xe" fillcolor="#6d6e70" stroked="f" o:allowincell="f" style="position:absolute;left:1128;top:1539;width:204;height:338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8,274" path="m31,272l31,272l197,20l166,0l0,251l0,259l6,266l13,273l28,273l31,272xe" fillcolor="#4d4d4f" stroked="f" o:allowincell="f" style="position:absolute;left:1207;top:1601;width:204;height:337;mso-wrap-style:none;v-text-anchor:middle;mso-position-horizontal-relative:page">
                  <v:fill o:detectmouseclick="t" type="solid" color2="#b2b2b0"/>
                  <v:stroke color="#3465a4" joinstyle="round" endcap="flat"/>
                  <w10:wrap type="none"/>
                </v:shape>
                <v:shape id="shape_0" coordsize="145,128" path="m0,57l106,128l144,71l37,0l0,57xe" fillcolor="#f2f3f3" stroked="f" o:allowincell="f" style="position:absolute;left:1302;top:1469;width:149;height:157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57,68" path="m0,54l20,68l56,13l36,0l0,54xe" fillcolor="#bcbdc0" stroked="f" o:allowincell="f" style="position:absolute;left:1392;top:1543;width:58;height:83;mso-wrap-style:none;v-text-anchor:middle;mso-position-horizontal-relative:page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37,120" path="m57,4l57,4l55,2l50,0l44,0l38,0l33,1l27,6l0,47l107,119l134,78l136,70l135,63l132,55l125,48l57,4xe" fillcolor="#a1a3a6" stroked="f" o:allowincell="f" style="position:absolute;left:1340;top:1410;width:141;height:147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50,79" path="m49,28l49,23l46,15l39,8l26,0l30,5l31,11l30,17l27,23l0,65l20,78l46,39l47,36l49,28xe" fillcolor="#828487" stroked="f" o:allowincell="f" style="position:absolute;left:1431;top:1460;width:50;height:96;mso-wrap-style:none;v-text-anchor:middle;mso-position-horizont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42,31" path="m0,5l38,31l37,30l42,26l41,25l2,0l0,5xe" fillcolor="black" stroked="f" o:allowincell="f" style="position:absolute;left:1434;top:1441;width:42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7" path="m13,20l13,20l12,13l9,6l4,0l0,3l3,10l6,15l6,23l12,27l13,20xe" fillcolor="black" stroked="f" o:allowincell="f" style="position:absolute;left:1473;top:1473;width:12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6" path="m232,0l0,352l0,351l4,355l5,355l238,3l232,0xe" fillcolor="black" stroked="f" o:allowincell="f" style="position:absolute;left:1238;top:1502;width:246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5" path="m2,65l2,65l114,4l110,0l0,59l2,65xe" fillcolor="black" stroked="f" o:allowincell="f" style="position:absolute;left:1124;top:1936;width:118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0,5l4,6l8,5l6,0l3,0l0,5xe" fillcolor="black" stroked="f" o:allowincell="f" style="position:absolute;left:1117;top:2009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4l3,8l7,3l5,0l0,0xe" fillcolor="black" stroked="f" o:allowincell="f" style="position:absolute;left:1113;top:2005;width:7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8" path="m12,1l0,127l5,127l18,2l18,2l12,0l12,1xe" fillcolor="black" stroked="f" o:allowincell="f" style="position:absolute;left:1113;top:1848;width:18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55" path="m232,0l0,352l5,355l238,3l237,4l233,0l232,0xe" fillcolor="black" stroked="f" o:allowincell="f" style="position:absolute;left:1126;top:1413;width:247;height:4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369;top:1416;width:25;height:8">
                  <v:shape id="shape_0" coordsize="25,8" path="m25,0l24,0l25,0xe" fillcolor="black" stroked="f" o:allowincell="f" style="position:absolute;left:1369;top:1416;width:2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" path="m8,0l14,0l19,0l24,0l27,-5l22,-6l17,-7l12,-7l7,-6l2,-4l0,-1l3,2l8,0xe" fillcolor="black" stroked="f" o:allowincell="f" style="position:absolute;left:1369;top:1416;width:2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32" path="m41,25l41,25l2,0l0,5l38,31l41,25xe" fillcolor="black" stroked="f" o:allowincell="f" style="position:absolute;left:1394;top:1409;width:4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0092d0" stroked="f" o:allowincell="f" style="position:absolute;left:682;top:2141;width:2135;height:3662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едседателят на Дистриктния Комитет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в сътрудничество с Дистриктния Комитет по обучение на ротарианцит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има лидерска роля в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  <w:lang w:val="bg-BG"/>
        </w:rPr>
        <w:t>планирането на семинарите,  описани по-долу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  </w:t>
      </w:r>
      <w:r>
        <w:rPr>
          <w:rFonts w:cs="Palatino Linotype" w:ascii="Palatino Linotype" w:hAnsi="Palatino Linotype"/>
          <w:i/>
          <w:color w:val="000000"/>
          <w:sz w:val="20"/>
          <w:szCs w:val="20"/>
          <w:lang w:val="bg-BG"/>
        </w:rPr>
        <w:t>както може и да е говорител или фасилитатор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/?/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В зависимост от Дистриктните географски характеристики и езиковите нужд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еминарите могат да бъдат провеждани многократно или да бъдат комбинирани , за да постигнат присъствие на най-голям брой Клубове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46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color w:val="FFFFFF"/>
          <w:sz w:val="19"/>
          <w:szCs w:val="19"/>
          <w:lang w:val="bg-BG"/>
        </w:rPr>
      </w:pPr>
      <w:r>
        <w:rPr>
          <w:color w:val="FFFFFF"/>
          <w:lang w:val="bg-BG" w:eastAsia="en-US"/>
        </w:rPr>
        <w:t>Ротари напомнян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-3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FFFF"/>
          <w:spacing w:val="-15"/>
          <w:w w:val="90"/>
          <w:sz w:val="19"/>
          <w:szCs w:val="19"/>
          <w:lang w:val="bg-BG"/>
        </w:rPr>
        <w:t>За да се намали натоварването от провеждане на поредна среща за обучение</w:t>
      </w:r>
      <w:r>
        <w:rPr>
          <w:rFonts w:cs="Times New Roman" w:ascii="Times New Roman" w:hAnsi="Times New Roman"/>
          <w:color w:val="FFFFFF"/>
          <w:sz w:val="19"/>
          <w:szCs w:val="19"/>
        </w:rPr>
        <w:t>,</w:t>
      </w:r>
      <w:r>
        <w:rPr>
          <w:rFonts w:cs="Times New Roman" w:ascii="Times New Roman" w:hAnsi="Times New Roman"/>
          <w:color w:val="FFFFFF"/>
          <w:spacing w:val="-1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 xml:space="preserve">се опитайте да порведете </w:t>
      </w:r>
      <w:r>
        <w:rPr>
          <w:rFonts w:cs="Times New Roman" w:ascii="Times New Roman" w:hAnsi="Times New Roman"/>
          <w:color w:val="FFFFFF"/>
          <w:w w:val="103"/>
          <w:sz w:val="19"/>
          <w:szCs w:val="19"/>
          <w:lang w:val="bg-BG"/>
        </w:rPr>
        <w:t>Семинара за управление на грантове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, незабавно след ПЕТС</w:t>
      </w:r>
      <w:r>
        <w:rPr>
          <w:rFonts w:cs="Times New Roman" w:ascii="Times New Roman" w:hAnsi="Times New Roman"/>
          <w:color w:val="FFFFFF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FFFFFF"/>
          <w:w w:val="104"/>
          <w:sz w:val="19"/>
          <w:szCs w:val="19"/>
          <w:lang w:val="bg-BG"/>
        </w:rPr>
        <w:t>Дистриктната Асамблея</w:t>
      </w:r>
      <w:r>
        <w:rPr>
          <w:rFonts w:cs="Times New Roman" w:ascii="Times New Roman" w:hAnsi="Times New Roman"/>
          <w:color w:val="FFFFFF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FFFFFF"/>
          <w:w w:val="104"/>
          <w:sz w:val="19"/>
          <w:szCs w:val="19"/>
          <w:lang w:val="bg-BG"/>
        </w:rPr>
        <w:t>Дистриктната Конференция или Дистриктния Семинар на РФ</w:t>
      </w:r>
      <w:r>
        <w:rPr>
          <w:rFonts w:cs="Times New Roman" w:ascii="Times New Roman" w:hAnsi="Times New Roman"/>
          <w:color w:val="FFFFFF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ragraph">
                  <wp:posOffset>-5715</wp:posOffset>
                </wp:positionV>
                <wp:extent cx="1356360" cy="3122930"/>
                <wp:effectExtent l="25400" t="1905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123000"/>
                          <a:chOff x="0" y="0"/>
                          <a:chExt cx="1356480" cy="3123000"/>
                        </a:xfrm>
                      </wpg:grpSpPr>
                      <wps:wsp>
                        <wps:cNvSpPr/>
                        <wps:spPr>
                          <a:xfrm>
                            <a:off x="430560" y="47376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1355760" cy="7992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1520"/>
                            <a:ext cx="2192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16">
                                <a:moveTo>
                                  <a:pt x="12" y="503"/>
                                </a:moveTo>
                                <a:lnTo>
                                  <a:pt x="12" y="44"/>
                                </a:lnTo>
                                <a:lnTo>
                                  <a:pt x="68" y="44"/>
                                </a:lnTo>
                                <a:lnTo>
                                  <a:pt x="71" y="62"/>
                                </a:lnTo>
                                <a:lnTo>
                                  <a:pt x="7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0"/>
                                </a:lnTo>
                                <a:lnTo>
                                  <a:pt x="9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0" y="62"/>
                                </a:lnTo>
                                <a:lnTo>
                                  <a:pt x="18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3" y="68"/>
                                </a:lnTo>
                                <a:lnTo>
                                  <a:pt x="213" y="60"/>
                                </a:lnTo>
                                <a:lnTo>
                                  <a:pt x="208" y="55"/>
                                </a:lnTo>
                                <a:lnTo>
                                  <a:pt x="203" y="49"/>
                                </a:lnTo>
                                <a:lnTo>
                                  <a:pt x="203" y="44"/>
                                </a:lnTo>
                                <a:lnTo>
                                  <a:pt x="290" y="44"/>
                                </a:lnTo>
                                <a:lnTo>
                                  <a:pt x="293" y="62"/>
                                </a:lnTo>
                                <a:lnTo>
                                  <a:pt x="301" y="72"/>
                                </a:lnTo>
                                <a:lnTo>
                                  <a:pt x="322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0"/>
                                </a:lnTo>
                                <a:lnTo>
                                  <a:pt x="321" y="55"/>
                                </a:lnTo>
                                <a:lnTo>
                                  <a:pt x="316" y="49"/>
                                </a:lnTo>
                                <a:lnTo>
                                  <a:pt x="315" y="44"/>
                                </a:lnTo>
                                <a:lnTo>
                                  <a:pt x="332" y="7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3"/>
                                </a:lnTo>
                                <a:lnTo>
                                  <a:pt x="298" y="9"/>
                                </a:lnTo>
                                <a:lnTo>
                                  <a:pt x="293" y="15"/>
                                </a:lnTo>
                                <a:lnTo>
                                  <a:pt x="290" y="22"/>
                                </a:lnTo>
                                <a:lnTo>
                                  <a:pt x="290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1"/>
                                </a:lnTo>
                                <a:lnTo>
                                  <a:pt x="220" y="7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9"/>
                                </a:lnTo>
                                <a:lnTo>
                                  <a:pt x="180" y="15"/>
                                </a:lnTo>
                                <a:lnTo>
                                  <a:pt x="178" y="22"/>
                                </a:lnTo>
                                <a:lnTo>
                                  <a:pt x="177" y="31"/>
                                </a:lnTo>
                                <a:lnTo>
                                  <a:pt x="118" y="31"/>
                                </a:lnTo>
                                <a:lnTo>
                                  <a:pt x="117" y="31"/>
                                </a:lnTo>
                                <a:lnTo>
                                  <a:pt x="110" y="7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5"/>
                                </a:lnTo>
                                <a:lnTo>
                                  <a:pt x="68" y="22"/>
                                </a:lnTo>
                                <a:lnTo>
                                  <a:pt x="6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6"/>
                                </a:lnTo>
                                <a:lnTo>
                                  <a:pt x="26" y="516"/>
                                </a:lnTo>
                                <a:lnTo>
                                  <a:pt x="1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800"/>
                            <a:ext cx="2833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533"/>
                                </a:moveTo>
                                <a:lnTo>
                                  <a:pt x="430" y="49"/>
                                </a:lnTo>
                                <a:lnTo>
                                  <a:pt x="403" y="49"/>
                                </a:lnTo>
                                <a:lnTo>
                                  <a:pt x="403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23"/>
                                </a:lnTo>
                                <a:lnTo>
                                  <a:pt x="320" y="0"/>
                                </a:lnTo>
                                <a:lnTo>
                                  <a:pt x="303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495"/>
                                </a:lnTo>
                                <a:lnTo>
                                  <a:pt x="0" y="495"/>
                                </a:lnTo>
                                <a:lnTo>
                                  <a:pt x="13" y="508"/>
                                </a:lnTo>
                                <a:lnTo>
                                  <a:pt x="403" y="508"/>
                                </a:lnTo>
                                <a:lnTo>
                                  <a:pt x="403" y="62"/>
                                </a:lnTo>
                                <a:lnTo>
                                  <a:pt x="417" y="62"/>
                                </a:lnTo>
                                <a:lnTo>
                                  <a:pt x="43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2080"/>
                            <a:ext cx="27504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71">
                                <a:moveTo>
                                  <a:pt x="0" y="446"/>
                                </a:moveTo>
                                <a:lnTo>
                                  <a:pt x="0" y="471"/>
                                </a:lnTo>
                                <a:lnTo>
                                  <a:pt x="416" y="471"/>
                                </a:lnTo>
                                <a:lnTo>
                                  <a:pt x="403" y="0"/>
                                </a:lnTo>
                                <a:lnTo>
                                  <a:pt x="403" y="458"/>
                                </a:lnTo>
                                <a:lnTo>
                                  <a:pt x="12" y="458"/>
                                </a:lnTo>
                                <a:lnTo>
                                  <a:pt x="12" y="446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20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346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5144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38"/>
                                </a:lnTo>
                                <a:lnTo>
                                  <a:pt x="38" y="2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59280"/>
                            <a:ext cx="76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33" y="114"/>
                                </a:moveTo>
                                <a:lnTo>
                                  <a:pt x="115" y="70"/>
                                </a:lnTo>
                                <a:lnTo>
                                  <a:pt x="70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92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27080"/>
                            <a:ext cx="139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3">
                                <a:moveTo>
                                  <a:pt x="166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55"/>
                                </a:lnTo>
                                <a:lnTo>
                                  <a:pt x="2" y="267"/>
                                </a:lnTo>
                                <a:lnTo>
                                  <a:pt x="15" y="275"/>
                                </a:lnTo>
                                <a:lnTo>
                                  <a:pt x="27" y="283"/>
                                </a:lnTo>
                                <a:lnTo>
                                  <a:pt x="44" y="281"/>
                                </a:lnTo>
                                <a:lnTo>
                                  <a:pt x="211" y="3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b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06200"/>
                            <a:ext cx="130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5">
                                <a:moveTo>
                                  <a:pt x="31" y="271"/>
                                </a:moveTo>
                                <a:lnTo>
                                  <a:pt x="31" y="271"/>
                                </a:lnTo>
                                <a:lnTo>
                                  <a:pt x="197" y="20"/>
                                </a:lnTo>
                                <a:lnTo>
                                  <a:pt x="167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12" y="270"/>
                                </a:lnTo>
                                <a:lnTo>
                                  <a:pt x="24" y="275"/>
                                </a:lnTo>
                                <a:lnTo>
                                  <a:pt x="24" y="275"/>
                                </a:lnTo>
                                <a:lnTo>
                                  <a:pt x="3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960"/>
                            <a:ext cx="130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3">
                                <a:moveTo>
                                  <a:pt x="31" y="272"/>
                                </a:moveTo>
                                <a:lnTo>
                                  <a:pt x="31" y="272"/>
                                </a:lnTo>
                                <a:lnTo>
                                  <a:pt x="197" y="20"/>
                                </a:lnTo>
                                <a:lnTo>
                                  <a:pt x="166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13" y="273"/>
                                </a:lnTo>
                                <a:lnTo>
                                  <a:pt x="28" y="273"/>
                                </a:lnTo>
                                <a:lnTo>
                                  <a:pt x="3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8960"/>
                            <a:ext cx="954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0" y="57"/>
                                </a:moveTo>
                                <a:lnTo>
                                  <a:pt x="106" y="128"/>
                                </a:lnTo>
                                <a:lnTo>
                                  <a:pt x="144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72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54"/>
                                </a:moveTo>
                                <a:lnTo>
                                  <a:pt x="20" y="68"/>
                                </a:lnTo>
                                <a:lnTo>
                                  <a:pt x="56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440"/>
                            <a:ext cx="90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6"/>
                                </a:lnTo>
                                <a:lnTo>
                                  <a:pt x="0" y="47"/>
                                </a:lnTo>
                                <a:lnTo>
                                  <a:pt x="107" y="119"/>
                                </a:lnTo>
                                <a:lnTo>
                                  <a:pt x="134" y="78"/>
                                </a:lnTo>
                                <a:lnTo>
                                  <a:pt x="136" y="70"/>
                                </a:lnTo>
                                <a:lnTo>
                                  <a:pt x="135" y="63"/>
                                </a:lnTo>
                                <a:lnTo>
                                  <a:pt x="132" y="55"/>
                                </a:lnTo>
                                <a:lnTo>
                                  <a:pt x="125" y="48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176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28"/>
                                </a:moveTo>
                                <a:lnTo>
                                  <a:pt x="49" y="23"/>
                                </a:lnTo>
                                <a:lnTo>
                                  <a:pt x="46" y="15"/>
                                </a:lnTo>
                                <a:lnTo>
                                  <a:pt x="39" y="8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11"/>
                                </a:lnTo>
                                <a:lnTo>
                                  <a:pt x="30" y="17"/>
                                </a:lnTo>
                                <a:lnTo>
                                  <a:pt x="27" y="23"/>
                                </a:lnTo>
                                <a:lnTo>
                                  <a:pt x="0" y="65"/>
                                </a:lnTo>
                                <a:lnTo>
                                  <a:pt x="20" y="78"/>
                                </a:lnTo>
                                <a:lnTo>
                                  <a:pt x="46" y="39"/>
                                </a:lnTo>
                                <a:lnTo>
                                  <a:pt x="47" y="36"/>
                                </a:lnTo>
                                <a:lnTo>
                                  <a:pt x="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9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5"/>
                                </a:moveTo>
                                <a:lnTo>
                                  <a:pt x="38" y="31"/>
                                </a:lnTo>
                                <a:lnTo>
                                  <a:pt x="37" y="30"/>
                                </a:lnTo>
                                <a:lnTo>
                                  <a:pt x="42" y="26"/>
                                </a:ln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2200"/>
                            <a:ext cx="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20"/>
                                </a:moveTo>
                                <a:lnTo>
                                  <a:pt x="13" y="20"/>
                                </a:lnTo>
                                <a:lnTo>
                                  <a:pt x="12" y="13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3"/>
                                </a:lnTo>
                                <a:lnTo>
                                  <a:pt x="12" y="27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5600"/>
                            <a:ext cx="156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2732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2" y="65"/>
                                </a:moveTo>
                                <a:lnTo>
                                  <a:pt x="2" y="65"/>
                                </a:lnTo>
                                <a:lnTo>
                                  <a:pt x="114" y="4"/>
                                </a:lnTo>
                                <a:lnTo>
                                  <a:pt x="11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5"/>
                                </a:moveTo>
                                <a:lnTo>
                                  <a:pt x="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8456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564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2" y="1"/>
                                </a:moveTo>
                                <a:lnTo>
                                  <a:pt x="0" y="127"/>
                                </a:lnTo>
                                <a:lnTo>
                                  <a:pt x="5" y="12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20"/>
                            <a:ext cx="1573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7" y="4"/>
                                </a:lnTo>
                                <a:lnTo>
                                  <a:pt x="233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320" y="5760"/>
                            <a:ext cx="15840" cy="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12" y="-7"/>
                                  </a:lnTo>
                                  <a:lnTo>
                                    <a:pt x="7" y="-6"/>
                                  </a:lnTo>
                                  <a:lnTo>
                                    <a:pt x="2" y="-4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25"/>
                                </a:move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31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1356480" cy="252936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-0.45pt;width:106.8pt;height:245.9pt" coordorigin="501,-9" coordsize="2136,4918">
                <v:shape id="shape_0" path="m0,0l1403,0e" stroked="t" o:allowincell="f" style="position:absolute;left:1179;top:737;width:1457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2,0e" stroked="t" o:allowincell="f" style="position:absolute;left:501;top:737;width:271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0092d0" stroked="f" o:allowincell="f" style="position:absolute;left:501;top:800;width:2134;height:125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  <v:shape id="shape_0" coordsize="333,516" path="m12,503l12,44l68,44l71,62l79,72l100,72l104,68l104,60l99,55l93,49l93,44l177,44l180,62l189,72l210,72l213,68l213,60l208,55l203,49l203,44l290,44l293,62l301,72l322,72l326,68l326,60l321,55l316,49l315,44l332,7l315,0l308,0l303,3l298,9l293,15l290,22l290,31l227,31l227,31l220,7l202,0l196,0l190,3l185,9l180,15l178,22l177,31l118,31l117,31l110,7l93,0l86,0l80,3l75,9l71,15l68,22l67,31l0,31l0,516l26,516l12,503xe" fillcolor="black" stroked="f" o:allowincell="f" style="position:absolute;left:760;top:9;width:344;height:8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533" path="m430,533l430,49l403,49l403,24l327,24l327,23l320,0l303,36l391,36l391,495l0,495l13,508l403,508l403,62l417,62l430,533xe" fillcolor="black" stroked="f" o:allowincell="f" style="position:absolute;left:774;top:22;width:445;height:8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71" path="m0,446l0,471l416,471l403,0l403,458l12,458l12,446l0,446xe" fillcolor="black" stroked="f" o:allowincell="f" style="position:absolute;left:787;top:120;width:432;height:7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200;top:120;width:0;height:721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90,0e" stroked="t" o:allowincell="f" style="position:absolute;left:801;top:833;width:405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38,39" path="m20,10l20,10l3,0l0,31l0,33l4,39l9,38l38,22l20,10xe" fillcolor="#6d6e71" stroked="f" o:allowincell="f" style="position:absolute;left:935;top:702;width:38;height:60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116,115" path="m33,114l115,70l70,26l7,0l0,92l33,114xe" fillcolor="#f8f8f8" stroked="f" o:allowincell="f" style="position:absolute;left:939;top:557;width:119;height:180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12,283" path="m166,0l0,251l1,255l2,267l15,275l27,283l44,281l211,30l166,0xe" fillcolor="#5a5b5d" stroked="f" o:allowincell="f" style="position:absolute;left:979;top:191;width:219;height:445;mso-wrap-style:none;v-text-anchor:middle;mso-position-horizontal-relative:page">
                  <v:fill o:detectmouseclick="t" type="solid" color2="#a5a4a2"/>
                  <v:stroke color="#3465a4" joinstyle="round" endcap="flat"/>
                  <w10:wrap type="none"/>
                </v:shape>
                <v:shape id="shape_0" coordsize="198,275" path="m31,271l31,271l197,20l167,0l0,251l0,253l1,265l12,270l24,275l24,275l31,271xe" fillcolor="#6d6e70" stroked="f" o:allowincell="f" style="position:absolute;left:947;top:158;width:204;height:432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8,273" path="m31,272l31,272l197,20l166,0l0,251l0,259l6,266l13,273l28,273l31,272xe" fillcolor="#4d4d4f" stroked="f" o:allowincell="f" style="position:absolute;left:1026;top:238;width:204;height:429;mso-wrap-style:none;v-text-anchor:middle;mso-position-horizontal-relative:page">
                  <v:fill o:detectmouseclick="t" type="solid" color2="#b2b2b0"/>
                  <v:stroke color="#3465a4" joinstyle="round" endcap="flat"/>
                  <w10:wrap type="none"/>
                </v:shape>
                <v:shape id="shape_0" coordsize="145,128" path="m0,57l106,128l144,71l37,0l0,57xe" fillcolor="#f2f3f3" stroked="f" o:allowincell="f" style="position:absolute;left:1121;top:68;width:149;height:200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57,68" path="m0,54l20,68l56,13l36,0l0,54xe" fillcolor="#bcbdc0" stroked="f" o:allowincell="f" style="position:absolute;left:1211;top:162;width:58;height:106;mso-wrap-style:none;v-text-anchor:middle;mso-position-horizontal-relative:page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37,120" path="m57,4l57,4l55,2l50,0l44,0l38,0l33,1l27,6l0,47l107,119l134,78l136,70l135,63l132,55l125,48l57,4xe" fillcolor="#a1a3a6" stroked="f" o:allowincell="f" style="position:absolute;left:1159;top:-7;width:141;height:188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50,79" path="m49,28l49,23l46,15l39,8l26,0l30,5l31,11l30,17l27,23l0,65l20,78l46,39l47,36l49,28xe" fillcolor="#828487" stroked="f" o:allowincell="f" style="position:absolute;left:1250;top:57;width:50;height:123;mso-wrap-style:none;v-text-anchor:middle;mso-position-horizont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42,31" path="m0,5l38,31l37,30l42,26l41,25l2,0l0,5xe" fillcolor="black" stroked="f" o:allowincell="f" style="position:absolute;left:1253;top:32;width:42;height: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8" path="m13,20l13,20l12,13l9,6l4,0l0,3l3,10l6,15l6,23l12,27l13,20xe" fillcolor="black" stroked="f" o:allowincell="f" style="position:absolute;left:1292;top:73;width:12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6" path="m232,0l0,352l0,351l4,355l5,355l238,3l232,0xe" fillcolor="black" stroked="f" o:allowincell="f" style="position:absolute;left:1057;top:110;width:246;height:5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5" path="m2,65l2,65l114,4l110,0l0,59l2,65xe" fillcolor="black" stroked="f" o:allowincell="f" style="position:absolute;left:943;top:664;width:118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0,5l4,6l8,5l6,0l3,0l0,5xe" fillcolor="black" stroked="f" o:allowincell="f" style="position:absolute;left:936;top:759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0,0l0,4l3,8l7,3l5,0l0,0xe" fillcolor="black" stroked="f" o:allowincell="f" style="position:absolute;left:932;top:754;width:7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8" path="m12,1l0,127l5,127l18,2l18,2l12,0l12,1xe" fillcolor="black" stroked="f" o:allowincell="f" style="position:absolute;left:932;top:552;width:18;height:2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55" path="m232,0l0,352l5,355l238,3l237,4l233,0l232,0xe" fillcolor="black" stroked="f" o:allowincell="f" style="position:absolute;left:945;top:-2;width:247;height:5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88;top:0;width:25;height:11">
                  <v:shape id="shape_0" coordsize="25,8" path="m25,0l24,0l25,0xe" fillcolor="black" stroked="f" o:allowincell="f" style="position:absolute;left:1188;top:0;width:2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" path="m8,0l14,0l19,0l24,0l27,-5l22,-6l17,-7l12,-7l7,-6l2,-4l0,-1l3,2l8,0xe" fillcolor="black" stroked="f" o:allowincell="f" style="position:absolute;left:1188;top:0;width:24;height: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32" path="m41,25l41,25l2,0l0,5l38,31l41,25xe" fillcolor="black" stroked="f" o:allowincell="f" style="position:absolute;left:1213;top:-9;width:41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0092d0" stroked="f" o:allowincell="f" style="position:absolute;left:501;top:926;width:2135;height:3982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w w:val="94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  <w:t>Р</w:t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b/>
          <w:b/>
          <w:bCs/>
          <w:i/>
          <w:i/>
          <w:iCs/>
          <w:color w:val="FFFFFF"/>
          <w:w w:val="94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color w:val="000000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  <w:t>Ротари напомнян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1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FFFF"/>
          <w:w w:val="93"/>
          <w:sz w:val="19"/>
          <w:szCs w:val="19"/>
          <w:lang w:val="bg-BG"/>
        </w:rPr>
        <w:t>Помолете участниците да минат курсовете на РФ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 xml:space="preserve"> на </w:t>
      </w:r>
      <w:hyperlink r:id="rId3">
        <w:r>
          <w:rPr>
            <w:rStyle w:val="InternetLink"/>
            <w:rFonts w:cs="Times New Roman" w:ascii="Times New Roman" w:hAnsi="Times New Roman"/>
            <w:color w:val="FFFFFF"/>
            <w:sz w:val="19"/>
            <w:szCs w:val="19"/>
          </w:rPr>
          <w:t>learn.rotar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30" w:right="41" w:hanging="0"/>
        <w:rPr>
          <w:rFonts w:ascii="Times New Roman" w:hAnsi="Times New Roman" w:cs="Times New Roman"/>
          <w:color w:val="000000"/>
          <w:sz w:val="19"/>
          <w:szCs w:val="19"/>
        </w:rPr>
      </w:pPr>
      <w:hyperlink r:id="rId4">
        <w:r>
          <w:rPr>
            <w:rStyle w:val="InternetLink"/>
            <w:rFonts w:cs="Times New Roman" w:ascii="Times New Roman" w:hAnsi="Times New Roman"/>
            <w:color w:val="FFFFFF"/>
            <w:sz w:val="19"/>
            <w:szCs w:val="19"/>
          </w:rPr>
          <w:t>.org</w:t>
        </w:r>
        <w:r>
          <w:rPr>
            <w:rStyle w:val="InternetLink"/>
            <w:rFonts w:cs="Times New Roman" w:ascii="Times New Roman" w:hAnsi="Times New Roman"/>
            <w:color w:val="FFFFFF"/>
            <w:spacing w:val="-8"/>
            <w:sz w:val="19"/>
            <w:szCs w:val="19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FFFFFF"/>
            <w:spacing w:val="-8"/>
            <w:sz w:val="19"/>
            <w:szCs w:val="19"/>
            <w:lang w:val="bg-BG"/>
          </w:rPr>
          <w:t xml:space="preserve"> преди да присъстват на обучението</w:t>
        </w:r>
      </w:hyperlink>
      <w:r>
        <w:rPr>
          <w:rFonts w:cs="Times New Roman" w:ascii="Times New Roman" w:hAnsi="Times New Roman"/>
          <w:color w:val="FFFFFF"/>
          <w:w w:val="97"/>
          <w:sz w:val="19"/>
          <w:szCs w:val="19"/>
        </w:rPr>
        <w:t>.</w:t>
      </w:r>
      <w:r>
        <w:rPr>
          <w:rFonts w:cs="Times New Roman" w:ascii="Times New Roman" w:hAnsi="Times New Roman"/>
          <w:color w:val="FFFFFF"/>
          <w:spacing w:val="-3"/>
          <w:w w:val="9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w w:val="101"/>
          <w:sz w:val="19"/>
          <w:szCs w:val="19"/>
          <w:lang w:val="bg-BG"/>
        </w:rPr>
        <w:t xml:space="preserve">Членовете трябва да се регистрират в </w:t>
      </w:r>
      <w:r>
        <w:rPr>
          <w:rFonts w:cs="Times New Roman" w:ascii="Times New Roman" w:hAnsi="Times New Roman"/>
          <w:color w:val="FFFFFF"/>
          <w:sz w:val="19"/>
          <w:szCs w:val="19"/>
        </w:rPr>
        <w:t>Member</w:t>
      </w:r>
      <w:r>
        <w:rPr>
          <w:rFonts w:cs="Times New Roman" w:ascii="Times New Roman" w:hAnsi="Times New Roman"/>
          <w:color w:val="FFFFFF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w w:val="106"/>
          <w:sz w:val="19"/>
          <w:szCs w:val="19"/>
        </w:rPr>
        <w:t xml:space="preserve">Access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преди да могат да преминат курсовете</w:t>
      </w:r>
      <w:r>
        <w:rPr>
          <w:rFonts w:cs="Times New Roman" w:ascii="Times New Roman" w:hAnsi="Times New Roman"/>
          <w:color w:val="FFFFFF"/>
          <w:w w:val="1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92D0"/>
          <w:w w:val="116"/>
          <w:sz w:val="26"/>
          <w:szCs w:val="26"/>
          <w:lang w:val="bg-BG"/>
        </w:rPr>
        <w:t>Дистриктен Семинар на РФ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9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Уверете се, че е проведен поне един Дистриктен Семинар на РФ за Клубните лидери годишно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не по-късно от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15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Ноемвр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Ангажирайте и членовете на Дистриктните Подкомитети на РФ с планирането на семинара и се консултирайте с Регионалния Координатор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sz w:val="20"/>
          <w:szCs w:val="20"/>
          <w:lang w:val="bg-BG"/>
        </w:rPr>
        <w:t xml:space="preserve">Лидерите на Семинара могат да ползват 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  <w:lang w:val="bg-BG"/>
        </w:rPr>
        <w:t>Ръководството за Провеждане на Дистриктен семинар на РФ-</w:t>
      </w:r>
      <w:hyperlink r:id="rId5"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"/>
            <w:sz w:val="20"/>
            <w:szCs w:val="20"/>
            <w:u w:val="single"/>
          </w:rPr>
          <w:t>District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"/>
            <w:sz w:val="20"/>
            <w:szCs w:val="20"/>
            <w:u w:val="single"/>
          </w:rPr>
          <w:t>Rotary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"/>
            <w:sz w:val="20"/>
            <w:szCs w:val="20"/>
            <w:u w:val="single"/>
          </w:rPr>
          <w:t>Foundation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"/>
            <w:sz w:val="20"/>
            <w:szCs w:val="20"/>
            <w:u w:val="single"/>
          </w:rPr>
          <w:t>Seminar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"/>
            <w:sz w:val="20"/>
            <w:szCs w:val="20"/>
            <w:u w:val="single"/>
          </w:rPr>
          <w:t>Manual</w:t>
        </w:r>
      </w:hyperlink>
      <w:r>
        <w:rPr>
          <w:rFonts w:cs="Palatino Linotype" w:ascii="Palatino Linotype" w:hAnsi="Palatino Linotype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, за напътствия по сесиите и слайдовете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92D0"/>
          <w:w w:val="129"/>
          <w:sz w:val="26"/>
          <w:szCs w:val="26"/>
          <w:lang w:val="bg-BG"/>
        </w:rPr>
        <w:t>Семинар за управление на грантове</w:t>
      </w:r>
    </w:p>
    <w:p>
      <w:pPr>
        <w:pStyle w:val="Normal"/>
        <w:widowControl w:val="false"/>
        <w:autoSpaceDE w:val="false"/>
        <w:spacing w:lineRule="auto" w:line="240" w:before="93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  <w:lang w:val="bg-BG"/>
        </w:rPr>
        <w:t xml:space="preserve">Всички Дистрикти могат да започнат да квалифицират Клубовете си през 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2012-13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4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истриктите трябва да проведат Семинар за управление на грантове за всички Клубове, които желаят да се квалифицират  и да кандидатстват за средства по Глобални грантов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;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овеждането на този семинар е също и част от изискванията за Дистриктна квалификация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еминарът гарантира ,че Клубовете разбират Клубният Меморандум за разбирателство и, че те ще предоставят правилен контрол върху средствата по грантове на Фондация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едседателят на Дистриктния Комитет на РФ  трябва да проследи присъствието на този семинар, като част от индивидуалния квалификационен процес на всеки Клуб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гледнете Лидерско Ръководство за провеждане на Семинар за управление на грантове-</w:t>
      </w:r>
      <w:hyperlink r:id="rId6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Grant Manage-</w:t>
        </w:r>
      </w:hyperlink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ment Seminar Leaders’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Guide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lang w:val="bg-BG"/>
          </w:rPr>
          <w:t xml:space="preserve">  за напътствия по сесиите и слайдовете</w:t>
        </w:r>
      </w:hyperlink>
      <w:r>
        <w:rPr>
          <w:rFonts w:cs="Palatino Linotype" w:ascii="Palatino Linotype" w:hAnsi="Palatino Linotype"/>
          <w:i/>
          <w:iCs/>
          <w:color w:val="000000"/>
          <w:sz w:val="20"/>
          <w:szCs w:val="20"/>
          <w:lang w:val="bg-BG"/>
        </w:rPr>
        <w:t xml:space="preserve"> и обмислете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али да помолите Клубните представители да погледнат Ръководството за управление на грантове-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Grant Management Manual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lang w:val="bg-BG"/>
          </w:rPr>
          <w:t xml:space="preserve"> преди семинара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2D0"/>
          <w:w w:val="108"/>
          <w:sz w:val="26"/>
          <w:szCs w:val="26"/>
          <w:lang w:val="bg-BG"/>
        </w:rPr>
        <w:t xml:space="preserve">Семинар за обучение на Президенти-елект </w:t>
      </w:r>
      <w:r>
        <w:rPr>
          <w:rFonts w:cs="Times New Roman" w:ascii="Times New Roman" w:hAnsi="Times New Roman"/>
          <w:b/>
          <w:bCs/>
          <w:color w:val="0092D0"/>
          <w:w w:val="86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color w:val="0092D0"/>
          <w:w w:val="86"/>
          <w:sz w:val="26"/>
          <w:szCs w:val="26"/>
          <w:lang w:val="bg-BG"/>
        </w:rPr>
        <w:t>ПЕТС</w:t>
      </w:r>
      <w:r>
        <w:rPr>
          <w:rFonts w:cs="Times New Roman" w:ascii="Times New Roman" w:hAnsi="Times New Roman"/>
          <w:b/>
          <w:bCs/>
          <w:color w:val="0092D0"/>
          <w:w w:val="88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1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В частта за Фондацията, в сесиите на ПЕТС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работете заедно с Дистриктния Комитет по обучение, за да гарантирате , че Клубните Президенти-елект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а установили цели, които трябва да се отчетат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  <w:lang w:val="bg-BG"/>
        </w:rPr>
        <w:t xml:space="preserve"> пред РФ, в началото на Май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а назначили Председател на Клубната Комисия на РФ , преди Дистриктната Асамблея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Са развили план за постигане на целите на Фондацията от </w:t>
      </w:r>
      <w:r>
        <w:rPr>
          <w:rFonts w:cs="Palatino Linotype" w:ascii="Palatino Linotype" w:hAnsi="Palatino Linotype"/>
          <w:color w:val="000000"/>
          <w:sz w:val="20"/>
          <w:szCs w:val="20"/>
        </w:rPr>
        <w:t>1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Ю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а мотивирали Ротарианците да подкрепят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57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Погледнете Ръководството за провеждане на Дистриктен Семинар за Обучение на Президенти-елект - </w:t>
      </w:r>
      <w:hyperlink r:id="rId9"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P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 xml:space="preserve">esidents-elect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22"/>
            <w:sz w:val="20"/>
            <w:szCs w:val="20"/>
            <w:u w:val="single"/>
          </w:rPr>
          <w:t>T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raining Seminar Leaders’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pacing w:val="-11"/>
            <w:sz w:val="20"/>
            <w:szCs w:val="20"/>
            <w:u w:val="singl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</w:rPr>
          <w:t>Guide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  <w:u w:val="single"/>
            <w:lang w:val="bg-BG"/>
          </w:rPr>
          <w:t xml:space="preserve"> за напътствия по сесиите и слайдовете</w:t>
        </w:r>
        <w:r>
          <w:rPr>
            <w:rStyle w:val="InternetLink"/>
            <w:rFonts w:cs="Palatino Linotype" w:ascii="Palatino Linotype" w:hAnsi="Palatino Linotype"/>
            <w:i/>
            <w:iCs/>
            <w:color w:val="000000"/>
            <w:sz w:val="20"/>
            <w:szCs w:val="20"/>
          </w:rPr>
          <w:t xml:space="preserve"> 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92D0"/>
          <w:w w:val="116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92D0"/>
          <w:w w:val="116"/>
          <w:sz w:val="26"/>
          <w:szCs w:val="26"/>
          <w:lang w:val="bg-BG"/>
        </w:rPr>
        <w:t>Дистриктна Асамбле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12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магайте на Дистриктния преподавател, в създаването на сесиите за Фондацията на Дистриктната Асамблея, за да се покрият нуждите на Клубовете в Дистрик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sectPr>
          <w:type w:val="continuous"/>
          <w:pgSz w:w="12240" w:h="15840"/>
          <w:pgMar w:left="460" w:right="1320" w:gutter="0" w:header="0" w:top="420" w:footer="0" w:bottom="280"/>
          <w:cols w:num="2" w:equalWidth="false" w:sep="false">
            <w:col w:w="2204" w:space="576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460" w:right="132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39" w:before="70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22250</wp:posOffset>
                </wp:positionH>
                <wp:positionV relativeFrom="page">
                  <wp:posOffset>222250</wp:posOffset>
                </wp:positionV>
                <wp:extent cx="7327265" cy="3321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332280"/>
                          <a:chOff x="0" y="0"/>
                          <a:chExt cx="7327440" cy="33228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7007400" cy="33228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332280"/>
                          </a:xfrm>
                          <a:prstGeom prst="rect">
                            <a:avLst/>
                          </a:prstGeom>
                          <a:solidFill>
                            <a:srgbClr val="7f4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7.5pt;width:576.95pt;height:26.15pt" coordorigin="350,350" coordsize="11539,523">
                <v:rect id="shape_0" fillcolor="#0092d0" stroked="f" o:allowincell="f" style="position:absolute;left:854;top:350;width:11034;height:522;mso-wrap-style:none;v-text-anchor:middle;mso-position-horizontal-relative:page;mso-position-vertical-relative:page">
                  <v:fill o:detectmouseclick="t" type="solid" color2="#ff6d2f"/>
                  <v:stroke color="#3465a4" joinstyle="round" endcap="flat"/>
                  <w10:wrap type="none"/>
                </v:rect>
                <v:rect id="shape_0" fillcolor="#7f4098" stroked="f" o:allowincell="f" style="position:absolute;left:350;top:350;width:503;height:522;mso-wrap-style:none;v-text-anchor:middle;mso-position-horizontal-relative:page;mso-position-vertical-relative:page">
                  <v:fill o:detectmouseclick="t" type="solid" color2="#80bf67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position w:val="-1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2" w:before="0" w:after="0"/>
        <w:ind w:left="2780" w:hanging="0"/>
        <w:rPr>
          <w:rFonts w:ascii="Times New Roman" w:hAnsi="Times New Roman" w:cs="Times New Roman"/>
          <w:color w:val="000000"/>
          <w:sz w:val="44"/>
          <w:szCs w:val="44"/>
          <w:lang w:val="bg-BG"/>
        </w:rPr>
      </w:pPr>
      <w:r>
        <w:rPr>
          <w:rFonts w:cs="Times New Roman" w:ascii="Times New Roman" w:hAnsi="Times New Roman"/>
          <w:color w:val="0092D0"/>
          <w:w w:val="114"/>
          <w:position w:val="-1"/>
          <w:sz w:val="44"/>
          <w:szCs w:val="44"/>
          <w:lang w:val="bg-BG"/>
        </w:rPr>
        <w:t>Награди за служба за Ротарианците</w:t>
      </w:r>
    </w:p>
    <w:p>
      <w:pPr>
        <w:pStyle w:val="Normal"/>
        <w:widowControl w:val="false"/>
        <w:autoSpaceDE w:val="false"/>
        <w:spacing w:lineRule="exact" w:line="240" w:before="73" w:after="0"/>
        <w:ind w:left="2780" w:right="176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бединените усилия на Ротарианците по света, позволиха на РФ да постигне известност и да се отличи като лидер в движението за постигане на световно разбирателство и мир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печителите на РФ създадоха няколко награди за служба , с които да отличават Ротарианците, които са помогнали на РФ да стане това, което 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Дистриктният комитет на РФ трябва да помогне на ДГ  при номинирането на квалифицирани реципиенти  на следните награди</w:t>
      </w:r>
      <w:r>
        <w:rPr>
          <w:rFonts w:cs="Palatino Linotype" w:ascii="Palatino Linotype" w:hAnsi="Palatino Linotype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0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w w:val="83"/>
          <w:sz w:val="24"/>
          <w:szCs w:val="24"/>
          <w:u w:val="single"/>
          <w:lang w:val="bg-BG"/>
        </w:rPr>
        <w:t>Наг</w:t>
      </w:r>
      <w:r>
        <w:rPr>
          <w:rFonts w:cs="Palatino Linotype" w:ascii="Palatino Linotype" w:hAnsi="Palatino Linotype"/>
          <w:color w:val="000000"/>
          <w:spacing w:val="34"/>
          <w:w w:val="83"/>
          <w:sz w:val="20"/>
          <w:szCs w:val="20"/>
          <w:u w:val="single"/>
          <w:lang w:val="bg-BG"/>
        </w:rPr>
        <w:t>рада за Дистриктна служба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w w:val="83"/>
          <w:sz w:val="24"/>
          <w:szCs w:val="24"/>
          <w:u w:val="single"/>
          <w:lang w:val="bg-BG"/>
        </w:rPr>
        <w:t>Грамота за значима служба з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pacing w:val="34"/>
          <w:w w:val="83"/>
          <w:sz w:val="20"/>
          <w:szCs w:val="20"/>
          <w:lang w:val="bg-BG"/>
        </w:rPr>
        <w:t>Н</w:t>
      </w:r>
      <w:r>
        <w:rPr>
          <w:rFonts w:cs="Palatino Linotype" w:ascii="Palatino Linotype" w:hAnsi="Palatino Linotype"/>
          <w:color w:val="000000"/>
          <w:sz w:val="20"/>
          <w:szCs w:val="20"/>
          <w:u w:val="single"/>
          <w:lang w:val="bg-BG"/>
        </w:rPr>
        <w:t xml:space="preserve">аграда за отличителна служба за РФ </w:t>
      </w:r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hyperlink r:id="rId10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  <w:lang w:val="bg-BG"/>
          </w:rPr>
          <w:t>Награда за служба за свят без полиомиелит</w:t>
        </w:r>
      </w:hyperlink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hyperlink r:id="rId11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  <w:lang w:val="bg-BG"/>
          </w:rPr>
          <w:t>Награда за регионална служба за свят без полиомиелит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(PDF)</w:t>
        </w:r>
      </w:hyperlink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hyperlink r:id="rId12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  <w:lang w:val="bg-BG"/>
          </w:rPr>
          <w:t>Награда за международна служба за свят без полиомиелит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(PDF)</w:t>
        </w:r>
      </w:hyperlink>
    </w:p>
    <w:p>
      <w:pPr>
        <w:pStyle w:val="Normal"/>
        <w:widowControl w:val="false"/>
        <w:autoSpaceDE w:val="false"/>
        <w:spacing w:lineRule="auto" w:line="240" w:before="38" w:after="0"/>
        <w:ind w:left="27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34"/>
          <w:w w:val="83"/>
          <w:sz w:val="28"/>
          <w:szCs w:val="28"/>
        </w:rPr>
        <w:t xml:space="preserve"> </w:t>
      </w:r>
      <w:hyperlink r:id="rId13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  <w:lang w:val="bg-BG"/>
          </w:rPr>
          <w:t>Награда за глобална служба на Алумни за човечеството</w:t>
        </w:r>
        <w:r>
          <w:rPr>
            <w:rStyle w:val="InternetLink"/>
            <w:rFonts w:cs="Palatino Linotype" w:ascii="Palatino Linotype" w:hAnsi="Palatino Linotype"/>
            <w:color w:val="000000"/>
            <w:spacing w:val="-3"/>
            <w:sz w:val="20"/>
            <w:szCs w:val="20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(PDF)</w:t>
        </w:r>
      </w:hyperlink>
    </w:p>
    <w:p>
      <w:pPr>
        <w:pStyle w:val="Normal"/>
        <w:widowControl w:val="false"/>
        <w:autoSpaceDE w:val="false"/>
        <w:spacing w:lineRule="exact" w:line="160" w:before="9" w:after="0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92D0"/>
          <w:w w:val="155"/>
          <w:sz w:val="44"/>
          <w:szCs w:val="44"/>
          <w:lang w:val="bg-BG"/>
        </w:rPr>
        <w:t>Ресурси на РФ</w:t>
      </w:r>
    </w:p>
    <w:p>
      <w:pPr>
        <w:pStyle w:val="Normal"/>
        <w:widowControl w:val="false"/>
        <w:autoSpaceDE w:val="false"/>
        <w:spacing w:lineRule="exact" w:line="240" w:before="73" w:after="0"/>
        <w:ind w:left="2780" w:right="136" w:hanging="0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Има много ресурси, които са достъпни за Вас, за да помогнат за ролята Ви на Дистриктен Лидер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Запознайте се с тях, за да можете да насочвате Клубните Лидери, които търсят повече информация з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92D0"/>
          <w:w w:val="98"/>
          <w:sz w:val="26"/>
          <w:szCs w:val="26"/>
          <w:lang w:val="bg-BG"/>
        </w:rPr>
        <w:t>Ротарианци</w:t>
      </w:r>
    </w:p>
    <w:p>
      <w:pPr>
        <w:pStyle w:val="Normal"/>
        <w:widowControl w:val="false"/>
        <w:autoSpaceDE w:val="false"/>
        <w:spacing w:lineRule="auto" w:line="240" w:before="93" w:after="0"/>
        <w:ind w:left="2780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Ротарианците, които служат на зонално или регионално ниво, могат да помогнат на Дистрикта Ви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13" w:before="65" w:after="0"/>
        <w:ind w:left="3080" w:right="397" w:hanging="300"/>
        <w:rPr/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оординаторът на „Елиминиране на полио сега”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bg-BG"/>
        </w:rPr>
        <w:t xml:space="preserve"> предоставя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лидерски напътствия и насърчава осведоменост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защитничеството и дейности за финансова подкрепа на Дистриктни и клубни нива, по работата към свят без полиомиелит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080" w:hanging="0"/>
        <w:rPr>
          <w:rFonts w:ascii="Palatino Linotype" w:hAnsi="Palatino Linotype" w:cs="Palatino Linotype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w w:val="83"/>
          <w:sz w:val="24"/>
          <w:szCs w:val="24"/>
          <w:lang w:val="bg-BG"/>
        </w:rPr>
        <w:t>Регионалният Координатор на РФ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(RRFC)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pacing w:val="-3"/>
          <w:sz w:val="20"/>
          <w:szCs w:val="20"/>
          <w:lang w:val="bg-BG"/>
        </w:rPr>
        <w:t xml:space="preserve">, обслужващ Дистрикта Ви, може да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мага на Комитета Ви  в планирането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омотирането и провеждането на Дистриктния Семинар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установявайки Дистриктни цели за програмата  и финансова подкрепа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  <w:lang w:val="bg-BG"/>
        </w:rPr>
        <w:t xml:space="preserve">както и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сочването на ресурси и партньори за постигането на тези цел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pacing w:val="-18"/>
          <w:sz w:val="20"/>
          <w:szCs w:val="20"/>
          <w:lang w:val="bg-BG"/>
        </w:rPr>
        <w:t xml:space="preserve">Вашият </w:t>
      </w:r>
      <w:r>
        <w:rPr>
          <w:rFonts w:cs="Palatino Linotype" w:ascii="Palatino Linotype" w:hAnsi="Palatino Linotype"/>
          <w:color w:val="000000"/>
          <w:sz w:val="20"/>
          <w:szCs w:val="20"/>
        </w:rPr>
        <w:t>RRFC</w:t>
      </w:r>
      <w:r>
        <w:rPr>
          <w:rFonts w:cs="Palatino Linotype" w:ascii="Palatino Linotype" w:hAnsi="Palatino Linotype"/>
          <w:color w:val="000000"/>
          <w:spacing w:val="-3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може да ви предложи ценни съвети относно въпроси свързани с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6"/>
          <w:sz w:val="20"/>
          <w:szCs w:val="20"/>
          <w:lang w:val="bg-BG"/>
        </w:rPr>
        <w:t xml:space="preserve"> Комитетът Ви е силно окуражен да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 xml:space="preserve">работи отблизо с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RFC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  <w:lang w:val="bg-BG"/>
        </w:rPr>
        <w:t xml:space="preserve">и да предоставя доклади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, както се изисква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2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position w:val="1"/>
          <w:sz w:val="20"/>
          <w:szCs w:val="20"/>
          <w:lang w:val="bg-BG"/>
        </w:rPr>
        <w:t>Асистентът на Регионалния Координатор на РФ</w:t>
      </w:r>
      <w:r>
        <w:rPr>
          <w:rFonts w:cs="Palatino Linotype" w:ascii="Palatino Linotype" w:hAnsi="Palatino Linotype"/>
          <w:b/>
          <w:bCs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color w:val="000000"/>
          <w:spacing w:val="-3"/>
          <w:position w:val="1"/>
          <w:sz w:val="20"/>
          <w:szCs w:val="20"/>
          <w:lang w:val="bg-BG"/>
        </w:rPr>
        <w:t>е част от</w:t>
      </w:r>
      <w:r>
        <w:rPr>
          <w:rFonts w:cs="Palatino Linotype" w:ascii="Palatino Linotype" w:hAnsi="Palatino Linotype"/>
          <w:b/>
          <w:bCs/>
          <w:color w:val="000000"/>
          <w:spacing w:val="-3"/>
          <w:position w:val="1"/>
          <w:sz w:val="20"/>
          <w:szCs w:val="20"/>
          <w:lang w:val="bg-BG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 xml:space="preserve">екипа на </w:t>
      </w:r>
    </w:p>
    <w:p>
      <w:pPr>
        <w:pStyle w:val="Normal"/>
        <w:widowControl w:val="false"/>
        <w:autoSpaceDE w:val="false"/>
        <w:spacing w:lineRule="exact" w:line="240" w:before="0" w:after="0"/>
        <w:ind w:left="3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RRFC,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работещ за да помага на Клубовете и Дистриктите в територията си,  по набирания на средства и участие в грантове и програми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92D0"/>
          <w:w w:val="83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7"/>
          <w:w w:val="83"/>
          <w:sz w:val="24"/>
          <w:szCs w:val="24"/>
          <w:lang w:val="bg-BG"/>
        </w:rPr>
        <w:t>Координатори на Алумни на РФ</w:t>
      </w:r>
      <w:r>
        <w:rPr>
          <w:rFonts w:cs="Times New Roman" w:ascii="Times New Roman" w:hAnsi="Times New Roman"/>
          <w:color w:val="0092D0"/>
          <w:spacing w:val="7"/>
          <w:w w:val="83"/>
          <w:sz w:val="28"/>
          <w:szCs w:val="28"/>
          <w:lang w:val="bg-BG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lang w:val="bg-BG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0"/>
          <w:szCs w:val="20"/>
          <w:lang w:val="bg-BG"/>
        </w:rPr>
        <w:t>могат да Ви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 помогнат да поддържате своите Алумни – активни в Ротари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Те повишават осведомеността на Ротарианците за Алумни на РФ и ги представят  като ресурс за Клубните и Дистриктни проекти за служба и дейности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Те работят отблизо с Дистриктния Комитет по членството , по дейности на Алумни на РФ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3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Алумни на РФ могат да бъдат мощни говорители на Клубни и Дистриктни събития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  <w:lang w:val="bg-BG"/>
        </w:rPr>
        <w:t>така че можете да поговорите с Вашия Координатор на Алумни, относно предложения за говорители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Palatino Linotype" w:hAnsi="Palatino Linotype" w:cs="Palatino Linotype"/>
          <w:color w:val="000000"/>
          <w:sz w:val="10"/>
          <w:szCs w:val="10"/>
        </w:rPr>
      </w:pPr>
      <w:r>
        <w:rPr>
          <w:rFonts w:cs="Palatino Linotype" w:ascii="Palatino Linotype" w:hAnsi="Palatino Linotype"/>
          <w:color w:val="000000"/>
          <w:sz w:val="10"/>
          <w:szCs w:val="10"/>
        </w:rPr>
      </w:r>
    </w:p>
    <w:p>
      <w:pPr>
        <w:sectPr>
          <w:type w:val="nextPage"/>
          <w:pgSz w:w="12240" w:h="15840"/>
          <w:pgMar w:left="46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3068" w:right="161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Координаторите на Алумни на РФ работят с </w:t>
      </w:r>
      <w:r>
        <w:rPr>
          <w:rFonts w:cs="Palatino Linotype" w:ascii="Palatino Linotype" w:hAnsi="Palatino Linotype"/>
          <w:color w:val="000000"/>
          <w:sz w:val="20"/>
          <w:szCs w:val="20"/>
        </w:rPr>
        <w:t>RRFC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 по провеждането на Алумни събития и семинари за ориентация на стипендианти, както и по развиването на Асоциация на Алумни на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39" w:before="7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FF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position w:val="-1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6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5735</wp:posOffset>
                </wp:positionH>
                <wp:positionV relativeFrom="paragraph">
                  <wp:posOffset>-5715</wp:posOffset>
                </wp:positionV>
                <wp:extent cx="1547495" cy="2114550"/>
                <wp:effectExtent l="26035" t="1270" r="2349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2114640"/>
                          <a:chOff x="0" y="0"/>
                          <a:chExt cx="1547640" cy="2114640"/>
                        </a:xfrm>
                      </wpg:grpSpPr>
                      <wps:wsp>
                        <wps:cNvSpPr/>
                        <wps:spPr>
                          <a:xfrm>
                            <a:off x="490680" y="55620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1546920" cy="9396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040"/>
                            <a:ext cx="2502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16">
                                <a:moveTo>
                                  <a:pt x="12" y="503"/>
                                </a:moveTo>
                                <a:lnTo>
                                  <a:pt x="12" y="44"/>
                                </a:lnTo>
                                <a:lnTo>
                                  <a:pt x="68" y="44"/>
                                </a:lnTo>
                                <a:lnTo>
                                  <a:pt x="71" y="62"/>
                                </a:lnTo>
                                <a:lnTo>
                                  <a:pt x="7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0"/>
                                </a:lnTo>
                                <a:lnTo>
                                  <a:pt x="9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0" y="62"/>
                                </a:lnTo>
                                <a:lnTo>
                                  <a:pt x="18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3" y="68"/>
                                </a:lnTo>
                                <a:lnTo>
                                  <a:pt x="213" y="60"/>
                                </a:lnTo>
                                <a:lnTo>
                                  <a:pt x="208" y="55"/>
                                </a:lnTo>
                                <a:lnTo>
                                  <a:pt x="203" y="49"/>
                                </a:lnTo>
                                <a:lnTo>
                                  <a:pt x="203" y="44"/>
                                </a:lnTo>
                                <a:lnTo>
                                  <a:pt x="290" y="44"/>
                                </a:lnTo>
                                <a:lnTo>
                                  <a:pt x="293" y="62"/>
                                </a:lnTo>
                                <a:lnTo>
                                  <a:pt x="301" y="72"/>
                                </a:lnTo>
                                <a:lnTo>
                                  <a:pt x="322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0"/>
                                </a:lnTo>
                                <a:lnTo>
                                  <a:pt x="321" y="55"/>
                                </a:lnTo>
                                <a:lnTo>
                                  <a:pt x="316" y="49"/>
                                </a:lnTo>
                                <a:lnTo>
                                  <a:pt x="315" y="44"/>
                                </a:lnTo>
                                <a:lnTo>
                                  <a:pt x="332" y="7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3"/>
                                </a:lnTo>
                                <a:lnTo>
                                  <a:pt x="298" y="9"/>
                                </a:lnTo>
                                <a:lnTo>
                                  <a:pt x="293" y="15"/>
                                </a:lnTo>
                                <a:lnTo>
                                  <a:pt x="290" y="22"/>
                                </a:lnTo>
                                <a:lnTo>
                                  <a:pt x="290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1"/>
                                </a:lnTo>
                                <a:lnTo>
                                  <a:pt x="220" y="7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9"/>
                                </a:lnTo>
                                <a:lnTo>
                                  <a:pt x="180" y="15"/>
                                </a:lnTo>
                                <a:lnTo>
                                  <a:pt x="178" y="22"/>
                                </a:lnTo>
                                <a:lnTo>
                                  <a:pt x="177" y="31"/>
                                </a:lnTo>
                                <a:lnTo>
                                  <a:pt x="118" y="31"/>
                                </a:lnTo>
                                <a:lnTo>
                                  <a:pt x="117" y="31"/>
                                </a:lnTo>
                                <a:lnTo>
                                  <a:pt x="110" y="7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5"/>
                                </a:lnTo>
                                <a:lnTo>
                                  <a:pt x="68" y="22"/>
                                </a:lnTo>
                                <a:lnTo>
                                  <a:pt x="6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5"/>
                                </a:lnTo>
                                <a:lnTo>
                                  <a:pt x="26" y="515"/>
                                </a:lnTo>
                                <a:lnTo>
                                  <a:pt x="1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3400"/>
                            <a:ext cx="3232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49"/>
                                </a:moveTo>
                                <a:lnTo>
                                  <a:pt x="403" y="49"/>
                                </a:lnTo>
                                <a:lnTo>
                                  <a:pt x="403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23"/>
                                </a:lnTo>
                                <a:lnTo>
                                  <a:pt x="320" y="0"/>
                                </a:lnTo>
                                <a:lnTo>
                                  <a:pt x="303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495"/>
                                </a:lnTo>
                                <a:lnTo>
                                  <a:pt x="0" y="495"/>
                                </a:lnTo>
                                <a:lnTo>
                                  <a:pt x="13" y="508"/>
                                </a:lnTo>
                                <a:lnTo>
                                  <a:pt x="403" y="508"/>
                                </a:lnTo>
                                <a:lnTo>
                                  <a:pt x="403" y="62"/>
                                </a:lnTo>
                                <a:lnTo>
                                  <a:pt x="417" y="62"/>
                                </a:lnTo>
                                <a:lnTo>
                                  <a:pt x="430" y="533"/>
                                </a:lnTo>
                                <a:lnTo>
                                  <a:pt x="430" y="533"/>
                                </a:lnTo>
                                <a:lnTo>
                                  <a:pt x="43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5760"/>
                            <a:ext cx="3135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71">
                                <a:moveTo>
                                  <a:pt x="403" y="0"/>
                                </a:moveTo>
                                <a:lnTo>
                                  <a:pt x="403" y="458"/>
                                </a:lnTo>
                                <a:lnTo>
                                  <a:pt x="12" y="458"/>
                                </a:lnTo>
                                <a:lnTo>
                                  <a:pt x="12" y="446"/>
                                </a:lnTo>
                                <a:lnTo>
                                  <a:pt x="0" y="446"/>
                                </a:lnTo>
                                <a:lnTo>
                                  <a:pt x="0" y="471"/>
                                </a:lnTo>
                                <a:lnTo>
                                  <a:pt x="416" y="471"/>
                                </a:lnTo>
                                <a:lnTo>
                                  <a:pt x="4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9576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2784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3028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38"/>
                                </a:lnTo>
                                <a:lnTo>
                                  <a:pt x="38" y="2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22280"/>
                            <a:ext cx="87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33" y="114"/>
                                </a:moveTo>
                                <a:lnTo>
                                  <a:pt x="115" y="70"/>
                                </a:lnTo>
                                <a:lnTo>
                                  <a:pt x="70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92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7960"/>
                            <a:ext cx="1594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4">
                                <a:moveTo>
                                  <a:pt x="166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55"/>
                                </a:lnTo>
                                <a:lnTo>
                                  <a:pt x="2" y="267"/>
                                </a:lnTo>
                                <a:lnTo>
                                  <a:pt x="15" y="275"/>
                                </a:lnTo>
                                <a:lnTo>
                                  <a:pt x="27" y="283"/>
                                </a:lnTo>
                                <a:lnTo>
                                  <a:pt x="44" y="281"/>
                                </a:lnTo>
                                <a:lnTo>
                                  <a:pt x="211" y="3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b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4560"/>
                            <a:ext cx="1486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5">
                                <a:moveTo>
                                  <a:pt x="31" y="271"/>
                                </a:moveTo>
                                <a:lnTo>
                                  <a:pt x="31" y="271"/>
                                </a:lnTo>
                                <a:lnTo>
                                  <a:pt x="197" y="20"/>
                                </a:lnTo>
                                <a:lnTo>
                                  <a:pt x="167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12" y="270"/>
                                </a:lnTo>
                                <a:lnTo>
                                  <a:pt x="24" y="275"/>
                                </a:lnTo>
                                <a:lnTo>
                                  <a:pt x="24" y="275"/>
                                </a:lnTo>
                                <a:lnTo>
                                  <a:pt x="3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83600"/>
                            <a:ext cx="148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">
                                <a:moveTo>
                                  <a:pt x="31" y="272"/>
                                </a:moveTo>
                                <a:lnTo>
                                  <a:pt x="31" y="272"/>
                                </a:lnTo>
                                <a:lnTo>
                                  <a:pt x="197" y="20"/>
                                </a:lnTo>
                                <a:lnTo>
                                  <a:pt x="166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13" y="273"/>
                                </a:lnTo>
                                <a:lnTo>
                                  <a:pt x="28" y="273"/>
                                </a:lnTo>
                                <a:lnTo>
                                  <a:pt x="3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7240"/>
                            <a:ext cx="108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0" y="57"/>
                                </a:moveTo>
                                <a:lnTo>
                                  <a:pt x="106" y="128"/>
                                </a:lnTo>
                                <a:lnTo>
                                  <a:pt x="144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278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54"/>
                                </a:moveTo>
                                <a:lnTo>
                                  <a:pt x="20" y="68"/>
                                </a:lnTo>
                                <a:lnTo>
                                  <a:pt x="56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40"/>
                            <a:ext cx="1029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6"/>
                                </a:lnTo>
                                <a:lnTo>
                                  <a:pt x="0" y="47"/>
                                </a:lnTo>
                                <a:lnTo>
                                  <a:pt x="107" y="119"/>
                                </a:lnTo>
                                <a:lnTo>
                                  <a:pt x="134" y="78"/>
                                </a:lnTo>
                                <a:lnTo>
                                  <a:pt x="136" y="70"/>
                                </a:lnTo>
                                <a:lnTo>
                                  <a:pt x="135" y="63"/>
                                </a:lnTo>
                                <a:lnTo>
                                  <a:pt x="132" y="55"/>
                                </a:lnTo>
                                <a:lnTo>
                                  <a:pt x="125" y="48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8960"/>
                            <a:ext cx="37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28"/>
                                </a:moveTo>
                                <a:lnTo>
                                  <a:pt x="49" y="23"/>
                                </a:lnTo>
                                <a:lnTo>
                                  <a:pt x="46" y="15"/>
                                </a:lnTo>
                                <a:lnTo>
                                  <a:pt x="39" y="8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11"/>
                                </a:lnTo>
                                <a:lnTo>
                                  <a:pt x="30" y="17"/>
                                </a:lnTo>
                                <a:lnTo>
                                  <a:pt x="27" y="23"/>
                                </a:lnTo>
                                <a:lnTo>
                                  <a:pt x="0" y="65"/>
                                </a:lnTo>
                                <a:lnTo>
                                  <a:pt x="20" y="78"/>
                                </a:lnTo>
                                <a:lnTo>
                                  <a:pt x="46" y="39"/>
                                </a:lnTo>
                                <a:lnTo>
                                  <a:pt x="47" y="36"/>
                                </a:lnTo>
                                <a:lnTo>
                                  <a:pt x="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60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5"/>
                                </a:moveTo>
                                <a:lnTo>
                                  <a:pt x="38" y="31"/>
                                </a:lnTo>
                                <a:lnTo>
                                  <a:pt x="37" y="30"/>
                                </a:lnTo>
                                <a:lnTo>
                                  <a:pt x="42" y="26"/>
                                </a:ln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084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3" y="20"/>
                                </a:moveTo>
                                <a:lnTo>
                                  <a:pt x="13" y="20"/>
                                </a:lnTo>
                                <a:lnTo>
                                  <a:pt x="12" y="13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3"/>
                                </a:lnTo>
                                <a:lnTo>
                                  <a:pt x="12" y="27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8920"/>
                            <a:ext cx="1789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02200"/>
                            <a:ext cx="8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2" y="65"/>
                                </a:moveTo>
                                <a:lnTo>
                                  <a:pt x="2" y="65"/>
                                </a:lnTo>
                                <a:lnTo>
                                  <a:pt x="114" y="4"/>
                                </a:lnTo>
                                <a:lnTo>
                                  <a:pt x="11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716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5"/>
                                </a:moveTo>
                                <a:lnTo>
                                  <a:pt x="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67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8320"/>
                            <a:ext cx="14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2" y="1"/>
                                </a:moveTo>
                                <a:lnTo>
                                  <a:pt x="0" y="127"/>
                                </a:lnTo>
                                <a:lnTo>
                                  <a:pt x="5" y="12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40"/>
                            <a:ext cx="1796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7" y="4"/>
                                </a:lnTo>
                                <a:lnTo>
                                  <a:pt x="233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6840"/>
                            <a:ext cx="176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" y="-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12" y="-7"/>
                                  </a:lnTo>
                                  <a:lnTo>
                                    <a:pt x="7" y="-6"/>
                                  </a:lnTo>
                                  <a:lnTo>
                                    <a:pt x="2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25"/>
                                </a:move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31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1547640" cy="141732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0.45pt;width:121.85pt;height:166.5pt" coordorigin="261,-9" coordsize="2437,3330">
                <v:shape id="shape_0" path="m0,0l1403,0e" stroked="t" o:allowincell="f" style="position:absolute;left:1034;top:867;width:1662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2,0e" stroked="t" o:allowincell="f" style="position:absolute;left:261;top:867;width:309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0092d0" stroked="f" o:allowincell="f" style="position:absolute;left:261;top:941;width:2435;height:147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  <v:shape id="shape_0" coordsize="333,516" path="m12,503l12,44l68,44l71,62l79,72l100,72l104,68l104,60l99,55l93,49l93,44l177,44l180,62l189,72l210,72l213,68l213,60l208,55l203,49l203,44l290,44l293,62l301,72l322,72l326,68l326,60l321,55l316,49l315,44l332,7l315,0l308,0l303,3l298,9l293,15l290,22l290,31l227,31l227,31l220,7l202,0l196,0l190,3l185,9l180,15l178,22l177,31l118,31l117,31l110,7l93,0l86,0l80,3l75,9l71,15l68,22l67,31l0,31l0,515l26,515l12,503xe" fillcolor="black" stroked="f" o:allowincell="f" style="position:absolute;left:557;top:13;width:393;height:9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533" path="m430,49l403,49l403,24l327,24l327,23l320,0l303,36l391,36l391,495l0,495l13,508l403,508l403,62l417,62l430,533l430,533l430,49xe" fillcolor="black" stroked="f" o:allowincell="f" style="position:absolute;left:572;top:28;width:508;height:9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71" path="m403,0l403,458l12,458l12,446l0,446l0,471l416,471l403,0xe" fillcolor="black" stroked="f" o:allowincell="f" style="position:absolute;left:588;top:142;width:493;height:8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058;top:142;width:0;height:847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90,0e" stroked="t" o:allowincell="f" style="position:absolute;left:603;top:980;width:462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38,39" path="m20,10l20,10l3,0l0,31l0,33l4,39l9,38l38,22l20,10xe" fillcolor="#6d6e71" stroked="f" o:allowincell="f" style="position:absolute;left:756;top:826;width:44;height:71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116,115" path="m33,114l115,70l70,26l7,0l0,92l33,114xe" fillcolor="#f8f8f8" stroked="f" o:allowincell="f" style="position:absolute;left:761;top:656;width:136;height:21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12,284" path="m166,0l0,251l1,255l2,267l15,275l27,283l44,281l211,30l166,0xe" fillcolor="#5a5b5d" stroked="f" o:allowincell="f" style="position:absolute;left:807;top:224;width:250;height:525;mso-wrap-style:none;v-text-anchor:middle;mso-position-horizontal-relative:page">
                  <v:fill o:detectmouseclick="t" type="solid" color2="#a5a4a2"/>
                  <v:stroke color="#3465a4" joinstyle="round" endcap="flat"/>
                  <w10:wrap type="none"/>
                </v:shape>
                <v:shape id="shape_0" coordsize="198,275" path="m31,271l31,271l197,20l167,0l0,251l0,253l1,265l12,270l24,275l24,275l31,271xe" fillcolor="#6d6e70" stroked="f" o:allowincell="f" style="position:absolute;left:770;top:187;width:233;height:508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8,274" path="m31,272l31,272l197,20l166,0l0,251l0,259l6,266l13,273l28,273l31,272xe" fillcolor="#4d4d4f" stroked="f" o:allowincell="f" style="position:absolute;left:860;top:280;width:233;height:506;mso-wrap-style:none;v-text-anchor:middle;mso-position-horizontal-relative:page">
                  <v:fill o:detectmouseclick="t" type="solid" color2="#b2b2b0"/>
                  <v:stroke color="#3465a4" joinstyle="round" endcap="flat"/>
                  <w10:wrap type="none"/>
                </v:shape>
                <v:shape id="shape_0" coordsize="145,128" path="m0,57l106,128l144,71l37,0l0,57xe" fillcolor="#f2f3f3" stroked="f" o:allowincell="f" style="position:absolute;left:968;top:81;width:170;height:236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57,68" path="m0,54l20,68l56,13l36,0l0,54xe" fillcolor="#bcbdc0" stroked="f" o:allowincell="f" style="position:absolute;left:1071;top:192;width:66;height:124;mso-wrap-style:none;v-text-anchor:middle;mso-position-horizontal-relative:page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37,120" path="m57,4l57,4l55,2l50,0l44,0l38,0l33,1l27,6l0,47l107,119l134,78l136,70l135,63l132,55l125,48l57,4xe" fillcolor="#a1a3a6" stroked="f" o:allowincell="f" style="position:absolute;left:1012;top:-7;width:161;height:221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50,79" path="m49,28l49,23l46,15l39,8l26,0l30,5l31,11l30,17l27,23l0,65l20,78l46,39l47,36l49,28xe" fillcolor="#828487" stroked="f" o:allowincell="f" style="position:absolute;left:1115;top:68;width:58;height:145;mso-wrap-style:none;v-text-anchor:middle;mso-position-horizont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42,31" path="m0,5l38,31l37,30l42,26l41,25l2,0l0,5xe" fillcolor="black" stroked="f" o:allowincell="f" style="position:absolute;left:1119;top:39;width:48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7" path="m13,20l13,20l12,13l9,6l4,0l0,3l3,10l6,15l6,23l12,27l13,20xe" fillcolor="black" stroked="f" o:allowincell="f" style="position:absolute;left:1164;top:87;width:1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6" path="m232,0l0,352l0,351l4,355l5,355l238,3l232,0xe" fillcolor="black" stroked="f" o:allowincell="f" style="position:absolute;left:896;top:131;width:281;height:6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5" path="m2,65l2,65l114,4l110,0l0,59l2,65xe" fillcolor="black" stroked="f" o:allowincell="f" style="position:absolute;left:765;top:782;width:13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0,5l4,6l8,5l6,0l3,0l0,5xe" fillcolor="black" stroked="f" o:allowincell="f" style="position:absolute;left:757;top:891;width:9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4l3,8l7,3l5,0l0,0xe" fillcolor="black" stroked="f" o:allowincell="f" style="position:absolute;left:752;top:885;width: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8" path="m12,1l0,127l5,127l18,2l18,2l12,0l12,1xe" fillcolor="black" stroked="f" o:allowincell="f" style="position:absolute;left:752;top:650;width:21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55" path="m232,0l0,352l5,355l238,3l237,4l233,0l232,0xe" fillcolor="black" stroked="f" o:allowincell="f" style="position:absolute;left:768;top:-1;width:282;height:6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5;top:2;width:28;height:13">
                  <v:shape id="shape_0" coordsize="25,8" path="m25,0l24,0l25,0xe" fillcolor="black" stroked="f" o:allowincell="f" style="position:absolute;left:1045;top:2;width: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" path="l0,-1l3,2l8,0l14,0l19,0l24,0l27,-5l22,-6l17,-7l12,-7l7,-6l2,-4xe" fillcolor="black" stroked="f" o:allowincell="f" style="position:absolute;left:1045;top:2;width: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32" path="m41,25l41,25l2,0l0,5l38,31l41,25xe" fillcolor="black" stroked="f" o:allowincell="f" style="position:absolute;left:1074;top:-9;width:47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0092d0" stroked="f" o:allowincell="f" style="position:absolute;left:261;top:1089;width:2436;height:2231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-33" w:hanging="0"/>
        <w:jc w:val="both"/>
        <w:rPr>
          <w:rFonts w:ascii="Times New Roman" w:hAnsi="Times New Roman" w:cs="Times New Roman"/>
          <w:color w:val="FFFFFF"/>
          <w:sz w:val="19"/>
          <w:szCs w:val="19"/>
          <w:lang w:val="bg-BG"/>
        </w:rPr>
      </w:pPr>
      <w:r>
        <w:rPr>
          <w:color w:val="FFFFFF"/>
          <w:lang w:val="bg-BG" w:eastAsia="en-US"/>
        </w:rPr>
        <w:t>Ротари напомнян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2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FFFF"/>
          <w:w w:val="91"/>
          <w:sz w:val="19"/>
          <w:szCs w:val="19"/>
          <w:lang w:val="bg-BG"/>
        </w:rPr>
        <w:t>За обиколка на уеб сайта на Ри, посетете</w:t>
      </w:r>
      <w:r>
        <w:rPr>
          <w:rFonts w:cs="Times New Roman" w:ascii="Times New Roman" w:hAnsi="Times New Roman"/>
          <w:color w:val="FFFFFF"/>
          <w:sz w:val="19"/>
          <w:szCs w:val="19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FFFFFF"/>
            <w:sz w:val="19"/>
            <w:szCs w:val="19"/>
          </w:rPr>
          <w:t>learn.rotar</w:t>
        </w:r>
        <w:r>
          <w:rPr>
            <w:rStyle w:val="InternetLink"/>
            <w:rFonts w:cs="Times New Roman" w:ascii="Times New Roman" w:hAnsi="Times New Roman"/>
            <w:color w:val="FFFFFF"/>
            <w:spacing w:val="-7"/>
            <w:sz w:val="19"/>
            <w:szCs w:val="19"/>
          </w:rPr>
          <w:t>y</w:t>
        </w:r>
        <w:r>
          <w:rPr>
            <w:rStyle w:val="InternetLink"/>
            <w:rFonts w:cs="Times New Roman" w:ascii="Times New Roman" w:hAnsi="Times New Roman"/>
            <w:color w:val="FFFFFF"/>
            <w:w w:val="98"/>
            <w:sz w:val="19"/>
            <w:szCs w:val="19"/>
          </w:rPr>
          <w:t>.org</w:t>
        </w:r>
        <w:r>
          <w:rPr>
            <w:rStyle w:val="InternetLink"/>
            <w:rFonts w:cs="Times New Roman" w:ascii="Times New Roman" w:hAnsi="Times New Roman"/>
            <w:color w:val="FFFFFF"/>
            <w:w w:val="88"/>
            <w:sz w:val="19"/>
            <w:szCs w:val="19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92D0"/>
          <w:w w:val="98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92D0"/>
          <w:spacing w:val="-12"/>
          <w:w w:val="98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92D0"/>
          <w:spacing w:val="-19"/>
          <w:w w:val="144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92D0"/>
          <w:w w:val="8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92D0"/>
          <w:spacing w:val="-14"/>
          <w:w w:val="125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color w:val="0092D0"/>
          <w:spacing w:val="-36"/>
          <w:w w:val="111"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color w:val="0092D0"/>
          <w:w w:val="104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92D0"/>
          <w:w w:val="83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92D0"/>
          <w:w w:val="127"/>
          <w:sz w:val="26"/>
          <w:szCs w:val="26"/>
        </w:rPr>
        <w:t>rg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drawing>
          <wp:inline distT="0" distB="0" distL="0" distR="0">
            <wp:extent cx="4477385" cy="3233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еб сайта на РИ  - </w:t>
      </w:r>
      <w:hyperlink r:id="rId16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ww</w:t>
        </w:r>
        <w:r>
          <w:rPr>
            <w:rStyle w:val="InternetLink"/>
            <w:rFonts w:cs="Palatino Linotype" w:ascii="Palatino Linotype" w:hAnsi="Palatino Linotype"/>
            <w:spacing w:val="-18"/>
            <w:sz w:val="20"/>
            <w:szCs w:val="20"/>
          </w:rPr>
          <w:t>w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</w:t>
        </w:r>
        <w:r>
          <w:rPr>
            <w:rStyle w:val="InternetLink"/>
            <w:rFonts w:cs="Palatino Linotype" w:ascii="Palatino Linotype" w:hAnsi="Palatino Linotype"/>
            <w:spacing w:val="-4"/>
            <w:sz w:val="20"/>
            <w:szCs w:val="20"/>
          </w:rPr>
          <w:t>r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otar</w:t>
        </w:r>
        <w:r>
          <w:rPr>
            <w:rStyle w:val="InternetLink"/>
            <w:rFonts w:cs="Palatino Linotype" w:ascii="Palatino Linotype" w:hAnsi="Palatino Linotype"/>
            <w:spacing w:val="-22"/>
            <w:sz w:val="20"/>
            <w:szCs w:val="20"/>
          </w:rPr>
          <w:t>y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.o</w:t>
        </w:r>
        <w:r>
          <w:rPr>
            <w:rStyle w:val="InternetLink"/>
            <w:rFonts w:cs="Palatino Linotype" w:ascii="Palatino Linotype" w:hAnsi="Palatino Linotype"/>
            <w:spacing w:val="-4"/>
            <w:sz w:val="20"/>
            <w:szCs w:val="20"/>
          </w:rPr>
          <w:t>r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g,</w:t>
        </w:r>
      </w:hyperlink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е най-актуалния ресурс на Ротар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Това е мястото ,където можете да намерите последни новин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бявления на промени в политиките на РФ след срещи на Борда на РИ и на Попечителите на РФ и актуална информация  за РИ и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вечето публикации за РФ могат да бъдат изтеглени от уеб сайта</w:t>
      </w:r>
      <w:r>
        <w:rPr>
          <w:rFonts w:cs="Palatino Linotype" w:ascii="Palatino Linotype" w:hAnsi="Palatino Linotype"/>
          <w:color w:val="000000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92D0"/>
          <w:sz w:val="26"/>
          <w:szCs w:val="26"/>
          <w:lang w:val="bg-BG"/>
        </w:rPr>
        <w:t xml:space="preserve">Членски Достъп - </w:t>
      </w:r>
      <w:r>
        <w:rPr>
          <w:rFonts w:cs="Times New Roman" w:ascii="Times New Roman" w:hAnsi="Times New Roman"/>
          <w:b/>
          <w:bCs/>
          <w:color w:val="0092D0"/>
          <w:sz w:val="26"/>
          <w:szCs w:val="26"/>
        </w:rPr>
        <w:t>Member</w:t>
      </w:r>
      <w:r>
        <w:rPr>
          <w:rFonts w:cs="Times New Roman" w:ascii="Times New Roman" w:hAnsi="Times New Roman"/>
          <w:b/>
          <w:bCs/>
          <w:color w:val="0092D0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92D0"/>
          <w:spacing w:val="-6"/>
          <w:w w:val="84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92D0"/>
          <w:w w:val="123"/>
          <w:sz w:val="26"/>
          <w:szCs w:val="26"/>
        </w:rPr>
        <w:t>cces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Той дава на Ротарианците персонализиран достъп до  множество онлайн услуги свързани с РИ и РФ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риложена е таблица, посочваща някои от докладите , които Дистриктните Лидери могат да видят там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мнете ,че Гуверньорът-елект и Гуверньорът трябва да докладват за Дистриктните назначения, на РИ, за да могат Дистриктните Лидери да имат достъп до Членския Достъп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Подобно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лубните Президенти или Секретари трябва да докладват кои са Председателите на Клубните Комисии на РФ и Ковчежницит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След като позициите са докладвани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Клубните и Дистриктните Офицери трябва да се регистрират в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mber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ccess.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Всички Ротарианци могат да се регистрират , за да имат достъп до лични данни за приноси и история на отличията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  <w:lang w:val="bg-BG"/>
        </w:rPr>
        <w:t>, да обновяват лични данни за контакт и т.н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Дистриктните Лидери използват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mber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ccess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за квалифициране на Дистрикта</w:t>
      </w:r>
      <w:r>
        <w:rPr>
          <w:rFonts w:cs="Palatino Linotype" w:ascii="Palatino Linotype" w:hAnsi="Palatino Linotype"/>
          <w:color w:val="000000"/>
          <w:sz w:val="20"/>
          <w:szCs w:val="20"/>
        </w:rPr>
        <w:t>,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кандидатстват за грантов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наблюдават процесите по грантов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подават отчети по грантове и преглеждат интернет модулите за обучение на </w:t>
      </w:r>
      <w:hyperlink r:id="rId17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learn.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otar</w:t>
        </w:r>
        <w:r>
          <w:rPr>
            <w:rStyle w:val="InternetLink"/>
            <w:rFonts w:cs="Palatino Linotype" w:ascii="Palatino Linotype" w:hAnsi="Palatino Linotype"/>
            <w:color w:val="000000"/>
            <w:spacing w:val="-22"/>
            <w:sz w:val="20"/>
            <w:szCs w:val="20"/>
            <w:u w:val="single"/>
          </w:rPr>
          <w:t>y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.o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g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.</w:t>
        </w:r>
      </w:hyperlink>
    </w:p>
    <w:p>
      <w:pPr>
        <w:sectPr>
          <w:type w:val="continuous"/>
          <w:pgSz w:w="12240" w:h="15840"/>
          <w:pgMar w:left="460" w:right="1320" w:gutter="0" w:header="0" w:top="420" w:footer="0" w:bottom="280"/>
          <w:cols w:num="2" w:equalWidth="false" w:sep="false">
            <w:col w:w="1708" w:space="1072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Palatino Linotype" w:hAnsi="Palatino Linotype" w:cs="Palatino Linotype"/>
          <w:color w:val="00000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22250</wp:posOffset>
                </wp:positionH>
                <wp:positionV relativeFrom="page">
                  <wp:posOffset>222250</wp:posOffset>
                </wp:positionV>
                <wp:extent cx="7327265" cy="3321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332280"/>
                          <a:chOff x="0" y="0"/>
                          <a:chExt cx="7327440" cy="33228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7007400" cy="33228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332280"/>
                          </a:xfrm>
                          <a:prstGeom prst="rect">
                            <a:avLst/>
                          </a:prstGeom>
                          <a:solidFill>
                            <a:srgbClr val="7f4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7.5pt;width:576.95pt;height:26.15pt" coordorigin="350,350" coordsize="11539,523">
                <v:rect id="shape_0" fillcolor="#0092d0" stroked="f" o:allowincell="f" style="position:absolute;left:854;top:350;width:11034;height:522;mso-wrap-style:none;v-text-anchor:middle;mso-position-horizontal-relative:page;mso-position-vertical-relative:page">
                  <v:fill o:detectmouseclick="t" type="solid" color2="#ff6d2f"/>
                  <v:stroke color="#3465a4" joinstyle="round" endcap="flat"/>
                  <w10:wrap type="none"/>
                </v:rect>
                <v:rect id="shape_0" fillcolor="#7f4098" stroked="f" o:allowincell="f" style="position:absolute;left:350;top:350;width:503;height:522;mso-wrap-style:none;v-text-anchor:middle;mso-position-horizontal-relative:page;mso-position-vertical-relative:page">
                  <v:fill o:detectmouseclick="t" type="solid" color2="#80bf6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60" w:right="132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39" w:before="70" w:after="0"/>
        <w:ind w:left="1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FFFFFF"/>
          <w:spacing w:val="-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color w:val="FFFFFF"/>
          <w:position w:val="-1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4975</wp:posOffset>
                </wp:positionH>
                <wp:positionV relativeFrom="page">
                  <wp:posOffset>1120775</wp:posOffset>
                </wp:positionV>
                <wp:extent cx="6511925" cy="2789555"/>
                <wp:effectExtent l="3810" t="635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2789640"/>
                          <a:chOff x="0" y="0"/>
                          <a:chExt cx="6512040" cy="27896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650556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55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1463">
                                  <a:moveTo>
                                    <a:pt x="4372" y="1463"/>
                                  </a:moveTo>
                                  <a:lnTo>
                                    <a:pt x="5796" y="1463"/>
                                  </a:lnTo>
                                  <a:lnTo>
                                    <a:pt x="5796" y="409"/>
                                  </a:lnTo>
                                  <a:lnTo>
                                    <a:pt x="7221" y="1463"/>
                                  </a:lnTo>
                                  <a:lnTo>
                                    <a:pt x="8645" y="1463"/>
                                  </a:lnTo>
                                  <a:lnTo>
                                    <a:pt x="7221" y="409"/>
                                  </a:lnTo>
                                  <a:lnTo>
                                    <a:pt x="10070" y="0"/>
                                  </a:lnTo>
                                  <a:lnTo>
                                    <a:pt x="4372" y="409"/>
                                  </a:lnTo>
                                  <a:lnTo>
                                    <a:pt x="4372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55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1463">
                                  <a:moveTo>
                                    <a:pt x="0" y="1463"/>
                                  </a:moveTo>
                                  <a:lnTo>
                                    <a:pt x="4372" y="1463"/>
                                  </a:lnTo>
                                  <a:lnTo>
                                    <a:pt x="4372" y="409"/>
                                  </a:lnTo>
                                  <a:lnTo>
                                    <a:pt x="100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55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1463">
                                  <a:moveTo>
                                    <a:pt x="10070" y="1463"/>
                                  </a:moveTo>
                                  <a:lnTo>
                                    <a:pt x="10070" y="0"/>
                                  </a:lnTo>
                                  <a:lnTo>
                                    <a:pt x="7221" y="409"/>
                                  </a:lnTo>
                                  <a:lnTo>
                                    <a:pt x="8645" y="1463"/>
                                  </a:lnTo>
                                  <a:lnTo>
                                    <a:pt x="8645" y="409"/>
                                  </a:lnTo>
                                  <a:lnTo>
                                    <a:pt x="10070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55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1463">
                                  <a:moveTo>
                                    <a:pt x="10070" y="1463"/>
                                  </a:moveTo>
                                  <a:lnTo>
                                    <a:pt x="8645" y="409"/>
                                  </a:lnTo>
                                  <a:lnTo>
                                    <a:pt x="8645" y="1463"/>
                                  </a:lnTo>
                                  <a:lnTo>
                                    <a:pt x="10070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556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0" h="1463">
                                  <a:moveTo>
                                    <a:pt x="7221" y="1463"/>
                                  </a:moveTo>
                                  <a:lnTo>
                                    <a:pt x="5796" y="409"/>
                                  </a:lnTo>
                                  <a:lnTo>
                                    <a:pt x="5796" y="1463"/>
                                  </a:lnTo>
                                  <a:lnTo>
                                    <a:pt x="7221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946080"/>
                            <a:ext cx="65062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394">
                                <a:moveTo>
                                  <a:pt x="86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0070" y="394"/>
                                </a:lnTo>
                                <a:lnTo>
                                  <a:pt x="10070" y="0"/>
                                </a:lnTo>
                                <a:lnTo>
                                  <a:pt x="8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8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08160"/>
                            <a:ext cx="650628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1054">
                                <a:moveTo>
                                  <a:pt x="4372" y="1054"/>
                                </a:moveTo>
                                <a:lnTo>
                                  <a:pt x="10070" y="1054"/>
                                </a:lnTo>
                                <a:lnTo>
                                  <a:pt x="100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54"/>
                                </a:lnTo>
                                <a:lnTo>
                                  <a:pt x="4372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8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97680"/>
                            <a:ext cx="6506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395">
                                <a:moveTo>
                                  <a:pt x="72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0070" y="394"/>
                                </a:lnTo>
                                <a:lnTo>
                                  <a:pt x="10070" y="0"/>
                                </a:lnTo>
                                <a:lnTo>
                                  <a:pt x="7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8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52920"/>
                            <a:ext cx="65062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395">
                                <a:moveTo>
                                  <a:pt x="86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  <a:lnTo>
                                  <a:pt x="10070" y="394"/>
                                </a:lnTo>
                                <a:lnTo>
                                  <a:pt x="10070" y="0"/>
                                </a:lnTo>
                                <a:lnTo>
                                  <a:pt x="8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00960"/>
                            <a:ext cx="65062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0" h="614">
                                <a:moveTo>
                                  <a:pt x="722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4"/>
                                </a:lnTo>
                                <a:lnTo>
                                  <a:pt x="10070" y="614"/>
                                </a:lnTo>
                                <a:lnTo>
                                  <a:pt x="10070" y="0"/>
                                </a:lnTo>
                                <a:lnTo>
                                  <a:pt x="7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67480"/>
                            <a:ext cx="72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0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7480"/>
                            <a:ext cx="72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0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267480"/>
                            <a:ext cx="72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0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267480"/>
                            <a:ext cx="720" cy="25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0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65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9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88.25pt;width:512.75pt;height:219.65pt" coordorigin="685,1765" coordsize="10255,4393">
                <v:group id="shape_0" style="position:absolute;left:690;top:1765;width:10245;height:1489">
                  <v:shape id="shape_0" coordsize="10070,1463" path="m4372,1463l5796,1463l5796,409l7221,1463l8645,1463l7221,409l10070,0l4372,409l4372,1463xe" fillcolor="#0092d0" stroked="f" o:allowincell="f" style="position:absolute;left:690;top:1765;width:10244;height:1488;mso-wrap-style:none;v-text-anchor:middle;mso-position-horizontal-relative:page;mso-position-vertical-relative:page">
                    <v:fill o:detectmouseclick="t" type="solid" color2="#ff6d2f"/>
                    <v:stroke color="#3465a4" joinstyle="round" endcap="flat"/>
                    <w10:wrap type="none"/>
                  </v:shape>
                  <v:shape id="shape_0" coordsize="10070,1463" path="m0,1463l4372,1463l4372,409l10070,0l0,0l0,1463xe" fillcolor="#0092d0" stroked="f" o:allowincell="f" style="position:absolute;left:690;top:1765;width:10244;height:1488;mso-wrap-style:none;v-text-anchor:middle;mso-position-horizontal-relative:page;mso-position-vertical-relative:page">
                    <v:fill o:detectmouseclick="t" type="solid" color2="#ff6d2f"/>
                    <v:stroke color="#3465a4" joinstyle="round" endcap="flat"/>
                    <w10:wrap type="none"/>
                  </v:shape>
                  <v:shape id="shape_0" coordsize="10070,1463" path="m10070,1463l10070,0l7221,409l8645,1463l8645,409l10070,1463xe" fillcolor="#0092d0" stroked="f" o:allowincell="f" style="position:absolute;left:690;top:1765;width:10244;height:1488;mso-wrap-style:none;v-text-anchor:middle;mso-position-horizontal-relative:page;mso-position-vertical-relative:page">
                    <v:fill o:detectmouseclick="t" type="solid" color2="#ff6d2f"/>
                    <v:stroke color="#3465a4" joinstyle="round" endcap="flat"/>
                    <w10:wrap type="none"/>
                  </v:shape>
                  <v:shape id="shape_0" coordsize="10070,1463" path="m10070,1463l8645,409l8645,1463l10070,1463xe" fillcolor="#0092d0" stroked="f" o:allowincell="f" style="position:absolute;left:690;top:1765;width:10244;height:1488;mso-wrap-style:none;v-text-anchor:middle;mso-position-horizontal-relative:page;mso-position-vertical-relative:page">
                    <v:fill o:detectmouseclick="t" type="solid" color2="#ff6d2f"/>
                    <v:stroke color="#3465a4" joinstyle="round" endcap="flat"/>
                    <w10:wrap type="none"/>
                  </v:shape>
                  <v:shape id="shape_0" coordsize="10070,1463" path="m7221,1463l5796,409l5796,1463l7221,1463xe" fillcolor="#0092d0" stroked="f" o:allowincell="f" style="position:absolute;left:690;top:1765;width:10244;height:1488;mso-wrap-style:none;v-text-anchor:middle;mso-position-horizontal-relative:page;mso-position-vertical-relative:page">
                    <v:fill o:detectmouseclick="t" type="solid" color2="#ff6d2f"/>
                    <v:stroke color="#3465a4" joinstyle="round" endcap="flat"/>
                    <w10:wrap type="none"/>
                  </v:shape>
                </v:group>
                <v:shape id="shape_0" coordsize="10070,394" path="m8645,0l0,0l0,394l10070,394l10070,0l8645,0xe" fillcolor="#b4d8ee" stroked="f" o:allowincell="f" style="position:absolute;left:690;top:3255;width:10245;height:400;mso-wrap-style:none;v-text-anchor:middle;mso-position-horizontal-relative:page;mso-position-vertical-relative:page">
                  <v:fill o:detectmouseclick="t" type="solid" color2="#4b2711"/>
                  <v:stroke color="#3465a4" joinstyle="round" endcap="flat"/>
                  <w10:wrap type="none"/>
                </v:shape>
                <v:shape id="shape_0" coordsize="10070,1054" path="m4372,1054l10070,1054l10070,0l0,0l0,1054l4372,1054xe" fillcolor="#b4d8ee" stroked="f" o:allowincell="f" style="position:absolute;left:690;top:5085;width:10245;height:1072;mso-wrap-style:none;v-text-anchor:middle;mso-position-horizontal-relative:page;mso-position-vertical-relative:page">
                  <v:fill o:detectmouseclick="t" type="solid" color2="#4b2711"/>
                  <v:stroke color="#3465a4" joinstyle="round" endcap="flat"/>
                  <w10:wrap type="none"/>
                </v:shape>
                <v:shape id="shape_0" coordsize="10070,395" path="m7221,0l0,0l0,394l10070,394l10070,0l7221,0xe" fillcolor="#b4d8ee" stroked="f" o:allowincell="f" style="position:absolute;left:690;top:4281;width:10245;height:401;mso-wrap-style:none;v-text-anchor:middle;mso-position-horizontal-relative:page;mso-position-vertical-relative:page">
                  <v:fill o:detectmouseclick="t" type="solid" color2="#4b2711"/>
                  <v:stroke color="#3465a4" joinstyle="round" endcap="flat"/>
                  <w10:wrap type="none"/>
                </v:shape>
                <v:shape id="shape_0" coordsize="10070,395" path="m8645,0l0,0l0,394l10070,394l10070,0l8645,0xe" fillcolor="#cfe5f4" stroked="f" o:allowincell="f" style="position:absolute;left:690;top:4683;width:10245;height:401;mso-wrap-style:none;v-text-anchor:middle;mso-position-horizontal-relative:page;mso-position-vertical-relative:page">
                  <v:fill o:detectmouseclick="t" type="solid" color2="#301a0b"/>
                  <v:stroke color="#3465a4" joinstyle="round" endcap="flat"/>
                  <w10:wrap type="none"/>
                </v:shape>
                <v:shape id="shape_0" coordsize="10070,614" path="m7221,0l0,0l0,614l10070,614l10070,0l7221,0xe" fillcolor="#cfe5f4" stroked="f" o:allowincell="f" style="position:absolute;left:690;top:3656;width:10245;height:624;mso-wrap-style:none;v-text-anchor:middle;mso-position-horizontal-relative:page;mso-position-vertical-relative:page">
                  <v:fill o:detectmouseclick="t" type="solid" color2="#301a0b"/>
                  <v:stroke color="#3465a4" joinstyle="round" endcap="flat"/>
                  <w10:wrap type="none"/>
                </v:shape>
                <v:shape id="shape_0" path="m0,0l0,3900e" stroked="t" o:allowincell="f" style="position:absolute;left:5138;top:2186;width:0;height:397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0,3900e" stroked="t" o:allowincell="f" style="position:absolute;left:6587;top:2186;width:0;height:397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0,3900e" stroked="t" o:allowincell="f" style="position:absolute;left:8037;top:2186;width:0;height:397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0,3900e" stroked="t" o:allowincell="f" style="position:absolute;left:9486;top:2186;width:0;height:3971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path="m0,0l10079,0e" stroked="t" o:allowincell="f" style="position:absolute;left:685;top:2181;width:10254;height: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 w:before="34" w:after="0"/>
        <w:ind w:left="34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bg-BG"/>
        </w:rPr>
        <w:t xml:space="preserve">Достъпните опции на 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 xml:space="preserve">Member </w:t>
      </w:r>
      <w:r>
        <w:rPr>
          <w:rFonts w:cs="Times New Roman" w:ascii="Times New Roman" w:hAnsi="Times New Roman"/>
          <w:b/>
          <w:bCs/>
          <w:color w:val="FFFFFF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  <w:t>Access</w:t>
      </w:r>
      <w:r>
        <w:rPr>
          <w:rFonts w:cs="Times New Roman" w:ascii="Times New Roman" w:hAnsi="Times New Roman"/>
          <w:b/>
          <w:bCs/>
          <w:color w:val="FFFFFF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45"/>
          <w:sz w:val="18"/>
          <w:szCs w:val="18"/>
          <w:lang w:val="bg-BG"/>
        </w:rPr>
        <w:t>според Дистриктната роля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nextPage"/>
          <w:pgSz w:w="12240" w:h="15840"/>
          <w:pgMar w:left="460" w:right="132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345" w:right="-47" w:hanging="0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w w:val="104"/>
          <w:sz w:val="18"/>
          <w:szCs w:val="18"/>
          <w:lang w:val="bg-BG"/>
        </w:rPr>
        <w:t>Опция</w:t>
      </w:r>
      <w:r>
        <w:rPr>
          <w:rFonts w:cs="Times New Roman" w:ascii="Times New Roman" w:hAnsi="Times New Roman"/>
          <w:b/>
          <w:bCs/>
          <w:color w:val="FFFFFF"/>
          <w:w w:val="112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color w:val="FFFFFF"/>
          <w:w w:val="112"/>
          <w:sz w:val="18"/>
          <w:szCs w:val="18"/>
          <w:lang w:val="bg-BG"/>
        </w:rPr>
        <w:t>Действ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" w:right="66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w w:val="103"/>
          <w:sz w:val="18"/>
          <w:szCs w:val="18"/>
          <w:lang w:val="bg-BG"/>
        </w:rPr>
        <w:t>Дистрикт</w:t>
      </w:r>
    </w:p>
    <w:p>
      <w:pPr>
        <w:pStyle w:val="Normal"/>
        <w:widowControl w:val="false"/>
        <w:autoSpaceDE w:val="false"/>
        <w:spacing w:lineRule="exact" w:line="206" w:before="13" w:after="0"/>
        <w:ind w:left="-34" w:right="-34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color w:val="FFFFFF"/>
          <w:w w:val="106"/>
          <w:sz w:val="18"/>
          <w:szCs w:val="18"/>
          <w:lang w:val="bg-BG"/>
        </w:rPr>
        <w:t>Гуверньор</w:t>
      </w:r>
    </w:p>
    <w:p>
      <w:pPr>
        <w:pStyle w:val="Normal"/>
        <w:widowControl w:val="false"/>
        <w:autoSpaceDE w:val="false"/>
        <w:spacing w:lineRule="auto" w:line="254" w:before="34" w:after="0"/>
        <w:ind w:left="-16" w:right="-16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w w:val="103"/>
          <w:sz w:val="18"/>
          <w:szCs w:val="18"/>
          <w:lang w:val="bg-BG"/>
        </w:rPr>
        <w:t>Председател на Дистриктен Комитет на РФ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w w:val="105"/>
          <w:sz w:val="16"/>
          <w:szCs w:val="16"/>
          <w:lang w:val="bg-BG"/>
        </w:rPr>
        <w:t>Председател на Подкомитет по набиране на средства</w:t>
      </w:r>
    </w:p>
    <w:p>
      <w:pPr>
        <w:pStyle w:val="Normal"/>
        <w:widowControl w:val="false"/>
        <w:autoSpaceDE w:val="false"/>
        <w:spacing w:lineRule="exact" w:line="240" w:before="14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FFFFF"/>
          <w:w w:val="103"/>
          <w:sz w:val="18"/>
          <w:szCs w:val="18"/>
          <w:lang w:val="bg-BG"/>
        </w:rPr>
        <w:t>Председател на Подкомитет по Грантове</w:t>
      </w:r>
    </w:p>
    <w:p>
      <w:pPr>
        <w:sectPr>
          <w:type w:val="continuous"/>
          <w:pgSz w:w="12240" w:h="15840"/>
          <w:pgMar w:left="460" w:right="1320" w:gutter="0" w:header="0" w:top="420" w:footer="0" w:bottom="0"/>
          <w:cols w:num="5" w:equalWidth="false" w:sep="false">
            <w:col w:w="1808" w:space="3140"/>
            <w:col w:w="971" w:space="250"/>
            <w:col w:w="1309" w:space="110"/>
            <w:col w:w="1307" w:space="118"/>
            <w:col w:w="1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  <w:tab w:val="left" w:pos="8100" w:leader="none"/>
        </w:tabs>
        <w:autoSpaceDE w:val="false"/>
        <w:spacing w:lineRule="auto" w:line="240" w:before="34" w:after="0"/>
        <w:ind w:left="3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Преглед на Формуляр за Клубна цел за фондово развитие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X</w:t>
        <w:tab/>
        <w:t>X</w:t>
        <w:tab/>
        <w:t>X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  <w:tab w:val="left" w:pos="8100" w:leader="none"/>
        </w:tabs>
        <w:autoSpaceDE w:val="false"/>
        <w:spacing w:lineRule="exact" w:line="255" w:before="0" w:after="0"/>
        <w:ind w:left="345" w:hanging="0"/>
        <w:rPr>
          <w:rFonts w:ascii="Times New Roman" w:hAnsi="Times New Roman" w:cs="Times New Roman"/>
          <w:color w:val="000000"/>
          <w:w w:val="119"/>
          <w:position w:val="-3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position w:val="-3"/>
          <w:sz w:val="18"/>
          <w:szCs w:val="18"/>
          <w:lang w:val="bg-BG"/>
        </w:rPr>
        <w:t>Преглед на месечните приноси</w:t>
      </w:r>
      <w:r>
        <w:rPr>
          <w:rFonts w:cs="Times New Roman" w:ascii="Times New Roman" w:hAnsi="Times New Roman"/>
          <w:color w:val="000000"/>
          <w:w w:val="117"/>
          <w:position w:val="-3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17"/>
          <w:w w:val="117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96"/>
          <w:position w:val="-3"/>
          <w:sz w:val="18"/>
          <w:szCs w:val="18"/>
        </w:rPr>
        <w:t>SHARE,</w:t>
      </w:r>
      <w:r>
        <w:rPr>
          <w:rFonts w:cs="Times New Roman" w:ascii="Times New Roman" w:hAnsi="Times New Roman"/>
          <w:color w:val="000000"/>
          <w:spacing w:val="7"/>
          <w:w w:val="96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9"/>
          <w:position w:val="-3"/>
          <w:sz w:val="18"/>
          <w:szCs w:val="18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w w:val="119"/>
          <w:position w:val="-3"/>
          <w:sz w:val="18"/>
          <w:szCs w:val="18"/>
        </w:rPr>
        <w:t>polio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  <w:tab w:val="left" w:pos="8100" w:leader="none"/>
        </w:tabs>
        <w:autoSpaceDE w:val="false"/>
        <w:spacing w:lineRule="exact" w:line="255" w:before="0" w:after="0"/>
        <w:ind w:left="345" w:hanging="0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w w:val="120"/>
          <w:position w:val="-1"/>
          <w:sz w:val="18"/>
          <w:szCs w:val="18"/>
          <w:lang w:val="bg-BG"/>
        </w:rPr>
        <w:t>доклади</w:t>
      </w:r>
      <w:r>
        <w:rPr>
          <w:rFonts w:cs="Times New Roman" w:ascii="Times New Roman" w:hAnsi="Times New Roman"/>
          <w:color w:val="000000"/>
          <w:position w:val="-1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position w:val="10"/>
          <w:sz w:val="18"/>
          <w:szCs w:val="18"/>
        </w:rPr>
        <w:t>X</w:t>
        <w:tab/>
        <w:t>X</w:t>
        <w:tab/>
        <w:t>X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  <w:tab w:val="left" w:pos="8100" w:leader="none"/>
        </w:tabs>
        <w:autoSpaceDE w:val="false"/>
        <w:spacing w:lineRule="exact" w:line="255" w:before="0" w:after="0"/>
        <w:ind w:left="345" w:hanging="0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000000"/>
          <w:w w:val="121"/>
          <w:sz w:val="18"/>
          <w:szCs w:val="18"/>
          <w:lang w:val="bg-BG"/>
        </w:rPr>
        <w:t>Приноси за РФ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X</w:t>
        <w:tab/>
        <w:t>X</w:t>
        <w:tab/>
        <w:t>X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X 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6680" w:leader="none"/>
          <w:tab w:val="left" w:pos="8100" w:leader="none"/>
        </w:tabs>
        <w:autoSpaceDE w:val="false"/>
        <w:spacing w:lineRule="exact" w:line="255" w:before="0" w:after="0"/>
        <w:ind w:left="345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Преглед на Доклад за </w:t>
      </w:r>
      <w:r>
        <w:rPr>
          <w:rFonts w:cs="Times New Roman" w:ascii="Times New Roman" w:hAnsi="Times New Roman"/>
          <w:color w:val="000000"/>
          <w:w w:val="91"/>
          <w:sz w:val="18"/>
          <w:szCs w:val="18"/>
        </w:rPr>
        <w:t>EREY</w:t>
      </w:r>
      <w:r>
        <w:rPr>
          <w:rFonts w:cs="Times New Roman" w:ascii="Times New Roman" w:hAnsi="Times New Roman"/>
          <w:color w:val="000000"/>
          <w:spacing w:val="9"/>
          <w:w w:val="9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1"/>
          <w:sz w:val="18"/>
          <w:szCs w:val="18"/>
          <w:lang w:val="bg-BG"/>
        </w:rPr>
        <w:t>Допустимост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X</w:t>
        <w:tab/>
        <w:t>X</w:t>
        <w:tab/>
        <w:t>X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type w:val="continuous"/>
          <w:pgSz w:w="12240" w:h="15840"/>
          <w:pgMar w:left="46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4" w:after="0"/>
        <w:ind w:left="345" w:right="-3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Достъп до сайта на пилота Визия за Бъдещето</w:t>
      </w:r>
      <w:r>
        <w:rPr>
          <w:rFonts w:cs="Times New Roman" w:ascii="Times New Roman" w:hAnsi="Times New Roman"/>
          <w:color w:val="000000"/>
          <w:w w:val="117"/>
          <w:sz w:val="18"/>
          <w:szCs w:val="18"/>
          <w:lang w:val="bg-BG"/>
        </w:rPr>
        <w:t xml:space="preserve">, за преглед на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оторизирани грантове в дистрикта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за пилотни Дистрикти на Визия за Бъдещето по време на </w:t>
      </w:r>
      <w:r>
        <w:rPr>
          <w:rFonts w:cs="Times New Roman" w:ascii="Times New Roman" w:hAnsi="Times New Roman"/>
          <w:color w:val="000000"/>
          <w:sz w:val="18"/>
          <w:szCs w:val="18"/>
        </w:rPr>
        <w:t>2012</w:t>
      </w:r>
      <w:r>
        <w:rPr>
          <w:rFonts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18"/>
          <w:szCs w:val="18"/>
          <w:lang w:val="bg-BG"/>
        </w:rPr>
        <w:t>и за всички Дистрикти</w:t>
      </w:r>
      <w:r>
        <w:rPr>
          <w:rFonts w:cs="Times New Roman" w:ascii="Times New Roman" w:hAnsi="Times New Roman"/>
          <w:color w:val="000000"/>
          <w:w w:val="115"/>
          <w:sz w:val="18"/>
          <w:szCs w:val="18"/>
          <w:lang w:val="bg-BG"/>
        </w:rPr>
        <w:t xml:space="preserve"> от </w:t>
      </w:r>
      <w:r>
        <w:rPr>
          <w:rFonts w:cs="Times New Roman" w:ascii="Times New Roman" w:hAnsi="Times New Roman"/>
          <w:color w:val="000000"/>
          <w:w w:val="112"/>
          <w:sz w:val="18"/>
          <w:szCs w:val="18"/>
          <w:lang w:val="bg-BG"/>
        </w:rPr>
        <w:t xml:space="preserve">Януари </w:t>
      </w:r>
      <w:r>
        <w:rPr>
          <w:rFonts w:cs="Times New Roman" w:ascii="Times New Roman" w:hAnsi="Times New Roman"/>
          <w:color w:val="000000"/>
          <w:w w:val="112"/>
          <w:sz w:val="18"/>
          <w:szCs w:val="18"/>
        </w:rPr>
        <w:t>2013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4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X</w:t>
        <w:tab/>
        <w:t>X</w:t>
        <w:tab/>
        <w:t>X</w:t>
      </w:r>
    </w:p>
    <w:p>
      <w:pPr>
        <w:sectPr>
          <w:type w:val="continuous"/>
          <w:pgSz w:w="12240" w:h="15840"/>
          <w:pgMar w:left="460" w:right="1320" w:gutter="0" w:header="0" w:top="420" w:footer="0" w:bottom="0"/>
          <w:cols w:num="2" w:equalWidth="false" w:sep="false">
            <w:col w:w="4466" w:space="798"/>
            <w:col w:w="5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4" w:after="0"/>
        <w:ind w:left="26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i/>
          <w:iCs/>
          <w:color w:val="000000"/>
          <w:sz w:val="20"/>
          <w:szCs w:val="20"/>
          <w:lang w:val="bg-BG"/>
        </w:rPr>
        <w:t>РИ продължава да подобрява онлайн услугите си за Ротарианците</w:t>
      </w:r>
      <w:r>
        <w:rPr>
          <w:rFonts w:cs="Palatino Linotype" w:ascii="Palatino Linotype" w:hAnsi="Palatino Linotype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60" w:right="1320" w:gutter="0" w:header="0" w:top="4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Palatino Linotype" w:hAnsi="Palatino Linotype" w:cs="Palatino Linotype"/>
          <w:color w:val="000000"/>
          <w:sz w:val="13"/>
          <w:szCs w:val="13"/>
          <w:lang w:val="en-US" w:eastAsia="en-US"/>
        </w:rPr>
      </w:pPr>
      <w:r>
        <w:rPr>
          <w:rFonts w:cs="Palatino Linotype" w:ascii="Palatino Linotype" w:hAnsi="Palatino Linotype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935</wp:posOffset>
                </wp:positionH>
                <wp:positionV relativeFrom="paragraph">
                  <wp:posOffset>19685</wp:posOffset>
                </wp:positionV>
                <wp:extent cx="1547495" cy="3016885"/>
                <wp:effectExtent l="25400" t="635" r="234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3016800"/>
                          <a:chOff x="0" y="0"/>
                          <a:chExt cx="1547640" cy="3016800"/>
                        </a:xfrm>
                      </wpg:grpSpPr>
                      <wps:wsp>
                        <wps:cNvSpPr/>
                        <wps:spPr>
                          <a:xfrm>
                            <a:off x="490680" y="427320"/>
                            <a:ext cx="10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1546920" cy="7164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800"/>
                            <a:ext cx="2502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16">
                                <a:moveTo>
                                  <a:pt x="12" y="503"/>
                                </a:moveTo>
                                <a:lnTo>
                                  <a:pt x="12" y="44"/>
                                </a:lnTo>
                                <a:lnTo>
                                  <a:pt x="68" y="44"/>
                                </a:lnTo>
                                <a:lnTo>
                                  <a:pt x="71" y="62"/>
                                </a:lnTo>
                                <a:lnTo>
                                  <a:pt x="7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0"/>
                                </a:lnTo>
                                <a:lnTo>
                                  <a:pt x="9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0" y="62"/>
                                </a:lnTo>
                                <a:lnTo>
                                  <a:pt x="18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3" y="68"/>
                                </a:lnTo>
                                <a:lnTo>
                                  <a:pt x="213" y="60"/>
                                </a:lnTo>
                                <a:lnTo>
                                  <a:pt x="208" y="55"/>
                                </a:lnTo>
                                <a:lnTo>
                                  <a:pt x="203" y="49"/>
                                </a:lnTo>
                                <a:lnTo>
                                  <a:pt x="203" y="44"/>
                                </a:lnTo>
                                <a:lnTo>
                                  <a:pt x="290" y="44"/>
                                </a:lnTo>
                                <a:lnTo>
                                  <a:pt x="293" y="62"/>
                                </a:lnTo>
                                <a:lnTo>
                                  <a:pt x="301" y="72"/>
                                </a:lnTo>
                                <a:lnTo>
                                  <a:pt x="322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0"/>
                                </a:lnTo>
                                <a:lnTo>
                                  <a:pt x="321" y="55"/>
                                </a:lnTo>
                                <a:lnTo>
                                  <a:pt x="316" y="49"/>
                                </a:lnTo>
                                <a:lnTo>
                                  <a:pt x="315" y="44"/>
                                </a:lnTo>
                                <a:lnTo>
                                  <a:pt x="332" y="7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3"/>
                                </a:lnTo>
                                <a:lnTo>
                                  <a:pt x="298" y="9"/>
                                </a:lnTo>
                                <a:lnTo>
                                  <a:pt x="293" y="15"/>
                                </a:lnTo>
                                <a:lnTo>
                                  <a:pt x="290" y="22"/>
                                </a:lnTo>
                                <a:lnTo>
                                  <a:pt x="290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1"/>
                                </a:lnTo>
                                <a:lnTo>
                                  <a:pt x="220" y="7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9"/>
                                </a:lnTo>
                                <a:lnTo>
                                  <a:pt x="180" y="15"/>
                                </a:lnTo>
                                <a:lnTo>
                                  <a:pt x="178" y="22"/>
                                </a:lnTo>
                                <a:lnTo>
                                  <a:pt x="177" y="31"/>
                                </a:lnTo>
                                <a:lnTo>
                                  <a:pt x="118" y="31"/>
                                </a:lnTo>
                                <a:lnTo>
                                  <a:pt x="117" y="31"/>
                                </a:lnTo>
                                <a:lnTo>
                                  <a:pt x="110" y="7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5"/>
                                </a:lnTo>
                                <a:lnTo>
                                  <a:pt x="68" y="22"/>
                                </a:lnTo>
                                <a:lnTo>
                                  <a:pt x="6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5"/>
                                </a:lnTo>
                                <a:lnTo>
                                  <a:pt x="26" y="515"/>
                                </a:lnTo>
                                <a:lnTo>
                                  <a:pt x="1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640"/>
                            <a:ext cx="3232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533"/>
                                </a:moveTo>
                                <a:lnTo>
                                  <a:pt x="430" y="49"/>
                                </a:lnTo>
                                <a:lnTo>
                                  <a:pt x="403" y="49"/>
                                </a:lnTo>
                                <a:lnTo>
                                  <a:pt x="403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23"/>
                                </a:lnTo>
                                <a:lnTo>
                                  <a:pt x="320" y="0"/>
                                </a:lnTo>
                                <a:lnTo>
                                  <a:pt x="303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495"/>
                                </a:lnTo>
                                <a:lnTo>
                                  <a:pt x="0" y="495"/>
                                </a:lnTo>
                                <a:lnTo>
                                  <a:pt x="13" y="508"/>
                                </a:lnTo>
                                <a:lnTo>
                                  <a:pt x="403" y="508"/>
                                </a:lnTo>
                                <a:lnTo>
                                  <a:pt x="403" y="62"/>
                                </a:lnTo>
                                <a:lnTo>
                                  <a:pt x="417" y="62"/>
                                </a:lnTo>
                                <a:lnTo>
                                  <a:pt x="43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800"/>
                            <a:ext cx="3135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71">
                                <a:moveTo>
                                  <a:pt x="0" y="446"/>
                                </a:moveTo>
                                <a:lnTo>
                                  <a:pt x="0" y="471"/>
                                </a:lnTo>
                                <a:lnTo>
                                  <a:pt x="416" y="471"/>
                                </a:lnTo>
                                <a:lnTo>
                                  <a:pt x="403" y="0"/>
                                </a:lnTo>
                                <a:lnTo>
                                  <a:pt x="403" y="458"/>
                                </a:lnTo>
                                <a:lnTo>
                                  <a:pt x="12" y="458"/>
                                </a:lnTo>
                                <a:lnTo>
                                  <a:pt x="12" y="446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380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2760"/>
                            <a:ext cx="2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0716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38"/>
                                </a:lnTo>
                                <a:lnTo>
                                  <a:pt x="38" y="2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4360"/>
                            <a:ext cx="87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5">
                                <a:moveTo>
                                  <a:pt x="33" y="114"/>
                                </a:moveTo>
                                <a:lnTo>
                                  <a:pt x="115" y="70"/>
                                </a:lnTo>
                                <a:lnTo>
                                  <a:pt x="70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92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3760"/>
                            <a:ext cx="1594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84">
                                <a:moveTo>
                                  <a:pt x="166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55"/>
                                </a:lnTo>
                                <a:lnTo>
                                  <a:pt x="2" y="267"/>
                                </a:lnTo>
                                <a:lnTo>
                                  <a:pt x="15" y="275"/>
                                </a:lnTo>
                                <a:lnTo>
                                  <a:pt x="27" y="283"/>
                                </a:lnTo>
                                <a:lnTo>
                                  <a:pt x="44" y="281"/>
                                </a:lnTo>
                                <a:lnTo>
                                  <a:pt x="211" y="3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b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5400"/>
                            <a:ext cx="14868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5">
                                <a:moveTo>
                                  <a:pt x="31" y="271"/>
                                </a:moveTo>
                                <a:lnTo>
                                  <a:pt x="31" y="271"/>
                                </a:lnTo>
                                <a:lnTo>
                                  <a:pt x="197" y="20"/>
                                </a:lnTo>
                                <a:lnTo>
                                  <a:pt x="167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12" y="270"/>
                                </a:lnTo>
                                <a:lnTo>
                                  <a:pt x="24" y="275"/>
                                </a:lnTo>
                                <a:lnTo>
                                  <a:pt x="24" y="275"/>
                                </a:lnTo>
                                <a:lnTo>
                                  <a:pt x="3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1120"/>
                            <a:ext cx="1486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74">
                                <a:moveTo>
                                  <a:pt x="31" y="272"/>
                                </a:moveTo>
                                <a:lnTo>
                                  <a:pt x="31" y="272"/>
                                </a:lnTo>
                                <a:lnTo>
                                  <a:pt x="197" y="20"/>
                                </a:lnTo>
                                <a:lnTo>
                                  <a:pt x="166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13" y="273"/>
                                </a:lnTo>
                                <a:lnTo>
                                  <a:pt x="28" y="273"/>
                                </a:lnTo>
                                <a:lnTo>
                                  <a:pt x="3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920"/>
                            <a:ext cx="108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0" y="57"/>
                                </a:moveTo>
                                <a:lnTo>
                                  <a:pt x="106" y="128"/>
                                </a:lnTo>
                                <a:lnTo>
                                  <a:pt x="144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82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54"/>
                                </a:moveTo>
                                <a:lnTo>
                                  <a:pt x="20" y="68"/>
                                </a:lnTo>
                                <a:lnTo>
                                  <a:pt x="56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0"/>
                            <a:ext cx="102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6"/>
                                </a:lnTo>
                                <a:lnTo>
                                  <a:pt x="0" y="47"/>
                                </a:lnTo>
                                <a:lnTo>
                                  <a:pt x="107" y="119"/>
                                </a:lnTo>
                                <a:lnTo>
                                  <a:pt x="134" y="78"/>
                                </a:lnTo>
                                <a:lnTo>
                                  <a:pt x="136" y="70"/>
                                </a:lnTo>
                                <a:lnTo>
                                  <a:pt x="135" y="63"/>
                                </a:lnTo>
                                <a:lnTo>
                                  <a:pt x="132" y="55"/>
                                </a:lnTo>
                                <a:lnTo>
                                  <a:pt x="125" y="48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374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28"/>
                                </a:moveTo>
                                <a:lnTo>
                                  <a:pt x="49" y="23"/>
                                </a:lnTo>
                                <a:lnTo>
                                  <a:pt x="46" y="15"/>
                                </a:lnTo>
                                <a:lnTo>
                                  <a:pt x="39" y="8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11"/>
                                </a:lnTo>
                                <a:lnTo>
                                  <a:pt x="30" y="17"/>
                                </a:lnTo>
                                <a:lnTo>
                                  <a:pt x="27" y="23"/>
                                </a:lnTo>
                                <a:lnTo>
                                  <a:pt x="0" y="65"/>
                                </a:lnTo>
                                <a:lnTo>
                                  <a:pt x="20" y="78"/>
                                </a:lnTo>
                                <a:lnTo>
                                  <a:pt x="46" y="39"/>
                                </a:lnTo>
                                <a:lnTo>
                                  <a:pt x="47" y="36"/>
                                </a:lnTo>
                                <a:lnTo>
                                  <a:pt x="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4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5"/>
                                </a:moveTo>
                                <a:lnTo>
                                  <a:pt x="38" y="31"/>
                                </a:lnTo>
                                <a:lnTo>
                                  <a:pt x="37" y="30"/>
                                </a:lnTo>
                                <a:lnTo>
                                  <a:pt x="42" y="26"/>
                                </a:ln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716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20"/>
                                </a:moveTo>
                                <a:lnTo>
                                  <a:pt x="13" y="20"/>
                                </a:lnTo>
                                <a:lnTo>
                                  <a:pt x="12" y="13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3"/>
                                </a:lnTo>
                                <a:lnTo>
                                  <a:pt x="12" y="27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8760"/>
                            <a:ext cx="1789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8556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5">
                                <a:moveTo>
                                  <a:pt x="2" y="65"/>
                                </a:moveTo>
                                <a:lnTo>
                                  <a:pt x="2" y="65"/>
                                </a:lnTo>
                                <a:lnTo>
                                  <a:pt x="114" y="4"/>
                                </a:lnTo>
                                <a:lnTo>
                                  <a:pt x="11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8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0" y="5"/>
                                </a:moveTo>
                                <a:lnTo>
                                  <a:pt x="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63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1480"/>
                            <a:ext cx="14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2" y="1"/>
                                </a:moveTo>
                                <a:lnTo>
                                  <a:pt x="0" y="127"/>
                                </a:lnTo>
                                <a:lnTo>
                                  <a:pt x="5" y="12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"/>
                            <a:ext cx="17964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5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7" y="4"/>
                                </a:lnTo>
                                <a:lnTo>
                                  <a:pt x="233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5040"/>
                            <a:ext cx="176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2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8">
                                  <a:moveTo>
                                    <a:pt x="8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12" y="-7"/>
                                  </a:lnTo>
                                  <a:lnTo>
                                    <a:pt x="7" y="-6"/>
                                  </a:lnTo>
                                  <a:lnTo>
                                    <a:pt x="2" y="-4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240" y="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25"/>
                                </a:move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31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1547640" cy="248112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55pt;width:121.85pt;height:237.6pt" coordorigin="381,31" coordsize="2437,4752">
                <v:shape id="shape_0" path="m0,0l1403,0e" stroked="t" o:allowincell="f" style="position:absolute;left:1154;top:704;width:1662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2,0e" stroked="t" o:allowincell="f" style="position:absolute;left:381;top:704;width:309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0092d0" stroked="f" o:allowincell="f" style="position:absolute;left:381;top:761;width:2435;height:112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  <v:shape id="shape_0" coordsize="333,516" path="m12,503l12,44l68,44l71,62l79,72l100,72l104,68l104,60l99,55l93,49l93,44l177,44l180,62l189,72l210,72l213,68l213,60l208,55l203,49l203,44l290,44l293,62l301,72l322,72l326,68l326,60l321,55l316,49l315,44l332,7l315,0l308,0l303,3l298,9l293,15l290,22l290,31l227,31l227,31l220,7l202,0l196,0l190,3l185,9l180,15l178,22l177,31l118,31l117,31l110,7l93,0l86,0l80,3l75,9l71,15l68,22l67,31l0,31l0,515l26,515l12,503xe" fillcolor="black" stroked="f" o:allowincell="f" style="position:absolute;left:677;top:48;width:393;height:7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533" path="m430,533l430,49l403,49l403,24l327,24l327,23l320,0l303,36l391,36l391,495l0,495l13,508l403,508l403,62l417,62l430,533xe" fillcolor="black" stroked="f" o:allowincell="f" style="position:absolute;left:692;top:59;width:508;height:7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471" path="m0,446l0,471l416,471l403,0l403,458l12,458l12,446l0,446xe" fillcolor="black" stroked="f" o:allowincell="f" style="position:absolute;left:708;top:147;width:493;height:6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178;top:147;width:0;height:65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90,0e" stroked="t" o:allowincell="f" style="position:absolute;left:723;top:791;width:462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38,39" path="m20,10l20,10l3,0l0,31l0,33l4,39l9,38l38,22l20,10xe" fillcolor="#6d6e71" stroked="f" o:allowincell="f" style="position:absolute;left:876;top:672;width:44;height:54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116,115" path="m33,114l115,70l70,26l7,0l0,92l33,114xe" fillcolor="#f8f8f8" stroked="f" o:allowincell="f" style="position:absolute;left:881;top:542;width:136;height:162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12,284" path="m166,0l0,251l1,255l2,267l15,275l27,283l44,281l211,30l166,0xe" fillcolor="#5a5b5d" stroked="f" o:allowincell="f" style="position:absolute;left:927;top:210;width:250;height:403;mso-wrap-style:none;v-text-anchor:middle;mso-position-horizontal-relative:page">
                  <v:fill o:detectmouseclick="t" type="solid" color2="#a5a4a2"/>
                  <v:stroke color="#3465a4" joinstyle="round" endcap="flat"/>
                  <w10:wrap type="none"/>
                </v:shape>
                <v:shape id="shape_0" coordsize="198,275" path="m31,271l31,271l197,20l167,0l0,251l0,253l1,265l12,270l24,275l24,275l31,271xe" fillcolor="#6d6e70" stroked="f" o:allowincell="f" style="position:absolute;left:890;top:181;width:233;height:390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8,274" path="m31,272l31,272l197,20l166,0l0,251l0,259l6,266l13,273l28,273l31,272xe" fillcolor="#4d4d4f" stroked="f" o:allowincell="f" style="position:absolute;left:980;top:253;width:233;height:389;mso-wrap-style:none;v-text-anchor:middle;mso-position-horizontal-relative:page">
                  <v:fill o:detectmouseclick="t" type="solid" color2="#b2b2b0"/>
                  <v:stroke color="#3465a4" joinstyle="round" endcap="flat"/>
                  <w10:wrap type="none"/>
                </v:shape>
                <v:shape id="shape_0" coordsize="145,128" path="m0,57l106,128l144,71l37,0l0,57xe" fillcolor="#f2f3f3" stroked="f" o:allowincell="f" style="position:absolute;left:1088;top:100;width:170;height:181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57,68" path="m0,54l20,68l56,13l36,0l0,54xe" fillcolor="#bcbdc0" stroked="f" o:allowincell="f" style="position:absolute;left:1191;top:186;width:66;height:95;mso-wrap-style:none;v-text-anchor:middle;mso-position-horizontal-relative:page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37,120" path="m57,4l57,4l55,2l50,0l44,0l38,0l33,1l27,6l0,47l107,119l134,78l136,70l135,63l132,55l125,48l57,4xe" fillcolor="#a1a3a6" stroked="f" o:allowincell="f" style="position:absolute;left:1132;top:32;width:161;height:169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50,79" path="m49,28l49,23l46,15l39,8l26,0l30,5l31,11l30,17l27,23l0,65l20,78l46,39l47,36l49,28xe" fillcolor="#828487" stroked="f" o:allowincell="f" style="position:absolute;left:1235;top:90;width:58;height:111;mso-wrap-style:none;v-text-anchor:middle;mso-position-horizont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42,31" path="m0,5l38,31l37,30l42,26l41,25l2,0l0,5xe" fillcolor="black" stroked="f" o:allowincell="f" style="position:absolute;left:1239;top:68;width:4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8" path="m13,20l13,20l12,13l9,6l4,0l0,3l3,10l6,15l6,23l12,27l13,20xe" fillcolor="black" stroked="f" o:allowincell="f" style="position:absolute;left:1284;top:105;width:1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6" path="m232,0l0,352l0,351l4,355l5,355l238,3l232,0xe" fillcolor="black" stroked="f" o:allowincell="f" style="position:absolute;left:1016;top:139;width:281;height:5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5" path="m2,65l2,65l114,4l110,0l0,59l2,65xe" fillcolor="black" stroked="f" o:allowincell="f" style="position:absolute;left:885;top:638;width:13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7" path="m0,5l4,6l8,5l6,0l3,0l0,5xe" fillcolor="black" stroked="f" o:allowincell="f" style="position:absolute;left:877;top:722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4l3,8l7,3l5,0l0,0xe" fillcolor="black" stroked="f" o:allowincell="f" style="position:absolute;left:872;top:718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8" path="m12,1l0,127l5,127l18,2l18,2l12,0l12,1xe" fillcolor="black" stroked="f" o:allowincell="f" style="position:absolute;left:872;top:537;width:21;height:1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55" path="m232,0l0,352l5,355l238,3l237,4l233,0l232,0xe" fillcolor="black" stroked="f" o:allowincell="f" style="position:absolute;left:888;top:36;width:282;height:5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65;top:39;width:28;height:10">
                  <v:shape id="shape_0" coordsize="25,8" path="m25,0l24,0l25,0xe" fillcolor="black" stroked="f" o:allowincell="f" style="position:absolute;left:1165;top:39;width:2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8" path="m8,0l14,0l19,0l24,0l27,-5l22,-6l17,-7l12,-7l7,-6l2,-4l0,-1l3,2l8,0xe" fillcolor="black" stroked="f" o:allowincell="f" style="position:absolute;left:1165;top:39;width:2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32" path="m41,25l41,25l2,0l0,5l38,31l41,25xe" fillcolor="black" stroked="f" o:allowincell="f" style="position:absolute;left:1194;top:31;width:47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0092d0" stroked="f" o:allowincell="f" style="position:absolute;left:381;top:875;width:2436;height:3906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hanging="0"/>
        <w:rPr>
          <w:rFonts w:ascii="Times New Roman" w:hAnsi="Times New Roman" w:cs="Times New Roman"/>
          <w:color w:val="000000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  <w:t>Ротари напомнян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" w:right="-33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 xml:space="preserve">Насърчете всички Ротарианци да се регистрират в </w:t>
      </w:r>
      <w:r>
        <w:rPr>
          <w:rFonts w:cs="Times New Roman" w:ascii="Times New Roman" w:hAnsi="Times New Roman"/>
          <w:color w:val="FFFFFF"/>
          <w:sz w:val="19"/>
          <w:szCs w:val="19"/>
        </w:rPr>
        <w:t>Member</w:t>
      </w:r>
      <w:r>
        <w:rPr>
          <w:rFonts w:cs="Times New Roman" w:ascii="Times New Roman" w:hAnsi="Times New Roman"/>
          <w:color w:val="FFFFFF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</w:rPr>
        <w:t>Access</w:t>
      </w:r>
      <w:r>
        <w:rPr>
          <w:rFonts w:cs="Times New Roman" w:ascii="Times New Roman" w:hAnsi="Times New Roman"/>
          <w:color w:val="FFFFFF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w w:val="106"/>
          <w:sz w:val="19"/>
          <w:szCs w:val="19"/>
          <w:lang w:val="bg-BG"/>
        </w:rPr>
        <w:t>, за да могат да управляват</w:t>
      </w:r>
      <w:r>
        <w:rPr>
          <w:rFonts w:cs="Times New Roman" w:ascii="Times New Roman" w:hAnsi="Times New Roman"/>
          <w:color w:val="FFFFFF"/>
          <w:w w:val="103"/>
          <w:sz w:val="19"/>
          <w:szCs w:val="19"/>
          <w:lang w:val="bg-BG"/>
        </w:rPr>
        <w:t xml:space="preserve"> имейл предпочитанията си</w:t>
      </w:r>
      <w:r>
        <w:rPr>
          <w:rFonts w:cs="Times New Roman" w:ascii="Times New Roman" w:hAnsi="Times New Roman"/>
          <w:color w:val="FFFFFF"/>
          <w:w w:val="105"/>
          <w:sz w:val="19"/>
          <w:szCs w:val="19"/>
        </w:rPr>
        <w:t>,</w:t>
      </w:r>
      <w:r>
        <w:rPr>
          <w:rFonts w:cs="Times New Roman" w:ascii="Times New Roman" w:hAnsi="Times New Roman"/>
          <w:color w:val="FFFFFF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w w:val="108"/>
          <w:sz w:val="19"/>
          <w:szCs w:val="19"/>
          <w:lang w:val="bg-BG"/>
        </w:rPr>
        <w:t>да търсят информация в Официалната Директория</w:t>
      </w:r>
      <w:r>
        <w:rPr>
          <w:rFonts w:cs="Times New Roman" w:ascii="Times New Roman" w:hAnsi="Times New Roman"/>
          <w:color w:val="FFFFFF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да преглеждат историята на приносите си</w:t>
      </w:r>
      <w:r>
        <w:rPr>
          <w:rFonts w:cs="Times New Roman" w:ascii="Times New Roman" w:hAnsi="Times New Roman"/>
          <w:color w:val="FFFFFF"/>
          <w:sz w:val="19"/>
          <w:szCs w:val="19"/>
        </w:rPr>
        <w:t>,</w:t>
      </w:r>
      <w:r>
        <w:rPr>
          <w:rFonts w:cs="Times New Roman" w:ascii="Times New Roman" w:hAnsi="Times New Roman"/>
          <w:color w:val="FFFFFF"/>
          <w:spacing w:val="-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да докладват цели</w:t>
      </w:r>
      <w:r>
        <w:rPr>
          <w:rFonts w:cs="Times New Roman" w:ascii="Times New Roman" w:hAnsi="Times New Roman"/>
          <w:color w:val="FFFFFF"/>
          <w:w w:val="101"/>
          <w:sz w:val="19"/>
          <w:szCs w:val="19"/>
        </w:rPr>
        <w:t xml:space="preserve">,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да се обучават за Ротари и т.н.</w:t>
      </w:r>
    </w:p>
    <w:p>
      <w:pPr>
        <w:pStyle w:val="Normal"/>
        <w:widowControl w:val="false"/>
        <w:autoSpaceDE w:val="false"/>
        <w:spacing w:lineRule="auto" w:line="240" w:before="22" w:after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92D0"/>
          <w:sz w:val="26"/>
          <w:szCs w:val="26"/>
          <w:lang w:val="bg-BG"/>
        </w:rPr>
        <w:t xml:space="preserve">РИ Публикации и видеоклипове 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87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VD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-та на РФ и публикации са достъпни за Дистриктите, за поръчка , за да могат да бъдат разпространявани на събития на РФ, като набиране на средства и Семинари за обучение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Повечето ресурси могат да бъдат поръчани на </w:t>
      </w:r>
      <w:hyperlink r:id="rId18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shop.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otar</w:t>
        </w:r>
        <w:r>
          <w:rPr>
            <w:rStyle w:val="InternetLink"/>
            <w:rFonts w:cs="Palatino Linotype" w:ascii="Palatino Linotype" w:hAnsi="Palatino Linotype"/>
            <w:color w:val="000000"/>
            <w:spacing w:val="-22"/>
            <w:sz w:val="20"/>
            <w:szCs w:val="20"/>
            <w:u w:val="single"/>
          </w:rPr>
          <w:t>y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.o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g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9" w:after="0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color w:val="0092D0"/>
          <w:w w:val="98"/>
          <w:sz w:val="26"/>
          <w:szCs w:val="26"/>
          <w:lang w:val="bg-BG"/>
        </w:rPr>
        <w:t>Център за контакт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9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Ротарианците в САЩ и Канада могат да насочват въпросите си  относно РФ  към центъра за Контакт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Обадете се или изпратете имейл , за да проверите дарения и точки за отличие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  <w:lang w:val="bg-BG"/>
        </w:rPr>
        <w:t xml:space="preserve"> или просто за информация </w:t>
      </w: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 xml:space="preserve">относно </w:t>
      </w:r>
      <w:r>
        <w:rPr>
          <w:rFonts w:cs="Palatino Linotype" w:ascii="Palatino Linotype" w:hAnsi="Palatino Linotype"/>
          <w:color w:val="000000"/>
          <w:sz w:val="20"/>
          <w:szCs w:val="20"/>
        </w:rPr>
        <w:t>Member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Access.</w:t>
      </w:r>
    </w:p>
    <w:p>
      <w:pPr>
        <w:pStyle w:val="Normal"/>
        <w:widowControl w:val="false"/>
        <w:autoSpaceDE w:val="false"/>
        <w:spacing w:lineRule="atLeast" w:line="360" w:before="12" w:after="0"/>
        <w:ind w:right="3285" w:hanging="0"/>
        <w:rPr>
          <w:rFonts w:ascii="Palatino Linotype" w:hAnsi="Palatino Linotype" w:cs="Palatino Linotype"/>
          <w:color w:val="000000"/>
          <w:sz w:val="20"/>
          <w:szCs w:val="20"/>
          <w:lang w:val="bg-BG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Телефон</w:t>
      </w:r>
      <w:r>
        <w:rPr>
          <w:rFonts w:cs="Palatino Linotype" w:ascii="Palatino Linotype" w:hAnsi="Palatino Linotype"/>
          <w:color w:val="000000"/>
          <w:sz w:val="20"/>
          <w:szCs w:val="20"/>
        </w:rPr>
        <w:t>: 866-9RO</w:t>
      </w:r>
      <w:r>
        <w:rPr>
          <w:rFonts w:cs="Palatino Linotype" w:ascii="Palatino Linotype" w:hAnsi="Palatino Linotype"/>
          <w:color w:val="000000"/>
          <w:spacing w:val="-15"/>
          <w:sz w:val="20"/>
          <w:szCs w:val="20"/>
        </w:rPr>
        <w:t>T</w:t>
      </w:r>
      <w:r>
        <w:rPr>
          <w:rFonts w:cs="Palatino Linotype" w:ascii="Palatino Linotype" w:hAnsi="Palatino Linotype"/>
          <w:color w:val="000000"/>
          <w:sz w:val="20"/>
          <w:szCs w:val="20"/>
        </w:rPr>
        <w:t>A</w:t>
      </w:r>
      <w:r>
        <w:rPr>
          <w:rFonts w:cs="Palatino Linotype" w:ascii="Palatino Linotype" w:hAnsi="Palatino Linotype"/>
          <w:color w:val="000000"/>
          <w:spacing w:val="-7"/>
          <w:sz w:val="20"/>
          <w:szCs w:val="20"/>
        </w:rPr>
        <w:t>R</w:t>
      </w:r>
      <w:r>
        <w:rPr>
          <w:rFonts w:cs="Palatino Linotype" w:ascii="Palatino Linotype" w:hAnsi="Palatino Linotype"/>
          <w:color w:val="000000"/>
          <w:sz w:val="20"/>
          <w:szCs w:val="20"/>
        </w:rPr>
        <w:t>Y</w:t>
      </w:r>
      <w:r>
        <w:rPr>
          <w:rFonts w:cs="Palatino Linotype" w:ascii="Palatino Linotype" w:hAnsi="Palatino Linotype"/>
          <w:color w:val="000000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(866-9768279) </w:t>
      </w:r>
    </w:p>
    <w:p>
      <w:pPr>
        <w:pStyle w:val="Normal"/>
        <w:widowControl w:val="false"/>
        <w:autoSpaceDE w:val="false"/>
        <w:spacing w:lineRule="atLeast" w:line="360" w:before="12" w:after="0"/>
        <w:ind w:right="3285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  <w:t>Имейл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: </w:t>
      </w:r>
      <w:hyperlink r:id="rId19"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contact.center@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otar</w:t>
        </w:r>
        <w:r>
          <w:rPr>
            <w:rStyle w:val="InternetLink"/>
            <w:rFonts w:cs="Palatino Linotype" w:ascii="Palatino Linotype" w:hAnsi="Palatino Linotype"/>
            <w:color w:val="000000"/>
            <w:spacing w:val="-22"/>
            <w:sz w:val="20"/>
            <w:szCs w:val="20"/>
            <w:u w:val="single"/>
          </w:rPr>
          <w:t>y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>.o</w:t>
        </w:r>
        <w:r>
          <w:rPr>
            <w:rStyle w:val="InternetLink"/>
            <w:rFonts w:cs="Palatino Linotype" w:ascii="Palatino Linotype" w:hAnsi="Palatino Linotype"/>
            <w:color w:val="000000"/>
            <w:spacing w:val="-4"/>
            <w:sz w:val="20"/>
            <w:szCs w:val="20"/>
            <w:u w:val="single"/>
          </w:rPr>
          <w:t>r</w:t>
        </w:r>
        <w:r>
          <w:rPr>
            <w:rStyle w:val="InternetLink"/>
            <w:rFonts w:cs="Palatino Linotype" w:ascii="Palatino Linotype" w:hAnsi="Palatino Linotype"/>
            <w:color w:val="000000"/>
            <w:sz w:val="20"/>
            <w:szCs w:val="20"/>
            <w:u w:val="single"/>
          </w:rPr>
          <w:t xml:space="preserve">g </w:t>
        </w:r>
      </w:hyperlink>
    </w:p>
    <w:p>
      <w:pPr>
        <w:sectPr>
          <w:type w:val="continuous"/>
          <w:pgSz w:w="12240" w:h="15840"/>
          <w:pgMar w:left="460" w:right="1320" w:gutter="0" w:header="0" w:top="420" w:footer="0" w:bottom="0"/>
          <w:cols w:num="2" w:equalWidth="false" w:sep="false">
            <w:col w:w="2197" w:space="582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22250</wp:posOffset>
                </wp:positionH>
                <wp:positionV relativeFrom="page">
                  <wp:posOffset>222250</wp:posOffset>
                </wp:positionV>
                <wp:extent cx="7327265" cy="3321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7440" cy="332280"/>
                          <a:chOff x="0" y="0"/>
                          <a:chExt cx="7327440" cy="332280"/>
                        </a:xfrm>
                      </wpg:grpSpPr>
                      <wps:wsp>
                        <wps:cNvSpPr/>
                        <wps:spPr>
                          <a:xfrm>
                            <a:off x="320040" y="0"/>
                            <a:ext cx="7007400" cy="33228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" cy="332280"/>
                          </a:xfrm>
                          <a:prstGeom prst="rect">
                            <a:avLst/>
                          </a:prstGeom>
                          <a:solidFill>
                            <a:srgbClr val="7f4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7.5pt;width:576.95pt;height:26.15pt" coordorigin="350,350" coordsize="11539,523">
                <v:rect id="shape_0" fillcolor="#0092d0" stroked="f" o:allowincell="f" style="position:absolute;left:854;top:350;width:11034;height:522;mso-wrap-style:none;v-text-anchor:middle;mso-position-horizontal-relative:page;mso-position-vertical-relative:page">
                  <v:fill o:detectmouseclick="t" type="solid" color2="#ff6d2f"/>
                  <v:stroke color="#3465a4" joinstyle="round" endcap="flat"/>
                  <w10:wrap type="none"/>
                </v:rect>
                <v:rect id="shape_0" fillcolor="#7f4098" stroked="f" o:allowincell="f" style="position:absolute;left:350;top:350;width:503;height:522;mso-wrap-style:none;v-text-anchor:middle;mso-position-horizontal-relative:page;mso-position-vertical-relative:page">
                  <v:fill o:detectmouseclick="t" type="solid" color2="#80bf67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735</wp:posOffset>
                </wp:positionH>
                <wp:positionV relativeFrom="paragraph">
                  <wp:posOffset>101600</wp:posOffset>
                </wp:positionV>
                <wp:extent cx="1523365" cy="1980565"/>
                <wp:effectExtent l="26035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980720"/>
                          <a:chOff x="0" y="0"/>
                          <a:chExt cx="1523520" cy="1980720"/>
                        </a:xfrm>
                      </wpg:grpSpPr>
                      <wps:wsp>
                        <wps:cNvSpPr/>
                        <wps:spPr>
                          <a:xfrm>
                            <a:off x="483120" y="380880"/>
                            <a:ext cx="10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0">
                                <a:moveTo>
                                  <a:pt x="0" y="0"/>
                                </a:moveTo>
                                <a:lnTo>
                                  <a:pt x="1403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280"/>
                            <a:ext cx="1522800" cy="6408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360"/>
                            <a:ext cx="2462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16">
                                <a:moveTo>
                                  <a:pt x="12" y="503"/>
                                </a:moveTo>
                                <a:lnTo>
                                  <a:pt x="12" y="44"/>
                                </a:lnTo>
                                <a:lnTo>
                                  <a:pt x="68" y="44"/>
                                </a:lnTo>
                                <a:lnTo>
                                  <a:pt x="71" y="62"/>
                                </a:lnTo>
                                <a:lnTo>
                                  <a:pt x="79" y="72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0"/>
                                </a:lnTo>
                                <a:lnTo>
                                  <a:pt x="99" y="55"/>
                                </a:lnTo>
                                <a:lnTo>
                                  <a:pt x="93" y="49"/>
                                </a:lnTo>
                                <a:lnTo>
                                  <a:pt x="93" y="44"/>
                                </a:lnTo>
                                <a:lnTo>
                                  <a:pt x="177" y="44"/>
                                </a:lnTo>
                                <a:lnTo>
                                  <a:pt x="180" y="62"/>
                                </a:lnTo>
                                <a:lnTo>
                                  <a:pt x="189" y="72"/>
                                </a:lnTo>
                                <a:lnTo>
                                  <a:pt x="210" y="72"/>
                                </a:lnTo>
                                <a:lnTo>
                                  <a:pt x="213" y="68"/>
                                </a:lnTo>
                                <a:lnTo>
                                  <a:pt x="213" y="60"/>
                                </a:lnTo>
                                <a:lnTo>
                                  <a:pt x="208" y="55"/>
                                </a:lnTo>
                                <a:lnTo>
                                  <a:pt x="203" y="49"/>
                                </a:lnTo>
                                <a:lnTo>
                                  <a:pt x="203" y="44"/>
                                </a:lnTo>
                                <a:lnTo>
                                  <a:pt x="290" y="44"/>
                                </a:lnTo>
                                <a:lnTo>
                                  <a:pt x="293" y="62"/>
                                </a:lnTo>
                                <a:lnTo>
                                  <a:pt x="301" y="72"/>
                                </a:lnTo>
                                <a:lnTo>
                                  <a:pt x="322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0"/>
                                </a:lnTo>
                                <a:lnTo>
                                  <a:pt x="321" y="55"/>
                                </a:lnTo>
                                <a:lnTo>
                                  <a:pt x="316" y="49"/>
                                </a:lnTo>
                                <a:lnTo>
                                  <a:pt x="315" y="44"/>
                                </a:lnTo>
                                <a:lnTo>
                                  <a:pt x="332" y="7"/>
                                </a:lnTo>
                                <a:lnTo>
                                  <a:pt x="315" y="0"/>
                                </a:lnTo>
                                <a:lnTo>
                                  <a:pt x="308" y="0"/>
                                </a:lnTo>
                                <a:lnTo>
                                  <a:pt x="303" y="3"/>
                                </a:lnTo>
                                <a:lnTo>
                                  <a:pt x="298" y="9"/>
                                </a:lnTo>
                                <a:lnTo>
                                  <a:pt x="293" y="15"/>
                                </a:lnTo>
                                <a:lnTo>
                                  <a:pt x="290" y="22"/>
                                </a:lnTo>
                                <a:lnTo>
                                  <a:pt x="290" y="31"/>
                                </a:lnTo>
                                <a:lnTo>
                                  <a:pt x="227" y="31"/>
                                </a:lnTo>
                                <a:lnTo>
                                  <a:pt x="227" y="31"/>
                                </a:lnTo>
                                <a:lnTo>
                                  <a:pt x="220" y="7"/>
                                </a:lnTo>
                                <a:lnTo>
                                  <a:pt x="202" y="0"/>
                                </a:lnTo>
                                <a:lnTo>
                                  <a:pt x="196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9"/>
                                </a:lnTo>
                                <a:lnTo>
                                  <a:pt x="180" y="15"/>
                                </a:lnTo>
                                <a:lnTo>
                                  <a:pt x="178" y="22"/>
                                </a:lnTo>
                                <a:lnTo>
                                  <a:pt x="177" y="31"/>
                                </a:lnTo>
                                <a:lnTo>
                                  <a:pt x="118" y="31"/>
                                </a:lnTo>
                                <a:lnTo>
                                  <a:pt x="117" y="31"/>
                                </a:lnTo>
                                <a:lnTo>
                                  <a:pt x="110" y="7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3"/>
                                </a:lnTo>
                                <a:lnTo>
                                  <a:pt x="75" y="9"/>
                                </a:lnTo>
                                <a:lnTo>
                                  <a:pt x="71" y="15"/>
                                </a:lnTo>
                                <a:lnTo>
                                  <a:pt x="68" y="22"/>
                                </a:lnTo>
                                <a:lnTo>
                                  <a:pt x="6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516"/>
                                </a:lnTo>
                                <a:lnTo>
                                  <a:pt x="26" y="516"/>
                                </a:lnTo>
                                <a:lnTo>
                                  <a:pt x="1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840"/>
                            <a:ext cx="3182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33">
                                <a:moveTo>
                                  <a:pt x="430" y="533"/>
                                </a:moveTo>
                                <a:lnTo>
                                  <a:pt x="430" y="49"/>
                                </a:lnTo>
                                <a:lnTo>
                                  <a:pt x="403" y="49"/>
                                </a:lnTo>
                                <a:lnTo>
                                  <a:pt x="403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23"/>
                                </a:lnTo>
                                <a:lnTo>
                                  <a:pt x="320" y="0"/>
                                </a:lnTo>
                                <a:lnTo>
                                  <a:pt x="303" y="36"/>
                                </a:lnTo>
                                <a:lnTo>
                                  <a:pt x="391" y="36"/>
                                </a:lnTo>
                                <a:lnTo>
                                  <a:pt x="391" y="495"/>
                                </a:lnTo>
                                <a:lnTo>
                                  <a:pt x="0" y="495"/>
                                </a:lnTo>
                                <a:lnTo>
                                  <a:pt x="13" y="508"/>
                                </a:lnTo>
                                <a:lnTo>
                                  <a:pt x="403" y="508"/>
                                </a:lnTo>
                                <a:lnTo>
                                  <a:pt x="403" y="62"/>
                                </a:lnTo>
                                <a:lnTo>
                                  <a:pt x="417" y="62"/>
                                </a:lnTo>
                                <a:lnTo>
                                  <a:pt x="43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588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71">
                                <a:moveTo>
                                  <a:pt x="0" y="446"/>
                                </a:moveTo>
                                <a:lnTo>
                                  <a:pt x="0" y="471"/>
                                </a:lnTo>
                                <a:lnTo>
                                  <a:pt x="416" y="471"/>
                                </a:lnTo>
                                <a:lnTo>
                                  <a:pt x="403" y="0"/>
                                </a:lnTo>
                                <a:lnTo>
                                  <a:pt x="403" y="458"/>
                                </a:lnTo>
                                <a:lnTo>
                                  <a:pt x="12" y="458"/>
                                </a:lnTo>
                                <a:lnTo>
                                  <a:pt x="12" y="446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5880"/>
                            <a:ext cx="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2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6324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20" y="10"/>
                                </a:moveTo>
                                <a:lnTo>
                                  <a:pt x="20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3"/>
                                </a:lnTo>
                                <a:lnTo>
                                  <a:pt x="4" y="39"/>
                                </a:lnTo>
                                <a:lnTo>
                                  <a:pt x="9" y="38"/>
                                </a:lnTo>
                                <a:lnTo>
                                  <a:pt x="38" y="2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8908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33" y="114"/>
                                </a:moveTo>
                                <a:lnTo>
                                  <a:pt x="115" y="70"/>
                                </a:lnTo>
                                <a:lnTo>
                                  <a:pt x="70" y="26"/>
                                </a:lnTo>
                                <a:lnTo>
                                  <a:pt x="7" y="0"/>
                                </a:lnTo>
                                <a:lnTo>
                                  <a:pt x="0" y="92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2240"/>
                            <a:ext cx="1562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83">
                                <a:moveTo>
                                  <a:pt x="166" y="0"/>
                                </a:moveTo>
                                <a:lnTo>
                                  <a:pt x="0" y="251"/>
                                </a:lnTo>
                                <a:lnTo>
                                  <a:pt x="1" y="255"/>
                                </a:lnTo>
                                <a:lnTo>
                                  <a:pt x="2" y="267"/>
                                </a:lnTo>
                                <a:lnTo>
                                  <a:pt x="15" y="275"/>
                                </a:lnTo>
                                <a:lnTo>
                                  <a:pt x="27" y="283"/>
                                </a:lnTo>
                                <a:lnTo>
                                  <a:pt x="44" y="281"/>
                                </a:lnTo>
                                <a:lnTo>
                                  <a:pt x="211" y="3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b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4960"/>
                            <a:ext cx="1454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5">
                                <a:moveTo>
                                  <a:pt x="31" y="271"/>
                                </a:moveTo>
                                <a:lnTo>
                                  <a:pt x="31" y="271"/>
                                </a:lnTo>
                                <a:lnTo>
                                  <a:pt x="197" y="20"/>
                                </a:lnTo>
                                <a:lnTo>
                                  <a:pt x="167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3"/>
                                </a:lnTo>
                                <a:lnTo>
                                  <a:pt x="1" y="265"/>
                                </a:lnTo>
                                <a:lnTo>
                                  <a:pt x="12" y="270"/>
                                </a:lnTo>
                                <a:lnTo>
                                  <a:pt x="24" y="275"/>
                                </a:lnTo>
                                <a:lnTo>
                                  <a:pt x="24" y="275"/>
                                </a:lnTo>
                                <a:lnTo>
                                  <a:pt x="31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6360"/>
                            <a:ext cx="1454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3">
                                <a:moveTo>
                                  <a:pt x="31" y="272"/>
                                </a:moveTo>
                                <a:lnTo>
                                  <a:pt x="31" y="272"/>
                                </a:lnTo>
                                <a:lnTo>
                                  <a:pt x="197" y="20"/>
                                </a:lnTo>
                                <a:lnTo>
                                  <a:pt x="166" y="0"/>
                                </a:lnTo>
                                <a:lnTo>
                                  <a:pt x="0" y="251"/>
                                </a:lnTo>
                                <a:lnTo>
                                  <a:pt x="0" y="259"/>
                                </a:lnTo>
                                <a:lnTo>
                                  <a:pt x="6" y="266"/>
                                </a:lnTo>
                                <a:lnTo>
                                  <a:pt x="13" y="273"/>
                                </a:lnTo>
                                <a:lnTo>
                                  <a:pt x="28" y="273"/>
                                </a:lnTo>
                                <a:lnTo>
                                  <a:pt x="31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9240"/>
                            <a:ext cx="10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8">
                                <a:moveTo>
                                  <a:pt x="0" y="57"/>
                                </a:moveTo>
                                <a:lnTo>
                                  <a:pt x="106" y="128"/>
                                </a:lnTo>
                                <a:lnTo>
                                  <a:pt x="144" y="71"/>
                                </a:ln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48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8">
                                <a:moveTo>
                                  <a:pt x="0" y="54"/>
                                </a:moveTo>
                                <a:lnTo>
                                  <a:pt x="20" y="68"/>
                                </a:lnTo>
                                <a:lnTo>
                                  <a:pt x="56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d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20"/>
                            <a:ext cx="100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1"/>
                                </a:lnTo>
                                <a:lnTo>
                                  <a:pt x="27" y="6"/>
                                </a:lnTo>
                                <a:lnTo>
                                  <a:pt x="0" y="47"/>
                                </a:lnTo>
                                <a:lnTo>
                                  <a:pt x="107" y="119"/>
                                </a:lnTo>
                                <a:lnTo>
                                  <a:pt x="134" y="78"/>
                                </a:lnTo>
                                <a:lnTo>
                                  <a:pt x="136" y="70"/>
                                </a:lnTo>
                                <a:lnTo>
                                  <a:pt x="135" y="63"/>
                                </a:lnTo>
                                <a:lnTo>
                                  <a:pt x="132" y="55"/>
                                </a:lnTo>
                                <a:lnTo>
                                  <a:pt x="125" y="48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a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348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9">
                                <a:moveTo>
                                  <a:pt x="49" y="28"/>
                                </a:moveTo>
                                <a:lnTo>
                                  <a:pt x="49" y="23"/>
                                </a:lnTo>
                                <a:lnTo>
                                  <a:pt x="46" y="15"/>
                                </a:lnTo>
                                <a:lnTo>
                                  <a:pt x="39" y="8"/>
                                </a:lnTo>
                                <a:lnTo>
                                  <a:pt x="26" y="0"/>
                                </a:lnTo>
                                <a:lnTo>
                                  <a:pt x="30" y="5"/>
                                </a:lnTo>
                                <a:lnTo>
                                  <a:pt x="31" y="11"/>
                                </a:lnTo>
                                <a:lnTo>
                                  <a:pt x="30" y="17"/>
                                </a:lnTo>
                                <a:lnTo>
                                  <a:pt x="27" y="23"/>
                                </a:lnTo>
                                <a:lnTo>
                                  <a:pt x="0" y="65"/>
                                </a:lnTo>
                                <a:lnTo>
                                  <a:pt x="20" y="78"/>
                                </a:lnTo>
                                <a:lnTo>
                                  <a:pt x="46" y="39"/>
                                </a:lnTo>
                                <a:lnTo>
                                  <a:pt x="47" y="36"/>
                                </a:lnTo>
                                <a:lnTo>
                                  <a:pt x="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84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16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0" y="5"/>
                                </a:moveTo>
                                <a:lnTo>
                                  <a:pt x="38" y="31"/>
                                </a:lnTo>
                                <a:lnTo>
                                  <a:pt x="37" y="30"/>
                                </a:lnTo>
                                <a:lnTo>
                                  <a:pt x="42" y="26"/>
                                </a:ln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140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3" y="20"/>
                                </a:moveTo>
                                <a:lnTo>
                                  <a:pt x="13" y="20"/>
                                </a:lnTo>
                                <a:lnTo>
                                  <a:pt x="12" y="13"/>
                                </a:lnTo>
                                <a:lnTo>
                                  <a:pt x="9" y="6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23"/>
                                </a:lnTo>
                                <a:lnTo>
                                  <a:pt x="12" y="27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0840"/>
                            <a:ext cx="1764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56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0" y="351"/>
                                </a:lnTo>
                                <a:lnTo>
                                  <a:pt x="4" y="355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344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5">
                                <a:moveTo>
                                  <a:pt x="2" y="65"/>
                                </a:moveTo>
                                <a:lnTo>
                                  <a:pt x="2" y="65"/>
                                </a:lnTo>
                                <a:lnTo>
                                  <a:pt x="114" y="4"/>
                                </a:lnTo>
                                <a:lnTo>
                                  <a:pt x="110" y="0"/>
                                </a:lnTo>
                                <a:lnTo>
                                  <a:pt x="0" y="59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92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5"/>
                                </a:moveTo>
                                <a:lnTo>
                                  <a:pt x="4" y="6"/>
                                </a:lnTo>
                                <a:lnTo>
                                  <a:pt x="8" y="5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9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8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6560"/>
                            <a:ext cx="1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8">
                                <a:moveTo>
                                  <a:pt x="12" y="1"/>
                                </a:moveTo>
                                <a:lnTo>
                                  <a:pt x="0" y="127"/>
                                </a:lnTo>
                                <a:lnTo>
                                  <a:pt x="5" y="127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240"/>
                            <a:ext cx="176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5">
                                <a:moveTo>
                                  <a:pt x="232" y="0"/>
                                </a:moveTo>
                                <a:lnTo>
                                  <a:pt x="0" y="352"/>
                                </a:lnTo>
                                <a:lnTo>
                                  <a:pt x="5" y="355"/>
                                </a:lnTo>
                                <a:lnTo>
                                  <a:pt x="238" y="3"/>
                                </a:lnTo>
                                <a:lnTo>
                                  <a:pt x="237" y="4"/>
                                </a:lnTo>
                                <a:lnTo>
                                  <a:pt x="233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4320"/>
                            <a:ext cx="18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25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8">
                                  <a:moveTo>
                                    <a:pt x="2" y="-4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-5"/>
                                  </a:lnTo>
                                  <a:lnTo>
                                    <a:pt x="22" y="-6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12" y="-7"/>
                                  </a:lnTo>
                                  <a:lnTo>
                                    <a:pt x="7" y="-6"/>
                                  </a:lnTo>
                                  <a:lnTo>
                                    <a:pt x="2" y="-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960" y="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2">
                                <a:moveTo>
                                  <a:pt x="41" y="25"/>
                                </a:moveTo>
                                <a:lnTo>
                                  <a:pt x="41" y="2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38" y="31"/>
                                </a:lnTo>
                                <a:lnTo>
                                  <a:pt x="4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523520" cy="1503000"/>
                          </a:xfrm>
                          <a:prstGeom prst="rect">
                            <a:avLst/>
                          </a:prstGeom>
                          <a:solidFill>
                            <a:srgbClr val="0092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8pt;width:119.95pt;height:155.9pt" coordorigin="261,160" coordsize="2399,3118">
                <v:shape id="shape_0" path="m0,0l1403,0e" stroked="t" o:allowincell="f" style="position:absolute;left:1022;top:760;width:1635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shape id="shape_0" path="m0,0l262,0e" stroked="t" o:allowincell="f" style="position:absolute;left:261;top:760;width:304;height:0;mso-wrap-style:none;v-text-anchor:middle;mso-position-horizontal-relative:page">
                  <v:fill o:detectmouseclick="t" on="false"/>
                  <v:stroke color="black" weight="50760" joinstyle="round" endcap="flat"/>
                  <w10:wrap type="none"/>
                </v:shape>
                <v:rect id="shape_0" fillcolor="#0092d0" stroked="f" o:allowincell="f" style="position:absolute;left:261;top:811;width:2397;height:100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  <v:shape id="shape_0" coordsize="333,516" path="m12,503l12,44l68,44l71,62l79,72l100,72l104,68l104,60l99,55l93,49l93,44l177,44l180,62l189,72l210,72l213,68l213,60l208,55l203,49l203,44l290,44l293,62l301,72l322,72l326,68l326,60l321,55l316,49l315,44l332,7l315,0l308,0l303,3l298,9l293,15l290,22l290,31l227,31l227,31l220,7l202,0l196,0l190,3l185,9l180,15l178,22l177,31l118,31l117,31l110,7l93,0l86,0l80,3l75,9l71,15l68,22l67,31l0,31l0,516l26,516l12,503xe" fillcolor="black" stroked="f" o:allowincell="f" style="position:absolute;left:551;top:175;width:387;height:6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533" path="m430,533l430,49l403,49l403,24l327,24l327,23l320,0l303,36l391,36l391,495l0,495l13,508l403,508l403,62l417,62l430,533xe" fillcolor="black" stroked="f" o:allowincell="f" style="position:absolute;left:566;top:185;width:500;height:6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471" path="m0,446l0,471l416,471l403,0l403,458l12,458l12,446l0,446xe" fillcolor="black" stroked="f" o:allowincell="f" style="position:absolute;left:583;top:264;width:484;height:5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8e" stroked="t" o:allowincell="f" style="position:absolute;left:1046;top:264;width:0;height:580;mso-wrap-style:none;v-text-anchor:middle;mso-position-horizont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390,0e" stroked="t" o:allowincell="f" style="position:absolute;left:598;top:837;width:454;height:0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size="38,39" path="m20,10l20,10l3,0l0,31l0,33l4,39l9,38l38,22l20,10xe" fillcolor="#6d6e71" stroked="f" o:allowincell="f" style="position:absolute;left:748;top:732;width:43;height:48;mso-wrap-style:none;v-text-anchor:middle;mso-position-horizontal-relative:page">
                  <v:fill o:detectmouseclick="t" type="solid" color2="#92918e"/>
                  <v:stroke color="#3465a4" joinstyle="round" endcap="flat"/>
                  <w10:wrap type="none"/>
                </v:shape>
                <v:shape id="shape_0" coordsize="115,115" path="m33,114l115,70l70,26l7,0l0,92l33,114xe" fillcolor="#f8f8f8" stroked="f" o:allowincell="f" style="position:absolute;left:753;top:615;width:133;height:144;mso-wrap-style:none;v-text-anchor:middle;mso-position-horizontal-relative:page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211,283" path="m166,0l0,251l1,255l2,267l15,275l27,283l44,281l211,30l166,0xe" fillcolor="#5a5b5d" stroked="f" o:allowincell="f" style="position:absolute;left:798;top:321;width:245;height:358;mso-wrap-style:none;v-text-anchor:middle;mso-position-horizontal-relative:page">
                  <v:fill o:detectmouseclick="t" type="solid" color2="#a5a4a2"/>
                  <v:stroke color="#3465a4" joinstyle="round" endcap="flat"/>
                  <w10:wrap type="none"/>
                </v:shape>
                <v:shape id="shape_0" coordsize="197,275" path="m31,271l31,271l197,20l167,0l0,251l0,253l1,265l12,270l24,275l24,275l31,271xe" fillcolor="#6d6e70" stroked="f" o:allowincell="f" style="position:absolute;left:762;top:294;width:228;height:348;mso-wrap-style:none;v-text-anchor:middle;mso-position-horizontal-relative:page">
                  <v:fill o:detectmouseclick="t" type="solid" color2="#92918f"/>
                  <v:stroke color="#3465a4" joinstyle="round" endcap="flat"/>
                  <w10:wrap type="none"/>
                </v:shape>
                <v:shape id="shape_0" coordsize="197,273" path="m31,272l31,272l197,20l166,0l0,251l0,259l6,266l13,273l28,273l31,272xe" fillcolor="#4d4d4f" stroked="f" o:allowincell="f" style="position:absolute;left:851;top:359;width:228;height:345;mso-wrap-style:none;v-text-anchor:middle;mso-position-horizontal-relative:page">
                  <v:fill o:detectmouseclick="t" type="solid" color2="#b2b2b0"/>
                  <v:stroke color="#3465a4" joinstyle="round" endcap="flat"/>
                  <w10:wrap type="none"/>
                </v:shape>
                <v:shape id="shape_0" coordsize="145,128" path="m0,57l106,128l144,71l37,0l0,57xe" fillcolor="#f2f3f3" stroked="f" o:allowincell="f" style="position:absolute;left:957;top:222;width:168;height:161;mso-wrap-style:none;v-text-anchor:middle;mso-position-horizontal-relative:page">
                  <v:fill o:detectmouseclick="t" type="solid" color2="#0d0c0c"/>
                  <v:stroke color="#3465a4" joinstyle="round" endcap="flat"/>
                  <w10:wrap type="none"/>
                </v:shape>
                <v:shape id="shape_0" coordsize="57,68" path="m0,54l20,68l56,13l36,0l0,54xe" fillcolor="#bcbdc0" stroked="f" o:allowincell="f" style="position:absolute;left:1059;top:298;width:65;height:85;mso-wrap-style:none;v-text-anchor:middle;mso-position-horizontal-relative:page">
                  <v:fill o:detectmouseclick="t" type="solid" color2="#43423f"/>
                  <v:stroke color="#3465a4" joinstyle="round" endcap="flat"/>
                  <w10:wrap type="none"/>
                </v:shape>
                <v:shape id="shape_0" coordsize="137,120" path="m57,4l57,4l55,2l50,0l44,0l38,0l33,1l27,6l0,47l107,119l134,78l136,70l135,63l132,55l125,48l57,4xe" fillcolor="#a1a3a6" stroked="f" o:allowincell="f" style="position:absolute;left:1000;top:161;width:158;height:151;mso-wrap-style:none;v-text-anchor:middle;mso-position-horizontal-relative:page">
                  <v:fill o:detectmouseclick="t" type="solid" color2="#5e5c59"/>
                  <v:stroke color="#3465a4" joinstyle="round" endcap="flat"/>
                  <w10:wrap type="none"/>
                </v:shape>
                <v:shape id="shape_0" coordsize="50,79" path="m49,28l49,23l46,15l39,8l26,0l30,5l31,11l30,17l27,23l0,65l20,78l46,39l47,36l49,28xe" fillcolor="#828487" stroked="f" o:allowincell="f" style="position:absolute;left:1102;top:213;width:57;height:99;mso-wrap-style:none;v-text-anchor:middle;mso-position-horizontal-relative:page">
                  <v:fill o:detectmouseclick="t" type="solid" color2="#7d7b78"/>
                  <v:stroke color="#3465a4" joinstyle="round" endcap="flat"/>
                  <w10:wrap type="none"/>
                </v:shape>
                <v:shape id="shape_0" coordsize="42,31" path="m0,5l38,31l37,30l42,26l41,25l2,0l0,5xe" fillcolor="black" stroked="f" o:allowincell="f" style="position:absolute;left:1105;top:192;width:4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8" path="m13,20l13,20l12,13l9,6l4,0l0,3l3,10l6,15l6,23l12,27l13,20xe" fillcolor="black" stroked="f" o:allowincell="f" style="position:absolute;left:1148;top:225;width:1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56" path="m232,0l0,352l0,351l4,355l5,355l238,3l232,0xe" fillcolor="black" stroked="f" o:allowincell="f" style="position:absolute;left:885;top:256;width:277;height:4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65" path="m2,65l2,65l114,4l110,0l0,59l2,65xe" fillcolor="black" stroked="f" o:allowincell="f" style="position:absolute;left:758;top:701;width:132;height: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0,5l4,6l8,5l6,0l3,0l0,5xe" fillcolor="black" stroked="f" o:allowincell="f" style="position:absolute;left:749;top:778;width:9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0,0l0,4l3,8l7,2l5,0l0,0xe" fillcolor="black" stroked="f" o:allowincell="f" style="position:absolute;left:745;top:774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8" path="m12,1l0,127l5,127l18,2l18,2l12,0l12,1xe" fillcolor="black" stroked="f" o:allowincell="f" style="position:absolute;left:745;top:611;width:21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55" path="m232,0l0,352l5,355l238,3l237,4l233,0l232,0xe" fillcolor="black" stroked="f" o:allowincell="f" style="position:absolute;left:760;top:165;width:276;height:4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2;top:167;width:29;height:9">
                  <v:shape id="shape_0" coordsize="26,8" path="m25,0l24,0l25,0xe" fillcolor="black" stroked="f" o:allowincell="f" style="position:absolute;left:1032;top:167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8" path="l0,-1l3,2l8,0l14,0l19,0l24,0l27,-5l22,-6l17,-7l12,-7l7,-6l2,-4xe" fillcolor="black" stroked="f" o:allowincell="f" style="position:absolute;left:1032;top:167;width:28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32" path="m41,25l41,25l2,0l0,5l38,31l41,25xe" fillcolor="black" stroked="f" o:allowincell="f" style="position:absolute;left:1061;top:160;width:4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0092d0" stroked="f" o:allowincell="f" style="position:absolute;left:261;top:912;width:2398;height:2366;mso-wrap-style:none;v-text-anchor:middle;mso-position-horizontal-relative:page">
                  <v:fill o:detectmouseclick="t" type="solid" color2="#ff6d2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color w:val="000000"/>
          <w:sz w:val="20"/>
          <w:szCs w:val="20"/>
          <w:lang w:val="bg-BG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w w:val="94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w w:val="94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FFFFFF"/>
          <w:w w:val="94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w w:val="94"/>
          <w:sz w:val="19"/>
          <w:szCs w:val="19"/>
          <w:lang w:val="bg-BG"/>
        </w:rPr>
        <w:t>Ротари напомнян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845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FFFFFF"/>
          <w:sz w:val="19"/>
          <w:szCs w:val="19"/>
          <w:lang w:val="bg-BG"/>
        </w:rPr>
        <w:t>Годишен доклад на РИ и РФ</w:t>
      </w:r>
      <w:r>
        <w:rPr>
          <w:rFonts w:cs="Times New Roman" w:ascii="Times New Roman" w:hAnsi="Times New Roman"/>
          <w:i/>
          <w:iCs/>
          <w:color w:val="FFFFF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w w:val="87"/>
          <w:sz w:val="19"/>
          <w:szCs w:val="19"/>
        </w:rPr>
        <w:t>(187)</w:t>
      </w:r>
      <w:r>
        <w:rPr>
          <w:rFonts w:cs="Times New Roman" w:ascii="Times New Roman" w:hAnsi="Times New Roman"/>
          <w:color w:val="FFFFFF"/>
          <w:spacing w:val="1"/>
          <w:w w:val="8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FFFF"/>
          <w:sz w:val="19"/>
          <w:szCs w:val="19"/>
          <w:lang w:val="bg-BG"/>
        </w:rPr>
        <w:t>ще е достъпен през Декември</w:t>
      </w:r>
      <w:r>
        <w:rPr>
          <w:rFonts w:cs="Times New Roman" w:ascii="Times New Roman" w:hAnsi="Times New Roman"/>
          <w:color w:val="FFFFFF"/>
          <w:w w:val="8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sectPr>
      <w:type w:val="continuous"/>
      <w:pgSz w:w="12240" w:h="15840"/>
      <w:pgMar w:left="460" w:right="1320" w:gutter="0" w:header="0" w:top="4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yperlink" Target="http://www.learn.rotary.org/" TargetMode="External"/><Relationship Id="rId4" Type="http://schemas.openxmlformats.org/officeDocument/2006/relationships/hyperlink" Target="http://www.learn.rotary.org/" TargetMode="External"/><Relationship Id="rId5" Type="http://schemas.openxmlformats.org/officeDocument/2006/relationships/hyperlink" Target="http://www.rotary.org/RIdocuments/en_pdf/438en.zip" TargetMode="External"/><Relationship Id="rId6" Type="http://schemas.openxmlformats.org/officeDocument/2006/relationships/hyperlink" Target="http://www.rotary.org/RIdocuments/en_pdf/grant_management_leaders_guide_en.zip" TargetMode="External"/><Relationship Id="rId7" Type="http://schemas.openxmlformats.org/officeDocument/2006/relationships/hyperlink" Target="http://www.rotary.org/RIdocuments/en_pdf/grant_management_leaders_guide_en.zip" TargetMode="External"/><Relationship Id="rId8" Type="http://schemas.openxmlformats.org/officeDocument/2006/relationships/hyperlink" Target="http://www.rotary.org/RIdocuments/en_pdf/fv_grant_management_manual_en.pdf" TargetMode="External"/><Relationship Id="rId9" Type="http://schemas.openxmlformats.org/officeDocument/2006/relationships/hyperlink" Target="http://www.rotary.org/RIdocuments/en_pdf/243en.zip" TargetMode="External"/><Relationship Id="rId10" Type="http://schemas.openxmlformats.org/officeDocument/2006/relationships/hyperlink" Target="http://www.rotary.org/RIdocuments/en_pdf/polio_service_award_guidelines_en.pdf" TargetMode="External"/><Relationship Id="rId11" Type="http://schemas.openxmlformats.org/officeDocument/2006/relationships/hyperlink" Target="http://www.rotary.org/RIdocuments/en_pdf/polio_service_award_guidelines_en.pdf" TargetMode="External"/><Relationship Id="rId12" Type="http://schemas.openxmlformats.org/officeDocument/2006/relationships/hyperlink" Target="http://www.rotary.org/RIdocuments/en_pdf/polio_service_award_guidelines_en.pdf" TargetMode="External"/><Relationship Id="rId13" Type="http://schemas.openxmlformats.org/officeDocument/2006/relationships/hyperlink" Target="http://www.rotary.org/RIdocuments/en_pdf/trf_alumni_awd_en.pdf" TargetMode="External"/><Relationship Id="rId14" Type="http://schemas.openxmlformats.org/officeDocument/2006/relationships/hyperlink" Target="http://www.learn.rotary.org/" TargetMode="External"/><Relationship Id="rId15" Type="http://schemas.openxmlformats.org/officeDocument/2006/relationships/image" Target="media/image1.png"/><Relationship Id="rId16" Type="http://schemas.openxmlformats.org/officeDocument/2006/relationships/hyperlink" Target="" TargetMode="External"/><Relationship Id="rId17" Type="http://schemas.openxmlformats.org/officeDocument/2006/relationships/hyperlink" Target="http://learn.rotary.org/" TargetMode="External"/><Relationship Id="rId18" Type="http://schemas.openxmlformats.org/officeDocument/2006/relationships/hyperlink" Target="http://shop.rotary.org/catalog/" TargetMode="External"/><Relationship Id="rId19" Type="http://schemas.openxmlformats.org/officeDocument/2006/relationships/hyperlink" Target="mailto:contact.center@rotary.org?subject=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8:00Z</dcterms:created>
  <dc:creator/>
  <dc:description>Document was created by {applicationname}, version: {version}</dc:description>
  <cp:keywords/>
  <dc:language>en-US</dc:language>
  <cp:lastModifiedBy>user</cp:lastModifiedBy>
  <dcterms:modified xsi:type="dcterms:W3CDTF">2012-10-18T03:22:00Z</dcterms:modified>
  <cp:revision>26</cp:revision>
  <dc:subject/>
  <dc:title/>
</cp:coreProperties>
</file>