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249"/>
      </w:tblGrid>
      <w:tr>
        <w:trPr>
          <w:trHeight w:val="634" w:hRule="atLeast"/>
        </w:trPr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F81BD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96290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62.7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44475</wp:posOffset>
                      </wp:positionV>
                      <wp:extent cx="635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6pt;margin-top:19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3175</wp:posOffset>
                      </wp:positionV>
                      <wp:extent cx="63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65pt;margin-top:0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3175</wp:posOffset>
                      </wp:positionV>
                      <wp:extent cx="1270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4F81BD"/>
                <w:lang w:val="en-US"/>
              </w:rPr>
              <w:drawing>
                <wp:inline distT="0" distB="0" distL="0" distR="0">
                  <wp:extent cx="1182370" cy="447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4F81BD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color w:val="4F81BD"/>
                <w:lang w:val="en-US"/>
              </w:rPr>
              <w:drawing>
                <wp:inline distT="0" distB="0" distL="0" distR="0">
                  <wp:extent cx="466090" cy="612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/>
          </w:tcPr>
          <w:tbl>
            <w:tblPr>
              <w:tblW w:w="5698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2573"/>
            </w:tblGrid>
            <w:tr>
              <w:trPr>
                <w:trHeight w:val="284" w:hRule="atLeast"/>
              </w:trPr>
              <w:tc>
                <w:tcPr>
                  <w:tcW w:w="312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>РОТАРИ ИНТЕРНЕШЪНЪ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 xml:space="preserve">ДИСТРИКТ 2482 </w:t>
                    <w:br/>
                    <w:t>БЪЛГАРИЯ</w:t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>ВАЛЕНТИН СТОЯНОВ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2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8"/>
                      <w:lang w:val="en-US"/>
                    </w:rPr>
                    <w:t xml:space="preserve">Дистрикт Гуверньор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2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8"/>
                      <w:lang w:val="en-US"/>
                    </w:rPr>
                    <w:t>2013-1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12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C00000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C00000"/>
                      <w:sz w:val="22"/>
                      <w:lang w:val="en-US"/>
                    </w:rPr>
                    <w:t>www.rotarydistrict2482.or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295AA3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295AA3"/>
                      <w:sz w:val="22"/>
                      <w:szCs w:val="32"/>
                      <w:lang w:val="en-US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color w:val="002060"/>
                        <w:sz w:val="22"/>
                        <w:szCs w:val="22"/>
                        <w:lang w:val="en-US"/>
                      </w:rPr>
                      <w:t>drvstoyanov@yahoo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Уважаеми приятели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През януари, който Ротари е определил за месец на познанието, ми се ще да напомня на всички ви за съвместната инициатива на НСОРБ и Д-2482, България, чиято цел е поощряване на добрите практики при реализиране на проекти на Ротари клубовете с подкрепата на представителите на местната власт. 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Призът „Ротариански кмет на годината“, който ще бъде връчен на най-достойният градоначалник по време на Годишната конференция на Дистрикта през м.май в Стара Загора е предназначен за този(тази) кмет, който отговаря на определени критерии. А те са: 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ритерии за оценка на съвместни проекти на РК с общини: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1. Обществена полза от проекта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2. Съвместимост на проекта с целите на Ротари и зоните на фокус на Фондация Ротар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3. Устойчиваст на проекта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4. Обхванати хора и общности, в чиято полза е осъществен проекта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5. Участници в проекта от РК, РАК, ИАК, Общината, доброволци и др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6. Размер на финансовото участие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7. Привлечено външно финансиране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8. Медийно отразяване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Предложенията, подписани от президента на съответния Ротари Клуб, се изпращат в свободен текст, придружен с копие от протокол от редовна сбирка на клуба, на която е утвърдена номинацията на кмета на общината, на чиято територия работи клуба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Крайният срок за подаване на предложенията за наградата е 15.04.2014 година, като това може да стане както по пощата, така и на електронните адреси на ДГ Валентин Стоянов и/или ПДГ Пламен Минев(председател на комитета за връзки с НПО). Предложенията ще бъдат разгледани от комисия, в чийто състав са включени и представител(и) на НСОРБ, а резултата-обявен на Годишната конференция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Ваш в Ротари,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Валентин Стоянов, ДГ‘2013/14</w:t>
      </w:r>
    </w:p>
    <w:p>
      <w:pPr>
        <w:pStyle w:val="Normal"/>
        <w:rPr>
          <w:rFonts w:ascii="Calibri" w:hAnsi="Calibri" w:cs="Calibri"/>
          <w:color w:val="1F497D"/>
          <w:sz w:val="36"/>
          <w:szCs w:val="36"/>
          <w:lang w:val="en-US"/>
        </w:rPr>
      </w:pPr>
      <w:r>
        <w:rPr>
          <w:rFonts w:cs="Calibri" w:ascii="Calibri" w:hAnsi="Calibri"/>
          <w:color w:val="1F497D"/>
          <w:sz w:val="36"/>
          <w:szCs w:val="3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46" w:gutter="0" w:header="360" w:top="41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0515</wp:posOffset>
              </wp:positionH>
              <wp:positionV relativeFrom="paragraph">
                <wp:posOffset>80645</wp:posOffset>
              </wp:positionV>
              <wp:extent cx="71628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6.3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133985</wp:posOffset>
              </wp:positionV>
              <wp:extent cx="7162800" cy="6172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42" w:firstLine="142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ул.Ген.Гурко75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75 Gen.Gurko St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гр.Стара Загора 60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,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tara Zagora 6000, Bulga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Тел. +359 888 611 104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Mobile: +359 888 611 1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8.6pt;mso-wrap-distance-left:9.05pt;mso-wrap-distance-right:9.05pt;mso-wrap-distance-top:0pt;mso-wrap-distance-bottom:0pt;margin-top:10.5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42" w:firstLine="142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ул.Ген.Гурко75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75 Gen.Gurko St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.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гр.Стара Загора 6000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,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Stara Zagora 6000, Bulga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Тел. +359 888 611 104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Mobile: +359 888 611 1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vstoyanov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9:00Z</dcterms:created>
  <dc:creator>User</dc:creator>
  <dc:description/>
  <dc:language>en-US</dc:language>
  <cp:lastModifiedBy>user</cp:lastModifiedBy>
  <cp:lastPrinted>2012-08-03T07:32:00Z</cp:lastPrinted>
  <dcterms:modified xsi:type="dcterms:W3CDTF">2014-01-08T04:59:00Z</dcterms:modified>
  <cp:revision>2</cp:revision>
  <dc:subject/>
  <dc:title/>
</cp:coreProperties>
</file>