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УВАЖАЕМИ ПРЕЗИДЕНТИ, СЕКРЕТАРИ И ЧЛЕНОВЕ НА РОТАРИ КЛУБОВЕ В Д2482,</w:t>
      </w:r>
    </w:p>
    <w:p>
      <w:pPr>
        <w:pStyle w:val="Normal"/>
        <w:jc w:val="both"/>
        <w:rPr>
          <w:rFonts w:ascii="SAfon;Arial" w:hAnsi="SAfon;Arial" w:cs="SAfon;Arial"/>
          <w:b/>
          <w:b/>
          <w:sz w:val="28"/>
          <w:szCs w:val="28"/>
        </w:rPr>
      </w:pPr>
      <w:r>
        <w:rPr>
          <w:rFonts w:cs="SAfon;Arial" w:ascii="SAfon;Arial" w:hAnsi="SAfon;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NewRoman"/>
          <w:sz w:val="28"/>
          <w:szCs w:val="28"/>
        </w:rPr>
        <w:t>На основание чл</w:t>
      </w:r>
      <w:r>
        <w:rPr>
          <w:sz w:val="28"/>
          <w:szCs w:val="28"/>
        </w:rPr>
        <w:t xml:space="preserve">. 13.040.4 </w:t>
      </w:r>
      <w:r>
        <w:rPr>
          <w:rFonts w:cs="TimesNewRoman"/>
          <w:sz w:val="28"/>
          <w:szCs w:val="28"/>
        </w:rPr>
        <w:t xml:space="preserve">от Правилника на Ротари Интернешънъл </w:t>
      </w:r>
      <w:r>
        <w:rPr>
          <w:sz w:val="28"/>
          <w:szCs w:val="28"/>
        </w:rPr>
        <w:t>(</w:t>
      </w:r>
      <w:r>
        <w:rPr>
          <w:rFonts w:cs="TimesNewRoman"/>
          <w:sz w:val="28"/>
          <w:szCs w:val="28"/>
        </w:rPr>
        <w:t>РИ</w:t>
      </w:r>
      <w:r>
        <w:rPr>
          <w:sz w:val="28"/>
          <w:szCs w:val="28"/>
        </w:rPr>
        <w:t>), Ви уведомявам, че гласуването по пощата за  ДГН’2016/17 приклю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представеният ми протокол на Комисията по избора е видно, че общия брой на гласувалите клубове е 72 клуба, от които 5 с право на 2 гласа. При преброяването комисията е открила 4(четири) невалидни бюлет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другите подадени валидни гласове(общо 73), мнозинството от гласовете (57) е получил ротарианеца Димитър Димитров от РК Пловдив-Филипопол, който е следващият ДГН(за ротарианската 2016/17 година) на Дистрикт 2482, Бълга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ички бюлетини, ведно с протокола и документите на кандидатите се съхраняват от Председателя на Комисията по избора Митко Минев от РК Велико Търново в рамките на 15 дни след датата на изпращане на настоящото писмо. В този 15-дневен срок представител на който й да е от гласувалите клубове, може да ги разгледа. След изтичането на срока, съгласно записа в 13.040.4 </w:t>
      </w:r>
      <w:r>
        <w:rPr>
          <w:rFonts w:cs="TimesNewRoman"/>
          <w:sz w:val="28"/>
          <w:szCs w:val="28"/>
        </w:rPr>
        <w:t xml:space="preserve">от Правилника на Ротари Интернешънъл </w:t>
      </w:r>
      <w:r>
        <w:rPr>
          <w:sz w:val="28"/>
          <w:szCs w:val="28"/>
        </w:rPr>
        <w:t>(</w:t>
      </w:r>
      <w:r>
        <w:rPr>
          <w:rFonts w:cs="TimesNewRoman"/>
          <w:sz w:val="28"/>
          <w:szCs w:val="28"/>
        </w:rPr>
        <w:t>РИ</w:t>
      </w:r>
      <w:r>
        <w:rPr>
          <w:sz w:val="28"/>
          <w:szCs w:val="28"/>
        </w:rPr>
        <w:t>), бюлетините се унищожав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ш в Ротари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лентин Стоянов, ДГ'2013/1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Afon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6:46:00Z</dcterms:created>
  <dc:creator>User</dc:creator>
  <dc:description/>
  <cp:keywords/>
  <dc:language>en-US</dc:language>
  <cp:lastModifiedBy>User</cp:lastModifiedBy>
  <dcterms:modified xsi:type="dcterms:W3CDTF">2014-04-27T17:08:00Z</dcterms:modified>
  <cp:revision>1</cp:revision>
  <dc:subject/>
  <dc:title>УВАЖАЕМИ ПРЕЗИДЕНТИ, СЕКРЕТАРИ И ЧЛЕНОВЕ НА РОТАРИ КЛУБОВЕ В Д2482,</dc:title>
</cp:coreProperties>
</file>