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 xml:space="preserve">                                                              </w:t>
      </w:r>
      <w:r>
        <w:rPr/>
        <w:t>БЮЛЕТ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jc w:val="center"/>
        <w:rPr/>
      </w:pPr>
      <w:r>
        <w:rPr/>
        <w:t>за избор на ДГН 2016/17 на Дистрикт 2482  с гласуване по пощата, съгласно т.13.040 от Процедурния наръчник на Ротари Интернешънъ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6"/>
          <w:szCs w:val="26"/>
          <w:lang w:val="ru-RU"/>
        </w:rPr>
        <w:t>УКАЗА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В празните квадратчета пред имената  напишете цифрата 1, 2 или 3 /без да се повтарят/, според това, как вашият клуб подрежда номинираните кандид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lang w:val="ru-RU"/>
        </w:rPr>
      </w:pPr>
      <w:r>
        <w:rPr>
          <w:lang w:val="ru-RU"/>
        </w:rPr>
        <w:t xml:space="preserve">Номинирани кандидати за ДГН 2016 / 17 г., подредени по азбучен ред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 xml:space="preserve">Димитър Димитров, </w:t>
      </w:r>
      <w:r>
        <w:rPr>
          <w:sz w:val="26"/>
          <w:szCs w:val="26"/>
        </w:rPr>
        <w:t xml:space="preserve">РК Пловдив Филипопо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Наско Рафайлов, РК Вар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        Христо Вангелов, РК Несебъ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кларирам, че това е решението на РК ................................, гласувано на редовна сбирка на клуба, проведена на .........................2014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ru-RU"/>
        </w:rPr>
        <w:t>Секретар на РК …</w:t>
      </w:r>
      <w:r>
        <w:rPr>
          <w:sz w:val="26"/>
          <w:szCs w:val="26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име, фамилия и 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1:00Z</dcterms:created>
  <dc:creator>Lili</dc:creator>
  <dc:description/>
  <cp:keywords/>
  <dc:language>en-US</dc:language>
  <cp:lastModifiedBy>user</cp:lastModifiedBy>
  <dcterms:modified xsi:type="dcterms:W3CDTF">2014-04-05T14:28:00Z</dcterms:modified>
  <cp:revision>3</cp:revision>
  <dc:subject/>
  <dc:title> </dc:title>
</cp:coreProperties>
</file>