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ГРАФИК НА ОФИЦИАЛНИТЕ ПОСЕЩЕНИЯ НА КЛУБОВЕТЕ НА ДИСТРИКТ 2482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ОТ ДГАНЕЛИЯ ДОШЕВА ЗА 2011-12 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54"/>
        <w:gridCol w:w="52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ден от седмица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тари клу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юли 2011г. - Понеделни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Благоевград-Центъ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юли 2011 г. - Вторни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Банско–Раз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юли 2011 г. - Сряд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София-Среде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юли 2011 г. - Четвъртъ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Пазарджик-Бесапа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юли 2011 г.- Петъ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Гоце Делче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юли 2011 г. - Събо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Петрич – чартиране на Интеракт клуб Петр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юли 2011 г. - Понеделни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Вид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юли 2011 г. - Вторни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Монта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юли 2011 г. – Сряд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Беркови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юли 2011 г. – Четвъртъ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Враца</w:t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юли 2011 г. - Петъ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Мезд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юли 2011 г. - Понеделни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Разгр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юли 2011 г. - Вторни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Поп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юли 2011 г. – Сряда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Шум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юли 2011 г. - Четвъртъ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Търгов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юли 2011 г. - Понеделни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Бург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юли 2011 г. - Вторни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Бургас-Примор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юли 2011 г. - Сряд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Созоп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юли 2011 г. - Четвъртъ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Бургас-Пирг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юли 2011 г. - Петъ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К Айтос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вгуст 2011 г. - Понеделни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Кавар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август 2011 г. – Вторник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Балч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вгуст 2011 г. - Сряд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Карноб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птември 2011 г. - Четвъртъ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Ботевгр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птември 2011 г. - Петъ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Санданс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септември 2011 г. – Вторник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Габр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ептември 2011 г. - Сряд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Севлие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птември 2011 г. - Четвъртъ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Велико Търн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септември 2011 г. – Петък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Горна Оряхови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септември 2011 г.– Семинар по членство и </w:t>
            </w:r>
            <w:r>
              <w:rPr>
                <w:lang w:val="en-US"/>
              </w:rPr>
              <w:t>PR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септември 2011 г. – Среща на комитета на лидерите Дистрикт 2482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ептември 2011 г. - Недел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Еле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ептември 2011 г. - Понеделни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Вар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ептември 2011 г. - Вторни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Варна-</w:t>
            </w:r>
            <w:r>
              <w:rPr>
                <w:lang w:val="en-US"/>
              </w:rPr>
              <w:t>E</w:t>
            </w:r>
            <w:r>
              <w:rPr/>
              <w:t>вксиногр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птември 2011 г. - Сряд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 Варна-Галате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птември 2011 г. - Четвъртъ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К Добрич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птември 2011 г. - Понеделни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Пловдив - Филипоп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птември 2011 г. – Вторни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К Пловдив - Пълдин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ептември 2011 г. - Сряд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Пловди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ептември 2011 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мблея на ИАК - Плев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птември 2011 г. - Понеделни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К Троян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птември 2011 г. - Вторни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Плевен-Центру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птември 2011 г. - Сряд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Лове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птември 2011 г. – Четвъртъ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Червен бря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омври 2011 г. – Събо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мблея на РАК – Плев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омври 2011 г. - Събо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години Ротари Българ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омври 2011 г. - Понеделни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Пирдо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омври 2011 г. - Вторни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Велингр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омври 2011 г. - Сряд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Пазардж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13 октомври 2011 г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в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омври 2011 г. - Петъ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Рус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омври 2011 г. - Петъ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Русе - Дуна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омври 2011 г. - Събо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лидерство и етика – гр. Рус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омври 2011 г. - Понеделни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Хаск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омври 2011 г. - Вторни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К Свиленград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омври 2011 г. - Сряд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Харман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омври 2011 г. - Четвъртъ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Хасково-Аи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1 октомври 2011 г. - Петъ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Любиме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октомври 2011 г. – Понеделник - обяд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Соф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октомври 2011 г. – Понеделник - вечер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Асеновгр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омври 2011 г. - Вторни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София-Серд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омври 2011 г. - Сряд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Дупни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омври 2011 г. - Четвъртъ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София-Витош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октомври 2011 г. - Събо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CC </w:t>
            </w:r>
            <w:r>
              <w:rPr/>
              <w:t>Пиро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омври 2011 г.- Понеделни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Радне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ември 2011 г. -   Вторни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Ямб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оември 2011 г. -   Сряда - обяд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Казанлъ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оември 2011 г. -   Сряда - вечер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К Нова Загор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оември 2011 г. -   Четвъртъ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Слив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оември 2011 г. -   Събо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тиране на РАК Пазарджик- Бесапа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оември 2011 г. -   Понеделни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Помор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оември 2011 г. -   Вторни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Несебъ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оември 2011 г. - Сряд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Карл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ември 2011 г. - Четвъртъ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Велингр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ември 2011 г. - Петъ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Смоля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ември 2011 г. - Събо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„Фондация Ротари” – Стара Заг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оември 2011 г. - Недел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К Стара Загор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ември 2011 г. - Понеделни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Сили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ември 2011 г. - Вторни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Тутрак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ември 2011 г. - Сряд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Свищ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ември 2011 г. - Четвъртъ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Козлоду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ноември 2011 г. – Понеделник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Ихтим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оември 2011 г. – Вторни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Благоевгр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оември 2011 г. – Сряд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Кюстенд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оември 2011 г. - Четвъртъ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Само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ември 2011 г. - Петъ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София-Интереншънъ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ември 2011 г. - Събо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Панагюр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ември 2011 г. - Понеделни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Златогр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ември 2011 г. - Вторни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Момчилгр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ември 2011 г. - Сряд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София-Центъ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декември 2011 г. – Петък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Димитровгр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ември 2011 г. - Събо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Кърджа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кември 2011 г. - Вторни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София-Си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кември 2011 г. - Вторни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София-Балк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кември 2011 г. - Вторни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София-Танг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декември 2011 г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ен бал Монта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декември 2011г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ен бал Хаск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кември 2011 г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ен бал Софийски клубов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юни 2012 г.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на Дистрикт 2482 – Хотел „Кемпински Зографски” - София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746" w:gutter="0" w:header="36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6400165" cy="1548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7:10:00Z</dcterms:created>
  <dc:creator>User</dc:creator>
  <dc:description/>
  <cp:keywords/>
  <dc:language>en-US</dc:language>
  <cp:lastModifiedBy>Beni</cp:lastModifiedBy>
  <cp:lastPrinted>2011-11-18T10:47:00Z</cp:lastPrinted>
  <dcterms:modified xsi:type="dcterms:W3CDTF">2011-11-18T09:02:00Z</dcterms:modified>
  <cp:revision>66</cp:revision>
  <dc:subject/>
  <dc:title>До</dc:title>
</cp:coreProperties>
</file>