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Narrow" w:ascii="Arial Narrow" w:hAnsi="Arial Narrow"/>
                <w:color w:val="4F81BD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63015</wp:posOffset>
                      </wp:positionV>
                      <wp:extent cx="647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99.4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05510" cy="1179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560"/>
            </w:tblGrid>
            <w:tr>
              <w:trPr>
                <w:trHeight w:val="1184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>РОТАРИ ИНТЕРНЕШЪНЪ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31849B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 xml:space="preserve">ДИСТРИКТ 2482 </w:t>
                    <w:br/>
                    <w:t>БЪЛГАРИЯ</w:t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32"/>
                      <w:szCs w:val="32"/>
                      <w:lang w:val="en-US"/>
                    </w:rPr>
                    <w:t>ВАЛЕНТИН СТОЯНОВ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8"/>
                      <w:szCs w:val="28"/>
                      <w:lang w:val="en-US"/>
                    </w:rPr>
                    <w:t xml:space="preserve">Дистрикт Гуверньор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8"/>
                      <w:szCs w:val="28"/>
                      <w:lang w:val="en-US"/>
                    </w:rPr>
                    <w:t>2013-14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C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C00000"/>
                      <w:lang w:val="en-US"/>
                    </w:rPr>
                    <w:t>www.rotarydistrict2482.or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295AA3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295AA3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22"/>
                      <w:lang w:val="fr-FR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002060"/>
                        <w:sz w:val="22"/>
                        <w:szCs w:val="22"/>
                        <w:lang w:val="fr-FR"/>
                      </w:rPr>
                      <w:t>drvstoyanov@yahoo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fr-FR"/>
              </w:rPr>
            </w:pPr>
            <w:r>
              <w:rPr>
                <w:rFonts w:cs="Calibri" w:ascii="Calibri" w:hAnsi="Calibri"/>
                <w:b/>
                <w:color w:val="31849B"/>
                <w:lang w:val="fr-FR"/>
              </w:rPr>
              <w:b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lang w:val="fr-FR"/>
              </w:rPr>
            </w:pPr>
            <w:r>
              <w:rPr>
                <w:rFonts w:cs="Calibri" w:ascii="Calibri" w:hAnsi="Calibri"/>
                <w:b/>
                <w:color w:val="C00000"/>
                <w:lang w:val="fr-FR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fr-FR"/>
              </w:rPr>
            </w:pPr>
            <w:r>
              <w:rPr>
                <w:rFonts w:cs="Calibri" w:ascii="Calibri" w:hAnsi="Calibri"/>
                <w:b/>
                <w:color w:val="31849B"/>
                <w:lang w:val="fr-F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важаеми приятели,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 1 до 4 юни 2014 год. в Сидни, Австралия ще се проведе конгреса на РИ. В Дистриктния комитет за популяризиране на конгреса на РИ пристигнаха оферти от 4 туристически агенции. След задълбочен анализ на предложенията и съобразяване с мнението и предпочитанията на ротарианци от цялата страна, Комитета  прие следното решение: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.</w:t>
        <w:tab/>
        <w:t xml:space="preserve">Ръководството на Дистрикт 2482, България обявява като </w:t>
      </w:r>
      <w:r>
        <w:rPr>
          <w:rFonts w:cs="Calibri" w:ascii="Calibri" w:hAnsi="Calibri"/>
          <w:b/>
          <w:lang w:val="ru-RU"/>
        </w:rPr>
        <w:t>официален туроператор</w:t>
      </w:r>
      <w:r>
        <w:rPr>
          <w:rFonts w:cs="Calibri" w:ascii="Calibri" w:hAnsi="Calibri"/>
          <w:lang w:val="ru-RU"/>
        </w:rPr>
        <w:t xml:space="preserve"> за посещението на българската делегация на Конвента на Ротари Интернешънъл в Сидни </w:t>
      </w:r>
      <w:r>
        <w:rPr>
          <w:rFonts w:cs="Calibri" w:ascii="Calibri" w:hAnsi="Calibri"/>
          <w:b/>
          <w:lang w:val="ru-RU"/>
        </w:rPr>
        <w:t>Туристическа агенция „Географски свят”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</w:t>
        <w:tab/>
        <w:t>Участниците в българската делегация имат възможност за включване(по избор) в една от двете организирани групи, както следва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2.1.</w:t>
        <w:tab/>
        <w:t xml:space="preserve">Сингапур-Австралия-Нова Зеландия – от 29.05. до 12.06.2014 година. Цена – </w:t>
      </w:r>
      <w:r>
        <w:rPr>
          <w:rFonts w:cs="Calibri" w:ascii="Calibri" w:hAnsi="Calibri"/>
          <w:lang w:val="en-US"/>
        </w:rPr>
        <w:t xml:space="preserve">4898 </w:t>
      </w:r>
      <w:r>
        <w:rPr>
          <w:rFonts w:cs="Calibri" w:ascii="Calibri" w:hAnsi="Calibri"/>
        </w:rPr>
        <w:t>евро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2.</w:t>
        <w:tab/>
        <w:t>Австралия – от 28.05. до 07.06. 2014 година. Цена – 3650 евро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б.: Подробна програма за всяка една от групите може да откриете в прикачените файлове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ихме желали да ви информираме, че при избора сме взели под внимание следните съображения: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.</w:t>
        <w:tab/>
        <w:t>Облекчаване на пътуването с еднондневна нощувка на отиване и връщане в междинна дестинация,  с включена туристическа обиколк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u-RU"/>
        </w:rPr>
        <w:t>2.</w:t>
        <w:tab/>
        <w:t xml:space="preserve">Осигурена </w:t>
      </w:r>
      <w:r>
        <w:rPr>
          <w:rFonts w:cs="Calibri" w:ascii="Calibri" w:hAnsi="Calibri"/>
          <w:b/>
          <w:lang w:val="ru-RU"/>
        </w:rPr>
        <w:t>ГРУПОВА РЕЗЕРВАЦИЯ</w:t>
      </w:r>
      <w:r>
        <w:rPr>
          <w:rFonts w:cs="Calibri" w:ascii="Calibri" w:hAnsi="Calibri"/>
          <w:lang w:val="ru-RU"/>
        </w:rPr>
        <w:t xml:space="preserve"> на самолетни билети с авиокомпания, която има представителство в България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  <w:tab/>
        <w:t>В цената на пакета са включени закуски и вечери по време на целия престой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  <w:tab/>
        <w:t>Осигурен водач на групата от туристическата агенция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5.</w:t>
        <w:tab/>
        <w:t>Включване в програмата на една от групите посещение на Нова Зеландия, с оглед  желанието на немалка част от ротарианците и далечното разстояние, което ще изминем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u w:val="single"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  <w:t xml:space="preserve">Желаещите да се включат в тези две групи, следва да заявят това в най-кратък срок на секретаря на Дистрикта Димитър Димитров на e-mail: </w:t>
      </w:r>
      <w:r>
        <w:rPr>
          <w:rFonts w:cs="Calibri" w:ascii="Calibri" w:hAnsi="Calibri"/>
          <w:b/>
          <w:i/>
          <w:color w:val="0070C0"/>
          <w:u w:val="single"/>
          <w:lang w:val="ru-RU"/>
        </w:rPr>
        <w:t>dimitar.dilm@gmail.com</w:t>
      </w:r>
      <w:r>
        <w:rPr>
          <w:rFonts w:cs="Calibri" w:ascii="Calibri" w:hAnsi="Calibri"/>
          <w:b/>
          <w:i/>
          <w:u w:val="single"/>
          <w:lang w:val="ru-RU"/>
        </w:rPr>
        <w:t xml:space="preserve">  или на телефон 0888 918 395.</w:t>
      </w:r>
      <w:r>
        <w:rPr>
          <w:rFonts w:cs="Calibri" w:ascii="Calibri" w:hAnsi="Calibri"/>
          <w:i/>
          <w:u w:val="single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майте предвид, че вече активно се правят резервации в хотелите на Сидни и всяко забавяне намалява възможностите за избор /за да направи резервация, туристическата агенция трябва да има потвърждение за броя на желаещите/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сички оферти постъпили в Комитета за популяризиране на Конгреса на РИ в Сидни, ще бъдат качени на сайта на Дистрикта, така че при проявен интерес всеки желаещ може да се свърже лично със съответната туристическа агенция. Разбира се, всеки е в правото си да търси и други алтернативи, чрез които да организира своето пътуване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ползвам случая да напомня на желаещите да посетят това събитие да направят  своята регистрация  on line в сайта на РИ и заплатят регистрационната такса до края на м.декември т.г. Това ще даде възможност ВСИЧКИ ДА БЪДЕМ ЗАЕДНО на първата откриваща сесия (нещо, което не успяхме да постигнем при участието ни в миналите конгреси)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</w:t>
      </w:r>
      <w:r>
        <w:rPr>
          <w:rFonts w:cs="Calibri" w:ascii="Calibri" w:hAnsi="Calibri"/>
          <w:lang w:val="ru-RU"/>
        </w:rPr>
        <w:t>Председател:</w:t>
        <w:tab/>
        <w:t xml:space="preserve">      Валентин Стоянов , ДГ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</w:t>
      </w:r>
      <w:r>
        <w:rPr>
          <w:rFonts w:cs="Calibri" w:ascii="Calibri" w:hAnsi="Calibri"/>
          <w:lang w:val="ru-RU"/>
        </w:rPr>
        <w:t>Членове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</w:t>
      </w:r>
      <w:r>
        <w:rPr>
          <w:rFonts w:cs="Calibri" w:ascii="Calibri" w:hAnsi="Calibri"/>
          <w:lang w:val="ru-RU"/>
        </w:rPr>
        <w:tab/>
        <w:tab/>
        <w:tab/>
        <w:t xml:space="preserve">      1. Атанас Атанасов , ПДГ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u-RU"/>
        </w:rPr>
        <w:tab/>
        <w:tab/>
        <w:tab/>
        <w:tab/>
        <w:tab/>
        <w:tab/>
        <w:t xml:space="preserve">      2. Иларио Астинов , ДГЕ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</w:t>
      </w:r>
      <w:r>
        <w:rPr>
          <w:rFonts w:cs="Calibri" w:ascii="Calibri" w:hAnsi="Calibri"/>
          <w:lang w:val="ru-RU"/>
        </w:rPr>
        <w:t>3. Димитър Димитров , Секретар на Д 2482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</w:t>
      </w:r>
      <w:r>
        <w:rPr>
          <w:rFonts w:cs="Calibri" w:ascii="Calibri" w:hAnsi="Calibri"/>
          <w:lang w:val="ru-RU"/>
        </w:rPr>
        <w:t>4. Борислав Илевски</w:t>
      </w:r>
    </w:p>
    <w:p>
      <w:pPr>
        <w:pStyle w:val="Normal"/>
        <w:ind w:firstLine="708"/>
        <w:jc w:val="both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46" w:gutter="0" w:header="360" w:top="416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0515</wp:posOffset>
              </wp:positionH>
              <wp:positionV relativeFrom="paragraph">
                <wp:posOffset>80645</wp:posOffset>
              </wp:positionV>
              <wp:extent cx="7162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5pt;margin-top:6.3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715</wp:posOffset>
              </wp:positionH>
              <wp:positionV relativeFrom="paragraph">
                <wp:posOffset>133985</wp:posOffset>
              </wp:positionV>
              <wp:extent cx="7162800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42" w:firstLine="142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ул.Ген.Гурко75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75 Gen.Gurko St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гр.Стара Загора 6000,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Stara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Zagora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 xml:space="preserve"> 6000, 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Bulgar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Тел. +359 888 611 104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Mobile: +359 888 611 1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8.6pt;mso-wrap-distance-left:9.05pt;mso-wrap-distance-right:9.05pt;mso-wrap-distance-top:0pt;mso-wrap-distance-bottom:0pt;margin-top:10.5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42" w:firstLine="142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ул.Ген.Гурко75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75 Gen.Gurko St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.,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гр.Стара Загора 6000,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Stara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Zagora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 xml:space="preserve"> 6000, 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Bulgar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Тел. +359 888 611 104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Mobile: +359 888 611 1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4775" cy="6454775"/>
          <wp:effectExtent l="0" t="0" r="0" b="0"/>
          <wp:wrapNone/>
          <wp:docPr id="3" name="WordPictureWatermark360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0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645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vstoyanov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9:00Z</dcterms:created>
  <dc:creator>User</dc:creator>
  <dc:description/>
  <cp:keywords/>
  <dc:language>en-US</dc:language>
  <cp:lastModifiedBy>aspire</cp:lastModifiedBy>
  <cp:lastPrinted>2012-08-03T07:32:00Z</cp:lastPrinted>
  <dcterms:modified xsi:type="dcterms:W3CDTF">2013-09-03T14:39:00Z</dcterms:modified>
  <cp:revision>2</cp:revision>
  <dc:subject/>
  <dc:title> </dc:title>
</cp:coreProperties>
</file>