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548DD4"/>
          <w:sz w:val="32"/>
          <w:szCs w:val="32"/>
          <w:lang w:eastAsia="en-US"/>
        </w:rPr>
        <w:t>ЗАЯВКА ЗА РЕЗЕРВАЦИЯ (</w:t>
      </w:r>
      <w:r>
        <w:rPr>
          <w:rFonts w:eastAsia="Calibri" w:cs="Times New Roman" w:ascii="Times New Roman" w:hAnsi="Times New Roman"/>
          <w:b/>
          <w:color w:val="E36C0A"/>
          <w:sz w:val="32"/>
          <w:szCs w:val="32"/>
          <w:lang w:eastAsia="en-US"/>
        </w:rPr>
        <w:t>18 – 25 Юни 2013</w:t>
      </w:r>
      <w:r>
        <w:rPr>
          <w:rFonts w:eastAsia="Calibri" w:cs="Times New Roman" w:ascii="Times New Roman" w:hAnsi="Times New Roman"/>
          <w:b/>
          <w:color w:val="548DD4"/>
          <w:sz w:val="32"/>
          <w:szCs w:val="32"/>
          <w:lang w:eastAsia="en-US"/>
        </w:rPr>
        <w:t>) -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(„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Аватар Тур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“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 ООД е регистрирана съгласно ЗЗЛД като администратор на лични данни </w:t>
        <w:br/>
        <w:t>в КЗЛД с регистрационен индекс 1031/22.02.201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отари клу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ите имена на латиница по документ за самоличност, с който ще се пътува (лична карта или паспорт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конта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Телефо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E-mail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дружаващи лица (трите имена на латиница по докумен за самоличност, с който ще се пъту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Ще ползвам пакет, както след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оля отбележете тип и брой помещения в избрания хотел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1440"/>
        <w:gridCol w:w="1229"/>
        <w:gridCol w:w="1316"/>
        <w:gridCol w:w="1583"/>
      </w:tblGrid>
      <w:tr>
        <w:trPr>
          <w:trHeight w:val="4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ТЕЛ / КАТЕГОР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а на изхран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лащане за вечер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ОЙ СТАИ</w:t>
            </w:r>
          </w:p>
        </w:tc>
      </w:tr>
      <w:tr>
        <w:trPr>
          <w:trHeight w:val="4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война ст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инична с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артамен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RIVIERA  4*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щувка и зак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</w:tr>
      <w:tr>
        <w:trPr>
          <w:trHeight w:val="5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  <w:t>APART HOTEL VIP SUITES EDEN 4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х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щувка и зак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ESTORIL EDEN 4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щувка и зак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</w:tr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HTL PESTANA CASCAIS 4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щувка и зак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Участие в допълнителни мероприятия: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260"/>
        <w:gridCol w:w="1350"/>
        <w:gridCol w:w="143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Вид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БРОЙ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ткриване на 104-ти Конгрес на РИ – Лисабон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Целодневна екскурзия Обидош, Батала, Назаре, Фат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лудневна екскурзия Ещорил, Кашкаиш, Синтра с дегу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Вечеря в традиционен ресторант с Фадо 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****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Моля изпратете този формуляр на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utgoing@avatartour.b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432" w:right="432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rPr/>
    </w:pPr>
    <w:r>
      <w:rPr/>
      <w:drawing>
        <wp:inline distT="0" distB="0" distL="0" distR="0">
          <wp:extent cx="7762875" cy="181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avatartour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1:00Z</dcterms:created>
  <dc:creator>xx</dc:creator>
  <dc:description/>
  <dc:language>en-US</dc:language>
  <cp:lastModifiedBy>silvia</cp:lastModifiedBy>
  <cp:lastPrinted>2012-01-31T15:57:00Z</cp:lastPrinted>
  <dcterms:modified xsi:type="dcterms:W3CDTF">2012-12-03T16:51:00Z</dcterms:modified>
  <cp:revision>2</cp:revision>
  <dc:subject/>
  <dc:title/>
</cp:coreProperties>
</file>