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52"/>
          <w:lang w:val="en-US" w:eastAsia="en-US"/>
        </w:rPr>
      </w:pPr>
      <w:r>
        <w:rPr>
          <w:b/>
          <w:sz w:val="72"/>
          <w:szCs w:val="52"/>
          <w:lang w:val="en-US" w:eastAsia="en-US"/>
        </w:rPr>
        <w:t>Форма за присъствие</w:t>
      </w:r>
    </w:p>
    <w:p>
      <w:pPr>
        <w:pStyle w:val="Normal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rotarydistrict2482.org/</w:t>
        </w:r>
      </w:hyperlink>
      <w:r>
        <w:rPr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www.rotary-bulgaria.org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  <w:t>Предаварителни бележки:</w:t>
      </w:r>
    </w:p>
    <w:p>
      <w:pPr>
        <w:pStyle w:val="Normal"/>
        <w:rPr/>
      </w:pPr>
      <w:r>
        <w:rPr/>
        <w:t>Достъп до модула има от менюто, предназначено за секретари. С този модул се дава възможност за въвеждане на информация за присъствията на седмичните срещи на клубовете</w:t>
      </w:r>
    </w:p>
    <w:p>
      <w:pPr>
        <w:pStyle w:val="Normal"/>
        <w:rPr>
          <w:b/>
          <w:b/>
          <w:lang w:val="en-US" w:eastAsia="en-US"/>
        </w:rPr>
      </w:pPr>
      <w:r>
        <w:rPr/>
        <w:t>.</w:t>
      </w:r>
      <w:r>
        <w:rPr>
          <w:b/>
          <w:lang w:val="en-US" w:eastAsia="en-US"/>
        </w:rPr>
        <w:t>ДОСТЪП ДО ИНФОРМАЦИЯ ЗА СЕКРЕТАРИ</w:t>
      </w:r>
    </w:p>
    <w:p>
      <w:pPr>
        <w:pStyle w:val="ListParagraph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ход за членове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473450" cy="869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53" t="4405" r="-3" b="6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фиг.1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 w:eastAsia="en-US"/>
        </w:rPr>
        <w:t>Въвеждат се Е-мейл адрес  и парола</w:t>
      </w:r>
      <w:r>
        <w:rPr>
          <w:lang w:val="en-US" w:eastAsia="en-US"/>
        </w:rPr>
        <w:t xml:space="preserve">.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903345" cy="14554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82" t="8519" r="1940" b="5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фиг.2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</w:rPr>
        <w:t>На мястото на полетата за е-мейл и парола се появява потребителско меню, което е с допълнителни функции, предназначени да оптимизират работата на секретаря (фиг.3)</w:t>
      </w:r>
    </w:p>
    <w:p>
      <w:pPr>
        <w:pStyle w:val="ListParagraph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154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746" t="10818" r="-3" b="6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t>Фиг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Избира се „СРЕЩИ“ и се появява ФОРМА , </w:t>
      </w:r>
      <w:r>
        <w:rPr>
          <w:lang w:val="en-US" w:eastAsia="en-US"/>
        </w:rPr>
        <w:t>(фиг.4). за секретарите с опит – полетата са абсолютно същите както в екселския файл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611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40" t="11272" r="22414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br/>
        <w:t>фиг. 4</w:t>
        <w:br/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Допуснато е, че максималният брой седмични среши на месец са 5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915920"/>
            <wp:effectExtent l="0" t="0" r="10160" b="1016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37" t="19968" r="52240" b="4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2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Информацията за конкретна среща се въвежда както следва: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>: дата във формат ДД.ММ.ГГГГ (31.03.2012)</w:t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: общ брой на активните членове на клуба (това е постоянно число, но в много клубове не са въведени коректни данни, за да могат да се изпозлват автоматично) </w:t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: брой на членовете, които участват в сметките. 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От общия брой активни членове се изваждат тези, които отсъстват по болест, които присъстват в дръуги  клубове, предупредили са с уважителна причина за отсъствието си, освободени са от борда</w:t>
      </w:r>
    </w:p>
    <w:p>
      <w:pPr>
        <w:pStyle w:val="ListParagraph"/>
        <w:ind w:left="1440" w:hanging="0"/>
        <w:rPr/>
      </w:pPr>
      <w:r>
        <w:rPr>
          <w:lang w:val="en-US" w:eastAsia="en-US"/>
        </w:rPr>
        <w:t xml:space="preserve">Поле </w:t>
      </w:r>
      <w:r>
        <w:rPr>
          <w:b/>
          <w:lang w:val="en-US" w:eastAsia="en-US"/>
        </w:rPr>
        <w:t>4</w:t>
      </w:r>
      <w:r>
        <w:rPr>
          <w:lang w:val="en-US" w:eastAsia="en-US"/>
        </w:rPr>
        <w:t>: реално присъствали на срещата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/>
      </w:pPr>
      <w:r>
        <w:rPr>
          <w:i/>
          <w:lang w:val="en-US" w:eastAsia="en-US"/>
        </w:rPr>
        <w:t>В примера по-долу:</w:t>
      </w:r>
      <w:r>
        <w:rPr>
          <w:lang w:val="en-US" w:eastAsia="en-US"/>
        </w:rPr>
        <w:t xml:space="preserve"> 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първата среща на клуба през м.юли е на 12.07.2012. Клубът има 43 активни члена. Ит тях по уважителна причина са отсъствали 6 души. (участващи в сметките са 37=43-6). Реално на срещата са присъствали 25 души. Предвиждаме да се допълни поле и за гости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7585" cy="1706245"/>
            <wp:effectExtent l="0" t="0" r="10160" b="1016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97" t="46680" r="61806" b="2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16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След попълване на информацията натиснете бутон запази промените в долната част а формата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4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8058" r="81965" b="5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Процентите се пресмятат автоматично за конкретната среща и за месеца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1160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61414" r="44291" b="1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60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Достъп до обощената информация има секретарят на дистрикта за изготвяне на съответните отчети към РИ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След запис Информацията може да се редактира.</w:t>
      </w:r>
    </w:p>
    <w:p>
      <w:pPr>
        <w:pStyle w:val="ListParagraph"/>
        <w:ind w:left="14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Не редактирайте данни за предходен месец.</w:t>
      </w:r>
    </w:p>
    <w:p>
      <w:pPr>
        <w:pStyle w:val="ListParagraph"/>
        <w:ind w:left="14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200"/>
        <w:ind w:left="144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Последна редакция: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 MMMM\ yyyy' г.'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0 юли 2026 г.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Горен колонтитул Знак"/>
    <w:basedOn w:val="Style14"/>
    <w:qFormat/>
    <w:rPr>
      <w:rFonts w:cs="Times New Roman"/>
    </w:rPr>
  </w:style>
  <w:style w:type="character" w:styleId="Style17">
    <w:name w:val="Долен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yperlink" Target="http://www.rotary-bulgaria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53:00Z</dcterms:created>
  <dc:creator>tanya</dc:creator>
  <dc:description/>
  <cp:keywords/>
  <dc:language>en-US</dc:language>
  <cp:lastModifiedBy>lora</cp:lastModifiedBy>
  <cp:lastPrinted>2012-01-26T11:41:00Z</cp:lastPrinted>
  <dcterms:modified xsi:type="dcterms:W3CDTF">2012-06-25T15:53:00Z</dcterms:modified>
  <cp:revision>2</cp:revision>
  <dc:subject/>
  <dc:title>Работа с „Бордове“</dc:title>
</cp:coreProperties>
</file>