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ъпи приятели,</w:t>
      </w:r>
    </w:p>
    <w:p>
      <w:pPr>
        <w:pStyle w:val="NormalWeb"/>
        <w:jc w:val="both"/>
        <w:rPr/>
      </w:pPr>
      <w:r>
        <w:rPr>
          <w:sz w:val="28"/>
          <w:szCs w:val="28"/>
          <w:lang w:val="bg-BG"/>
        </w:rPr>
        <w:t>Колко от събитията, които ви вълнуват, са отразени в изданията на Ротари Интернешънъл? Колко от въпросите, които си поставяте намират отговор в нашето списание? Колко и каква е информацията, която търсите и откривате в него? Какво ви се иска да прочетете и видите в изданието? Отговорите на тези въпроси, споделете с мен или на страниците на нашето списание. Поставям ви тези въпроси, не само защото месец април е месец на списанието на Ротари Интернешънъл, а защото точно ние, ротарианците, бихме могли да направим списанието такова, каквото ни се иска. И защо да не започнем с въпроси към самите нас? Колко идеи споделих? Кой добър проект представих? Какво още искам да знам за ротарианския живот? Пишете, приятели, споделяйте своя опит, своя успех, задайте своите въпро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…</w:t>
      </w:r>
    </w:p>
    <w:p>
      <w:pPr>
        <w:pStyle w:val="NormalWeb"/>
        <w:jc w:val="both"/>
        <w:rPr/>
      </w:pPr>
      <w:r>
        <w:rPr>
          <w:sz w:val="28"/>
          <w:szCs w:val="28"/>
          <w:lang w:val="bg-BG"/>
        </w:rPr>
        <w:t xml:space="preserve">Скъпи приятели, отново на дневен ред е наболелият в последно време въпрос – какво още ние, ротарианците, можем да направим, за да се познаваме по-добре, да потърсим нови възможности за взаимопомощ. Къде и как могат да се пресекат не само приятелските връзки, а и нашите бизнес интереси? Как в период на криза бихме могли не само да обменяме мисли и идеи, да споделим приятелство, а и да поставим началото на бизнес сътрудничество? Търсейки решение на тези въпроси, лидерският екип на нашия дистрикт през втората половина на 2011-12 ротарианска година акцентира върху събития, които обединяват ротарианството и бизнес интересите ни. Нарекохме този проект „Ротари за ротарианците”. Началото беше поставено в Косово… Проведе се и друга международна среща - на побратимените клубове от България и Сърбия в град Монтана, където освен върху мира и добросъседството се фокусирахме и върху бъдещото развитие на съвместни  проекти. </w:t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тоят ни още две мащабни събития – Ротари Експо 2012– на 28 и 29 април в гр. Стара Загора и Ротарианско ловно изложение – на 16 и 17 юни в град Елена. На тези форуми освен щандове, на които ротарианците ще имат възможност да презентират своята дейност, ще бъдат организирани и кръгли маси и дискусии с известни експерти в областта на финансите, банковото дело, развитието на малкия и среден бизнес… Приятели, бъдете активни, станете част от предстоящите ротариански събития. </w:t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опознаем себе си и собствените си възможности преди да подадем ръка на другите, за да прегърнем човечествот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в Рот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лия Дошева</w:t>
      </w:r>
    </w:p>
    <w:p>
      <w:pPr>
        <w:pStyle w:val="Normal"/>
        <w:jc w:val="both"/>
        <w:rPr/>
      </w:pPr>
      <w:r>
        <w:rPr>
          <w:sz w:val="28"/>
          <w:szCs w:val="28"/>
        </w:rPr>
        <w:t>ДГ 201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6:00Z</dcterms:created>
  <dc:creator>User</dc:creator>
  <dc:description/>
  <cp:keywords/>
  <dc:language>en-US</dc:language>
  <cp:lastModifiedBy>KAK</cp:lastModifiedBy>
  <cp:lastPrinted>2011-06-06T11:12:00Z</cp:lastPrinted>
  <dcterms:modified xsi:type="dcterms:W3CDTF">2012-04-02T09:06:00Z</dcterms:modified>
  <cp:revision>2</cp:revision>
  <dc:subject/>
  <dc:title>До</dc:title>
</cp:coreProperties>
</file>