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lang w:val="ru-RU"/>
        </w:rPr>
      </w:pPr>
      <w:r>
        <w:rPr>
          <w:rFonts w:eastAsia="Verdana" w:cs="Verdana" w:ascii="Verdana" w:hAnsi="Verdana"/>
          <w:b/>
          <w:bCs/>
          <w:i/>
          <w:iCs/>
          <w:color w:val="0000FF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color w:val="0000FF"/>
          <w:lang w:val="ru-RU"/>
        </w:rPr>
        <w:t xml:space="preserve">                                                  </w:t>
      </w:r>
      <w:r>
        <w:rPr>
          <w:rFonts w:cs="Verdana" w:ascii="Verdana" w:hAnsi="Verdana"/>
          <w:color w:val="0000FF"/>
        </w:rPr>
        <w:t>Скъпи приятели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       </w:t>
      </w:r>
      <w:r>
        <w:rPr>
          <w:rFonts w:cs="Verdana" w:ascii="Verdana" w:hAnsi="Verdana"/>
          <w:color w:val="0000FF"/>
        </w:rPr>
        <w:t xml:space="preserve">Месец Май по традиция е отреден за най-важното ротарианско събитие – Конференцията на Дистрикт 2482 България. Тази година тя ще се проведе от 13 до 15 май в хотелски комплекс „Сънсет Ризорт“ в Поморие. Очакваме наш гост да бъде ПДГ </w:t>
      </w:r>
      <w:r>
        <w:rPr>
          <w:rFonts w:cs="Verdana" w:ascii="Verdana" w:hAnsi="Verdana"/>
          <w:color w:val="0000FF"/>
          <w:lang w:val="ru-RU"/>
        </w:rPr>
        <w:t>Фарид</w:t>
      </w:r>
      <w:r>
        <w:rPr>
          <w:rFonts w:cs="Verdana" w:ascii="Verdana" w:hAnsi="Verdana"/>
          <w:color w:val="0000FF"/>
        </w:rPr>
        <w:t xml:space="preserve"> Г</w:t>
      </w:r>
      <w:r>
        <w:rPr>
          <w:rFonts w:cs="Verdana" w:ascii="Verdana" w:hAnsi="Verdana"/>
          <w:color w:val="0000FF"/>
          <w:lang w:val="ru-RU"/>
        </w:rPr>
        <w:t>ебран</w:t>
      </w:r>
      <w:r>
        <w:rPr>
          <w:rFonts w:cs="Verdana" w:ascii="Verdana" w:hAnsi="Verdana"/>
          <w:color w:val="0000FF"/>
        </w:rPr>
        <w:t xml:space="preserve"> - специален представител на президента  на РИ Рей Клингинсмит, който ще даде оценка на Дистрикта, ще бъдат представени и участниците в Груповия обмен за обучение с Д 6540 Индиана САЩ, ще обсъдим още веднъж предизвикателството „200 милиона щ.д.“ в нашата мисия Полиоплюс.</w:t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</w:rPr>
        <w:t xml:space="preserve">       </w:t>
      </w:r>
      <w:r>
        <w:rPr>
          <w:rFonts w:cs="Verdana" w:ascii="Verdana" w:hAnsi="Verdana"/>
          <w:color w:val="0000FF"/>
        </w:rPr>
        <w:t xml:space="preserve">Конференцията на Дистрикта е форум, на който всеки клуб трябва да бъде представен не само от своите офицери, но и от нашите приятели, които са постъпили скоро в Ротари - през последните година-две и трябва да бъдат въведени в духа на нашата организация. Конференцията е най-подходящото място, където бихте могли да ги доведете,  защото тук се учи най-ефективно и бързо, обсъждат се най-разнообразни теми от ротарианския живот – като членството, финансите, партньорството, проектите, Фондация Ротари. Делегатите ще разговарят за новите поколения в Ротари - Ротаракт и Интеракт, за обществения имидж и плановете ни за бъдещата визията на Ротари, както и по други интересни теми. Ще вземат решения по промяната на устава на сдружението, по бюджета за следващата година и други важни въпроси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</w:t>
      </w:r>
      <w:r>
        <w:rPr>
          <w:rFonts w:cs="Verdana" w:ascii="Verdana" w:hAnsi="Verdana"/>
          <w:color w:val="0000FF"/>
        </w:rPr>
        <w:t xml:space="preserve">Напомням ви, че напредват сроковете, в които можете да се включите за участие в Конвенцията на Ротари в Ню Орлиънс, САЩ, която ще се проведе от 21 до 25 май 2011 г. В сайта на дистрикта сме публикували подробната програма, както и различни варианти за пътуването, в зависимост от престоя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От 16 април до 16 май в нашите клубове ще гостуват участниците в Програмата на РФ Групов бразователен обмен от Дистрикт 6540, Индиана, САЩ. Те ще посетят над 10 града, за да изнесат своите презентации, ще се включат и в Дистриктната конференция. Бих искал предварително да благодаря на тези клубове, които се ангажираха с домакинството, вярвам, че ще покажем най-доброто от нашата, българската, общност и ще превърнем престоя на нашите гости в незабравим празник. Посещението на нашите презокеански приятели е възможност да се запознаем с млади лидери от друг континент и друга култура, да научим повече за тяхната държава, ротарианството в нея и за самите тях като личности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color w:val="0000FF"/>
        </w:rPr>
        <w:t xml:space="preserve">     </w:t>
      </w:r>
      <w:r>
        <w:rPr>
          <w:rFonts w:cs="Verdana" w:ascii="Verdana" w:hAnsi="Verdana"/>
          <w:color w:val="0000FF"/>
        </w:rPr>
        <w:t xml:space="preserve">Месец май е посветен на обществената ни служба. Нека си припомним  клубните проекти за служба, които сме осъществили, реализираме в момента, а сащо така да планираме нови проекти за следващата ротарианска година. На много места през настоящата ротарианска година видях обединени усилия на два или три клуба в общ проект, което е доста по-ефективно като резултат предвид влагането на по-голям интелектуален, физически и финансов ресурс. А и няма нищо по-хубаво от това да направим нещо общо в полза на обществото, вместо да се надпреварваме помежду си. Най-важна е оценката за  нашата служба, най-важно е как се отразяваме в гражданското огледало, защото там понятието Ротари е общо и направеното е следа за цялата ни общност, а не за отделно взета личност или клуб.  Затова трябва да не спираме да търсим начини за медийно партньорство при нашите проекти. Много важно е да отразим всички наши изпълнени проекти в сайта на дистрикта </w:t>
      </w:r>
      <w:r>
        <w:rPr>
          <w:rStyle w:val="InternetLink"/>
          <w:rFonts w:cs="Verdana" w:ascii="Verdana" w:hAnsi="Verdana"/>
        </w:rPr>
        <w:t>www.rotarydistrict2482.org</w:t>
      </w:r>
      <w:r>
        <w:rPr>
          <w:rFonts w:cs="Verdana" w:ascii="Verdana" w:hAnsi="Verdana"/>
          <w:color w:val="0000FF"/>
        </w:rPr>
        <w:t xml:space="preserve"> , за да бъдат непрекъснато достояние както за нас, когато представяме дейностите си, така и за всички хора, които ползват  Интернет по свет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Приключи процедурата по избор на Дистрикт гуверньор номини за 2013-2014 година според правилата на Ротари Интернешънъл. Номинационният комитет потвърди избора на ротарианеца Валентин Стоянов от Ротари Клуб Стара Загора за ДГН за 2013-2014 година.Съгласно българското законодателство избраният кандидат ще бъде предложен за утвърждаване от Конференцията, за да може да бъде регистриран официално.  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color w:val="0000FF"/>
        </w:rPr>
        <w:t xml:space="preserve">Скъпи приятели, отиват си последните два месеца от тази ротарианска година. Напомням за задълженията на клубните президенти и секретари: да отразят в </w:t>
      </w:r>
      <w:r>
        <w:rPr>
          <w:rStyle w:val="InternetLink"/>
          <w:rFonts w:cs="Verdana" w:ascii="Verdana" w:hAnsi="Verdana"/>
        </w:rPr>
        <w:t>www.rotary.org</w:t>
      </w:r>
      <w:r>
        <w:rPr>
          <w:rFonts w:cs="Verdana" w:ascii="Verdana" w:hAnsi="Verdana"/>
          <w:color w:val="0000FF"/>
        </w:rPr>
        <w:t xml:space="preserve">  до 30 май актуалния брой на  членове в клубовете си, за да се плати членския внос за първото полугодие на 2011-2012 година на база реално членство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ички клубове да покрият задълженията си към Ротари Интернешънъл и Дистрикт  2482 за членски внос и абонамент за списанията The Rotarian  и „Ротари в България”. Това са важни задачи, които не трябва да пропускаме или да оставяме за решение на следващите клубни лидери. Не трябва да забравяме и за вноските към Фондацията на Ротари. Нека свършим смоята офицерска работа до 30 юни, за да гарантираме нашето развитието и бъдещето на Ротари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Бъдете здрави и сплотени в своите клубове. Винаги носете в себе си будна мисълта, че ротарианството е служба, а не способ за бърза кариера в професията или бизнеса. Разчитайте на взаимната подкрепа,  искреността и добронамереното поставяне на проблемите. Защото само така можем да изградим нашите мостове сред общностите и да сплотим континентите. Постижимо е, само трябва да вярваме в нашата обща цел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             </w:t>
      </w:r>
      <w:r>
        <w:rPr>
          <w:rFonts w:cs="Verdana" w:ascii="Verdana" w:hAnsi="Verdana"/>
          <w:color w:val="0000FF"/>
        </w:rPr>
        <w:t>Ваш в Ротар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FF"/>
          <w:lang w:val="ru-RU"/>
        </w:rPr>
        <w:t xml:space="preserve">                                                  </w:t>
      </w:r>
      <w:r>
        <w:rPr>
          <w:rFonts w:cs="Verdana" w:ascii="Verdana" w:hAnsi="Verdana"/>
          <w:b/>
          <w:bCs/>
          <w:i/>
          <w:iCs/>
          <w:color w:val="0000FF"/>
        </w:rPr>
        <w:t xml:space="preserve">Укрепваме общности,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Verdana" w:hAnsi="Verdana" w:cs="Verdana"/>
          <w:color w:val="0000FF"/>
          <w:lang w:val="ru-RU"/>
        </w:rPr>
      </w:pPr>
      <w:r>
        <w:rPr>
          <w:rFonts w:eastAsia="Verdana" w:cs="Verdana" w:ascii="Verdana" w:hAnsi="Verdana"/>
          <w:b/>
          <w:bCs/>
          <w:i/>
          <w:iCs/>
          <w:color w:val="0000FF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FF"/>
        </w:rPr>
        <w:t>сближаваме континенти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color w:val="0000FF"/>
        </w:rPr>
        <w:t xml:space="preserve">ДГ 2010 – 2011  дистрикт 2482       </w:t>
      </w:r>
    </w:p>
    <w:p>
      <w:pPr>
        <w:pStyle w:val="Normal"/>
        <w:spacing w:lineRule="auto" w:line="276"/>
        <w:ind w:firstLine="708"/>
        <w:jc w:val="center"/>
        <w:rPr>
          <w:vanish/>
          <w:sz w:val="20"/>
          <w:szCs w:val="20"/>
        </w:rPr>
      </w:pPr>
      <w:r>
        <w:rPr>
          <w:rFonts w:cs="Verdana" w:ascii="Verdana" w:hAnsi="Verdana"/>
          <w:color w:val="0000FF"/>
        </w:rPr>
        <w:t xml:space="preserve">Красимир Ганчев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626" w:gutter="0" w:header="284" w:top="143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5:00Z</dcterms:created>
  <dc:creator>Daniela Mineva</dc:creator>
  <dc:description/>
  <dc:language>en-US</dc:language>
  <cp:lastModifiedBy>Dell</cp:lastModifiedBy>
  <cp:lastPrinted>2010-06-22T10:55:00Z</cp:lastPrinted>
  <dcterms:modified xsi:type="dcterms:W3CDTF">2011-04-28T10:43:00Z</dcterms:modified>
  <cp:revision>41</cp:revision>
  <dc:subject/>
  <dc:title>До Екипа на Лидерите в Дистрикт 2482</dc:title>
</cp:coreProperties>
</file>