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UniETypeCYR-Bold" w:ascii="Verdana" w:hAnsi="Verdana"/>
          <w:b/>
          <w:bCs/>
          <w:color w:val="0000FF"/>
          <w:sz w:val="22"/>
          <w:szCs w:val="22"/>
        </w:rPr>
        <w:t>Февруари: Месец на световното разбирателство</w:t>
      </w:r>
      <w:r>
        <w:rPr>
          <w:rFonts w:cs="Tahoma" w:ascii="Verdana" w:hAnsi="Verdana"/>
          <w:color w:val="0000FF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6"/>
          <w:szCs w:val="22"/>
        </w:rPr>
      </w:pPr>
      <w:r>
        <w:rPr>
          <w:rFonts w:cs="Arial" w:ascii="Arial" w:hAnsi="Arial"/>
          <w:color w:val="0000FF"/>
          <w:sz w:val="2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М Е С Е Ч Н О   П И С М О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6"/>
          <w:szCs w:val="22"/>
        </w:rPr>
      </w:pPr>
      <w:r>
        <w:rPr>
          <w:rFonts w:cs="Arial" w:ascii="Arial" w:hAnsi="Arial"/>
          <w:b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Verdana" w:cs="Verdana" w:ascii="Verdana" w:hAnsi="Verdana"/>
          <w:color w:val="0000FF"/>
          <w:sz w:val="28"/>
          <w:szCs w:val="28"/>
          <w:lang w:val="ru-RU"/>
        </w:rPr>
        <w:t xml:space="preserve">                       </w:t>
      </w:r>
      <w:r>
        <w:rPr>
          <w:rFonts w:cs="Verdana" w:ascii="Verdana" w:hAnsi="Verdana"/>
          <w:color w:val="0000FF"/>
          <w:sz w:val="28"/>
          <w:szCs w:val="28"/>
        </w:rPr>
        <w:t>Скъпи ротариански приятели,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6"/>
          <w:szCs w:val="22"/>
        </w:rPr>
      </w:pPr>
      <w:r>
        <w:rPr>
          <w:rFonts w:cs="Arial" w:ascii="Arial" w:hAnsi="Arial"/>
          <w:color w:val="0000FF"/>
          <w:sz w:val="26"/>
          <w:szCs w:val="2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Това е месецът, който е в най-пълен синхрон с настоящия световен</w:t>
      </w:r>
      <w:r>
        <w:rPr>
          <w:rFonts w:cs="UniETypeCYR-Italic" w:ascii="Verdana" w:hAnsi="Verdana"/>
          <w:i/>
          <w:iCs/>
          <w:color w:val="0000FF"/>
          <w:sz w:val="28"/>
          <w:szCs w:val="28"/>
          <w:lang w:val="ru-RU"/>
        </w:rPr>
        <w:t xml:space="preserve">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евиз на Ротари „Укрепваме общности, сближаваме континенти“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На 23 февруари клубовете във всички точки на планетата ще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празнуват 106-годишнината от създаването на ротарианското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вижение. Нека отбележим подобаващо Деня на Ротари, заложен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в календара ни и като Ден на световното разбирателство – със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стойностни мероприятия, даващи ни правото да защитим с чест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мотото „За безкористна служба“. Има достатъчно възможност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покрай празника, чрез организираните от нас събития, да напомним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на обществото за мисията ни, за принципите и ценностите н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ротарианството. Нека всеки клуб върне лентата назад във времето</w:t>
      </w:r>
    </w:p>
    <w:p>
      <w:pPr>
        <w:pStyle w:val="Normal"/>
        <w:autoSpaceDE w:val="false"/>
        <w:rPr>
          <w:rFonts w:ascii="Verdana" w:hAnsi="Verdana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–</w:t>
      </w:r>
      <w:r>
        <w:rPr>
          <w:rFonts w:eastAsia="Verdana" w:cs="Verdana" w:ascii="Verdana" w:hAnsi="Verdana"/>
          <w:i/>
          <w:iCs/>
          <w:color w:val="0000FF"/>
          <w:sz w:val="28"/>
          <w:szCs w:val="28"/>
        </w:rPr>
        <w:t xml:space="preserve">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там, където Ротари е представлявал влияние и авторитет в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обществените среди още от началото на миналия век, нека се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организират паметни срещи и да се разкаже кой е създателят Пол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Харис, къде се заражда движението, кои са моторите през вековете,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а се припомнят личности от 30-те и 40-те години на миналия век,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които са играли решаваща роля за налагането на ротарианството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у нас, да се почетат и тези, които в началото на последното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есетилетие на века възродиха идеята. Тези мероприятия д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преминат под общия знак на нашия стремеж да налагаме мира 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разбирателството на планетата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Уведомявам ви, че Четвъртата международна среща за мир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и разбирателство на Балканите ще се състои в Александруполис,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Гърция, от 3 до 5 юни 2011 г. и в нея ще се включат ротарианц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от България, Турция, Гърция, Сърбия и Македония и Румъния. Тов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е важна среща, за която вие трябва да поканите приятели от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клубове в съответните дистрикти, с които сте побратимени ил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поддържате контакти. Целта е да се видим, да обменим опит, д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участваме заедно в това ротарианско събитие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Напомням още веднъж, че крайният срок за номинации н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истрикт гуверньор за 2013-2014 година е до 15.02.2011 г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Асамблеята на Ротаркт и Интеракт ще се състои на 11-13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март 2011 г. в Свищов. Моля клубовете да осигурят и подпомогнат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участието на спонсорираните от тях РАК и ИАК. Обърнете сериозно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внимание на изискването, че всеки непълнолетен ротарактор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може да се включи само ако преди това е осигурен придружител –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родител или ротарианец от спонсор клуба. Асамблеята е подходящ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форум, на който трябва да се обсъди подготовката за Седмицат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на Ротаракт 8-14 март. Това обсъждане трябва да премине и в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клубовете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Най-важните за периода организационни действия трябва д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бъдат насочени към ПЕТ семинара в Пловдив, Конференцията н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Дистрикта на 13-14 май 2011 г. в Бургас и Конгреса на Ротар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Интернешънъл от 21 до 25 май в Ню Орлиънс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color w:val="0000FF"/>
          <w:sz w:val="28"/>
          <w:szCs w:val="28"/>
          <w:lang w:val="ru-RU"/>
        </w:rPr>
        <w:t xml:space="preserve">        </w:t>
      </w:r>
      <w:r>
        <w:rPr>
          <w:rFonts w:cs="UniETypeCYR-Italic" w:ascii="Verdana" w:hAnsi="Verdana"/>
          <w:i/>
          <w:iCs/>
          <w:color w:val="0000FF"/>
          <w:sz w:val="28"/>
          <w:szCs w:val="28"/>
        </w:rPr>
        <w:t>Президентите трябва така да разпределят програмата на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клубните офицери, че всеки клуб да изпрати своите представител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за различните позиции, на които са избрани, за да бъдат обучавани</w:t>
      </w:r>
    </w:p>
    <w:p>
      <w:pPr>
        <w:pStyle w:val="Normal"/>
        <w:autoSpaceDE w:val="false"/>
        <w:rPr>
          <w:rFonts w:ascii="Verdana" w:hAnsi="Verdana" w:cs="UniETypeCYR-Italic"/>
          <w:i/>
          <w:i/>
          <w:iCs/>
          <w:color w:val="0000FF"/>
          <w:sz w:val="28"/>
          <w:szCs w:val="28"/>
        </w:rPr>
      </w:pPr>
      <w:r>
        <w:rPr>
          <w:rFonts w:cs="UniETypeCYR-Italic" w:ascii="Verdana" w:hAnsi="Verdana"/>
          <w:i/>
          <w:iCs/>
          <w:color w:val="0000FF"/>
          <w:sz w:val="28"/>
          <w:szCs w:val="28"/>
        </w:rPr>
        <w:t>или да вземат участие със своята работа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Укрепваме общности,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сближаваме континенти!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Arial Black" w:hAnsi="Arial Black" w:cs="Arial Black"/>
          <w:color w:val="0000FF"/>
          <w:sz w:val="22"/>
          <w:szCs w:val="22"/>
          <w:lang w:val="ru-RU"/>
        </w:rPr>
      </w:pPr>
      <w:r>
        <w:rPr>
          <w:rFonts w:cs="Arial Black" w:ascii="Arial Black" w:hAnsi="Arial Black"/>
          <w:color w:val="0000FF"/>
          <w:sz w:val="22"/>
          <w:szCs w:val="22"/>
        </w:rPr>
        <w:t xml:space="preserve">ДГ 2010 – 2011  дистрикт 2482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bCs/>
          <w:color w:val="0000FF"/>
          <w:sz w:val="26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  <w:t>Красимир Ганчев</w:t>
      </w:r>
      <w:r>
        <w:rPr>
          <w:rFonts w:cs="Arial" w:ascii="Arial" w:hAnsi="Arial"/>
          <w:color w:val="0000FF"/>
        </w:rPr>
        <w:t xml:space="preserve">     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SimSun;宋体" w:cs="Arial"/>
          <w:b/>
          <w:b/>
          <w:bCs/>
          <w:color w:val="0000FF"/>
          <w:sz w:val="26"/>
          <w:szCs w:val="22"/>
        </w:rPr>
      </w:pPr>
      <w:r>
        <w:rPr>
          <w:rFonts w:eastAsia="SimSun;宋体" w:cs="Arial" w:ascii="Arial" w:hAnsi="Arial"/>
          <w:b/>
          <w:bCs/>
          <w:color w:val="0000FF"/>
          <w:sz w:val="26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SimSun;宋体" w:cs="Arial"/>
          <w:b/>
          <w:b/>
          <w:bCs/>
          <w:w w:val="100"/>
        </w:rPr>
      </w:pPr>
      <w:r>
        <w:rPr>
          <w:rFonts w:eastAsia="SimSun;宋体" w:cs="Arial" w:ascii="Arial" w:hAnsi="Arial"/>
          <w:b/>
          <w:bCs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49" w:gutter="0" w:header="284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5:00Z</dcterms:created>
  <dc:creator>Daniela Mineva</dc:creator>
  <dc:description/>
  <dc:language>en-US</dc:language>
  <cp:lastModifiedBy>Dell</cp:lastModifiedBy>
  <cp:lastPrinted>2010-06-22T10:55:00Z</cp:lastPrinted>
  <dcterms:modified xsi:type="dcterms:W3CDTF">2011-01-31T08:45:00Z</dcterms:modified>
  <cp:revision>34</cp:revision>
  <dc:subject/>
  <dc:title>До Екипа на Лидерите в Дистрикт 2482</dc:title>
</cp:coreProperties>
</file>