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>Декември</w:t>
      </w:r>
      <w:r>
        <w:rPr>
          <w:rFonts w:cs="Bookman Old Style" w:ascii="Bookman Old Style" w:hAnsi="Bookman Old Style"/>
          <w:color w:val="0000FF"/>
          <w:sz w:val="22"/>
          <w:szCs w:val="22"/>
        </w:rPr>
        <w:t>: Месец на семейството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0"/>
          <w:szCs w:val="22"/>
        </w:rPr>
      </w:pPr>
      <w:r>
        <w:rPr>
          <w:rFonts w:cs="Bookman Old Style" w:ascii="Bookman Old Style" w:hAnsi="Bookman Old Style"/>
          <w:color w:val="0000FF"/>
          <w:sz w:val="20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0"/>
          <w:szCs w:val="22"/>
        </w:rPr>
      </w:pPr>
      <w:r>
        <w:rPr>
          <w:rFonts w:cs="Bookman Old Style" w:ascii="Bookman Old Style" w:hAnsi="Bookman Old Style"/>
          <w:color w:val="0000FF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FF"/>
          <w:sz w:val="40"/>
          <w:szCs w:val="28"/>
        </w:rPr>
        <w:t>Месечно</w:t>
      </w:r>
      <w:r>
        <w:rPr>
          <w:rFonts w:cs="Bookman Old Style" w:ascii="Bookman Old Style" w:hAnsi="Bookman Old Style"/>
          <w:color w:val="0000FF"/>
          <w:sz w:val="40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sz w:val="40"/>
          <w:szCs w:val="28"/>
        </w:rPr>
        <w:t>писмо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Уважаеми ротариански приятели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наближава един от най-хубавите месеци за Ротари – Декември. Наближава време  да празнуваме, но и време, в което най-осезаемо можем да покажем благородството, което носим в нашите широки ротариански сърца. Преди да това обаче нека дадем дължимото обобщение на най-важното събитие от отиващия си месец Ноември, който по традиция посвещаваме на Фондация Ротари.  На 13 ноември във Велинград се проведе дистриктният семинар, в който участваха 83 ротарианци от 35 клуба. С уважение отбелязвам присъствието в този форум на нашия приятел Акин Гьокай - координатор за Фондация Ротари за зона 20Б. Благодаря на домакините от РК Велинград и специално на президента на РК Велинград Борислав Борисов, както и на  организаторите на семинара: ПДГ Калчо Хинов и ПДГ Любен Атанасов,  на  лекторите и модераторите ПДГ Пламен Минев, ДГЕ Анелия Дошева, АДГ Димитър Димитров, ПАДГ Валентин Стоянов, РКП Стоил Костов, АДГ Капка Войнска, ПРКП Нина Лисков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Декември е месецът на семейството – онзи свят съюз, от здравината на който зависи съществуването и развитието на всяко хуманно и високоморално общество. Затова Коледа трябва да бъде озарена не само от блясъка на нашите празнични балове, но и от идеалите, които следваме – в служба на по-слабите, онеправданите, болните. Нека споделим част от нашата трапеза с тях. Има толкова много начини да ги зарадваме – с посещения в социални домове за деца и възрастни, с покана за участие в културно-развлекателни мероприятия, с изпращане на подаръци и много други инициативи, които бихте могли да реализирате съвместно с вашите Ротаракт и Интеракт клубове. Убеден съм, че нашите малки приятели ще се включат в тези празненства с голямо удоволствие, но от вас зависи дали ще ги увлечете, дали ще ги „запалите“ с личния си пример за благодетелност и ентусиазъ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>Декември обаче е свързан и с нещо, което е от особена важност за нашия организационен живот. Препоръчвам ви до средата на месеца да проведете клубните асамблеи за избор на президенти и клубни офицери и да ви припомня, че спазването на процедурните правила на Ротари Интернешънъл е абсолютно задължително. Това не е формален избор. Огледайте приятелите си в клуба и се запитайте дали няма такива, които през годините проявяват типичните за ротарианството лидерски качества, посещават дистриктните мероприятия, включват се в инициативите, но са останали незабелязани. Гласувайте им доверие чрез избор в Управителните съвети. В тях трябва да попаднат опитните, подготвените – естествените обединители. Не подхождайте към този избор технически и като задължение, защото това ще са вашите водачи през идната ротарианска година. Изборът на елект президент е от изключителна важност, защото той ще е първият между равни, но и вашето лице пред ротарианската общност. Президентът ви трябва да е пример за поведение и визия пред всички останали, защото вън от нашата общност именно той представлява Ротари във вашите градове и региони. Помислете кой е най-подходящият сред вас, който да покрие високите критерии.  Веднага след избора на офицерите, нека вашите секретари отразят имената в указателя на РИ, както и да изпратят информацията  до Секретаря на Дистрикт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Всички новоизбрани клубни офицери трябва да знаят какви отговорности ги очакват и да плануват отсега участието си в ПЕТС на Дистрикта, който ще се проведе на 26.03.2011 г. в Пловдив и обучението на Дистрикт екипа за 2011-201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През този месец разгледайте клубните планове и отбележете какво е постигнато за първото полугодие на Ротарианската година. Очаквам вашите отчети до 30 декември. Нека секретарите на клубовете стриктно да проследят какво е свършено и да го отбележат. Напомням, че това е и крайният срок за заплащане на авансовите вноски за второто полугодие към Ротари Интернешънъл и Дистрикт 2482. За улеснение ползвайте сайта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8"/>
          </w:rPr>
          <w:t>http://www.rotary.org</w:t>
        </w:r>
      </w:hyperlink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>“</w:t>
      </w:r>
      <w:r>
        <w:rPr>
          <w:rFonts w:cs="Bookman Old Style" w:ascii="Bookman Old Style" w:hAnsi="Bookman Old Style"/>
          <w:i/>
          <w:color w:val="0000FF"/>
          <w:sz w:val="26"/>
          <w:szCs w:val="28"/>
        </w:rPr>
        <w:t>Member Access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 xml:space="preserve">”. Ако имате неясноти в указанията, можете да се обръщате към мен, към секретаря Христо Мавродиев или към координатора на дистриктния сайт Даниел Захариев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  <w:lang w:val="ru-RU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Припомням, че до края на месеца е срокът за преференциална регистрация за участие в Конференцията на РИ, която ще се проведе на 21-25 май 2011 г. в Ню Орлиънс, САЩ. Ако искате да ползвате отстъпките, не чакайте последния момент. Можете да се регистрирате и чрез сайта на Дистрикта  www.rotarydistrict2482.org. Подготвяме и  групови оферти за пътуването, хотелите и програмите за колективно участие от Дистрикта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6"/>
          <w:szCs w:val="28"/>
          <w:lang w:val="en-US"/>
        </w:rPr>
      </w:pPr>
      <w:r>
        <w:rPr>
          <w:rFonts w:cs="Bookman Old Style" w:ascii="Bookman Old Style" w:hAnsi="Bookman Old Style"/>
          <w:color w:val="0000FF"/>
          <w:sz w:val="26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/>
          <w:b/>
          <w:bCs/>
          <w:i/>
          <w:i/>
          <w:iCs/>
          <w:color w:val="0000FF"/>
          <w:sz w:val="28"/>
          <w:szCs w:val="32"/>
        </w:rPr>
      </w:pPr>
      <w:r>
        <w:rPr>
          <w:rFonts w:cs="Candara" w:ascii="Candara" w:hAnsi="Candara"/>
          <w:b/>
          <w:bCs/>
          <w:i/>
          <w:iCs/>
          <w:color w:val="0000FF"/>
          <w:sz w:val="28"/>
          <w:szCs w:val="32"/>
        </w:rPr>
        <w:t xml:space="preserve">Скъпи мои ротариански приятели,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Candara" w:ascii="Candara" w:hAnsi="Candara"/>
          <w:b/>
          <w:bCs/>
          <w:i/>
          <w:iCs/>
          <w:color w:val="0000FF"/>
          <w:sz w:val="28"/>
          <w:szCs w:val="32"/>
        </w:rPr>
        <w:t xml:space="preserve">Позволете ми с наближаването на Светите Коледни празници да ви  пожелая крепко здраве, топлина в семейството, успехи в бизнеса и удовлетворение от свършеното в полза на обществото. Нека не забравяме, че големият ни план е да укрепваме общности и да сближаваме континенти. Обръщам внимание на големия план, защото в малките планове няма вълшебство. Идва Коледа, нека повярваме в силите си, за да постигнем най-голямата и най-висша цел – опазването на мира и доброжелателството на планетата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6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6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Bookman Old Style" w:ascii="Bookman Old Style" w:hAnsi="Bookman Old Style"/>
          <w:color w:val="0000FF"/>
          <w:sz w:val="28"/>
          <w:szCs w:val="28"/>
          <w:lang w:eastAsia="zh-CN" w:bidi="hi-IN"/>
        </w:rPr>
        <w:t>Ваш в Ротари,</w:t>
      </w:r>
      <w:r>
        <w:rPr>
          <w:rFonts w:eastAsia="SimSun;宋体" w:cs="Bookman Old Style" w:ascii="Bookman Old Style" w:hAnsi="Bookman Old Style"/>
          <w:color w:val="0000FF"/>
          <w:sz w:val="28"/>
          <w:szCs w:val="28"/>
          <w:lang w:val="ru-RU" w:eastAsia="zh-CN" w:bidi="hi-IN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SimSun;宋体" w:cs="Bookman Old Style" w:ascii="Bookman Old Style" w:hAnsi="Bookman Old Style"/>
          <w:b/>
          <w:color w:val="0000FF"/>
          <w:sz w:val="28"/>
          <w:szCs w:val="28"/>
          <w:lang w:eastAsia="zh-CN" w:bidi="hi-IN"/>
        </w:rPr>
        <w:t>Красимир Ганчев</w:t>
      </w:r>
      <w:r>
        <w:rPr>
          <w:rFonts w:eastAsia="SimSun;宋体" w:cs="Bookman Old Style" w:ascii="Bookman Old Style" w:hAnsi="Bookman Old Style"/>
          <w:color w:val="0000FF"/>
          <w:lang w:val="ru-RU" w:eastAsia="zh-CN" w:bidi="hi-IN"/>
        </w:rPr>
        <w:br/>
      </w:r>
      <w:r>
        <w:rPr>
          <w:rFonts w:eastAsia="SimSun;宋体" w:cs="Bookman Old Style" w:ascii="Bookman Old Style" w:hAnsi="Bookman Old Style"/>
          <w:color w:val="0000FF"/>
          <w:lang w:eastAsia="zh-CN" w:bidi="hi-IN"/>
        </w:rPr>
        <w:t>Дистрикт Гуверньор 2010-2011</w:t>
      </w:r>
    </w:p>
    <w:p>
      <w:pPr>
        <w:pStyle w:val="Normal"/>
        <w:widowControl w:val="false"/>
        <w:autoSpaceDE w:val="false"/>
        <w:rPr>
          <w:rFonts w:ascii="Bookman Old Style" w:hAnsi="Bookman Old Style" w:eastAsia="SimSun;宋体" w:cs="Bookman Old Style"/>
          <w:color w:val="0000FF"/>
          <w:lang w:eastAsia="zh-CN" w:bidi="hi-IN"/>
        </w:rPr>
      </w:pPr>
      <w:r>
        <w:rPr>
          <w:rFonts w:eastAsia="SimSun;宋体" w:cs="Bookman Old Style" w:ascii="Bookman Old Style" w:hAnsi="Bookman Old Style"/>
          <w:color w:val="0000FF"/>
          <w:lang w:eastAsia="zh-CN" w:bidi="hi-IN"/>
        </w:rPr>
        <w:t>Дистрикт 2482 България 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eastAsia="SimSun;宋体" w:cs="Bookman Old Style"/>
          <w:color w:val="0000FF"/>
          <w:sz w:val="26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color w:val="0000FF"/>
          <w:sz w:val="26"/>
          <w:szCs w:val="22"/>
          <w:lang w:eastAsia="zh-CN" w:bidi="hi-I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49" w:gutter="0" w:header="284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5:00Z</dcterms:created>
  <dc:creator>Daniela Mineva</dc:creator>
  <dc:description/>
  <cp:keywords/>
  <dc:language>en-US</dc:language>
  <cp:lastModifiedBy>Dakata</cp:lastModifiedBy>
  <cp:lastPrinted>2010-07-16T16:24:00Z</cp:lastPrinted>
  <dcterms:modified xsi:type="dcterms:W3CDTF">2010-12-13T11:26:00Z</dcterms:modified>
  <cp:revision>19</cp:revision>
  <dc:subject/>
  <dc:title>До Екипа на Лидерите в Дистрикт 2482</dc:title>
</cp:coreProperties>
</file>