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9CC"/>
          <w:sz w:val="72"/>
          <w:szCs w:val="72"/>
        </w:rPr>
      </w:pPr>
      <w:r>
        <w:rPr>
          <w:b/>
          <w:color w:val="0099CC"/>
          <w:sz w:val="72"/>
          <w:szCs w:val="72"/>
        </w:rPr>
        <w:t>АБВ на Ротари</w:t>
      </w:r>
    </w:p>
    <w:p>
      <w:pPr>
        <w:pStyle w:val="Normal"/>
        <w:jc w:val="center"/>
        <w:rPr>
          <w:b/>
          <w:b/>
          <w:color w:val="0099CC"/>
          <w:sz w:val="72"/>
          <w:szCs w:val="72"/>
          <w:lang w:val="en-US"/>
        </w:rPr>
      </w:pPr>
      <w:r>
        <w:rPr>
          <w:b/>
          <w:color w:val="0099CC"/>
          <w:sz w:val="72"/>
          <w:szCs w:val="72"/>
        </w:rPr>
        <w:t>(363-</w:t>
      </w:r>
      <w:r>
        <w:rPr>
          <w:b/>
          <w:color w:val="0099CC"/>
          <w:sz w:val="72"/>
          <w:szCs w:val="72"/>
          <w:lang w:val="en-US"/>
        </w:rPr>
        <w:t>BG)</w:t>
      </w:r>
    </w:p>
    <w:p>
      <w:pPr>
        <w:pStyle w:val="Normal"/>
        <w:jc w:val="center"/>
        <w:rPr>
          <w:b/>
          <w:b/>
          <w:color w:val="0099CC"/>
          <w:sz w:val="28"/>
          <w:szCs w:val="28"/>
        </w:rPr>
      </w:pPr>
      <w:r>
        <w:rPr>
          <w:b/>
          <w:color w:val="0099CC"/>
          <w:sz w:val="28"/>
          <w:szCs w:val="28"/>
        </w:rPr>
        <w:t>От Клифърд Л. Дохтерман</w:t>
      </w:r>
    </w:p>
    <w:p>
      <w:pPr>
        <w:pStyle w:val="Normal"/>
        <w:rPr>
          <w:b/>
          <w:b/>
          <w:color w:val="0099CC"/>
          <w:sz w:val="28"/>
          <w:szCs w:val="28"/>
        </w:rPr>
      </w:pPr>
      <w:r>
        <w:rPr>
          <w:b/>
          <w:color w:val="0099CC"/>
          <w:sz w:val="28"/>
          <w:szCs w:val="28"/>
        </w:rPr>
      </w:r>
    </w:p>
    <w:p>
      <w:pPr>
        <w:pStyle w:val="Normal"/>
        <w:rPr/>
      </w:pPr>
      <w:r>
        <w:rPr/>
      </w:r>
    </w:p>
    <w:p>
      <w:pPr>
        <w:pStyle w:val="Normal"/>
        <w:jc w:val="both"/>
        <w:rPr/>
      </w:pPr>
      <w:r>
        <w:rPr/>
        <w:t>Пролог</w:t>
      </w:r>
    </w:p>
    <w:p>
      <w:pPr>
        <w:pStyle w:val="Normal"/>
        <w:jc w:val="both"/>
        <w:rPr/>
      </w:pPr>
      <w:r>
        <w:rPr/>
      </w:r>
    </w:p>
    <w:p>
      <w:pPr>
        <w:pStyle w:val="Normal"/>
        <w:jc w:val="both"/>
        <w:rPr/>
      </w:pPr>
      <w:r>
        <w:rPr/>
        <w:t>Тези кратки статии за Ротари бяха първоначално публикувани в седмичния бюлетин на Ротари клуб Норт Стоктън, Калифорния, САЩ. Оригиналното заглавие беше „Знаехте ли, че?”, откъсите бяха подготвяни, за да споделят интересните факти за Ротари Интернешънъл с членовете на клуба на Норт Стоктън. Когато техният автор, Клиф Дохтерман, стана президент на Ротари Интернешънъл през 1992-93, статиите бяха събрани и публикувани като АБВ на Ротари. Сборникът, който периодично се обновява, дава насоки за ротарианци в цветущата история на тяхната организация, нейните традиции и обичаи, настоящо положение и световни програми. Статиите могат да бъдат отпечатани отново в бюлетините на Ротари клубовете или представени като информация за Ротари на седмичните сре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99CC"/>
          <w:sz w:val="72"/>
          <w:szCs w:val="72"/>
        </w:rPr>
      </w:pPr>
      <w:r>
        <w:rPr>
          <w:b/>
          <w:color w:val="0099CC"/>
          <w:sz w:val="72"/>
          <w:szCs w:val="72"/>
        </w:rPr>
        <w:t>АБВ на Ротари</w:t>
      </w:r>
    </w:p>
    <w:p>
      <w:pPr>
        <w:pStyle w:val="Normal"/>
        <w:jc w:val="both"/>
        <w:rPr>
          <w:b/>
          <w:b/>
          <w:color w:val="0099CC"/>
          <w:sz w:val="72"/>
          <w:szCs w:val="72"/>
        </w:rPr>
      </w:pPr>
      <w:r>
        <w:rPr>
          <w:b/>
          <w:color w:val="0099CC"/>
          <w:sz w:val="72"/>
          <w:szCs w:val="72"/>
        </w:rPr>
      </w:r>
    </w:p>
    <w:p>
      <w:pPr>
        <w:pStyle w:val="Normal"/>
        <w:jc w:val="both"/>
        <w:rPr/>
      </w:pPr>
      <w:r>
        <w:rPr/>
      </w:r>
    </w:p>
    <w:p>
      <w:pPr>
        <w:pStyle w:val="Heading1"/>
        <w:rPr/>
      </w:pPr>
      <w:r>
        <w:rPr/>
        <w:t>Определение на Ротари</w:t>
      </w:r>
    </w:p>
    <w:p>
      <w:pPr>
        <w:pStyle w:val="Normal"/>
        <w:jc w:val="both"/>
        <w:rPr/>
      </w:pPr>
      <w:r>
        <w:rPr/>
        <w:tab/>
        <w:t>Как описвате вие организацията, наречена „Ротари”? Има толкова много характеристики на един Ротари клуб, както и дейности на милиони ротарианци. Има толкова много характерни черти на службата, международния характер, приятелството, класификациите за всяка професия, приносът за добрата воля и световното разбирателство, акцентът върху високите морални норми, загрижеността за другите хора и още много други.</w:t>
      </w:r>
    </w:p>
    <w:p>
      <w:pPr>
        <w:pStyle w:val="Normal"/>
        <w:jc w:val="both"/>
        <w:rPr/>
      </w:pPr>
      <w:r>
        <w:rPr/>
        <w:tab/>
        <w:t>През 1976, Бордът на директорите на  Ротари Интернешънъл се заинтересува от създаването на кратка дефиниция за основополагащите аспекти на Ротари. Те се обърнаха към трима човека, които служеха в Комисията за връзки с обществеността на Ротари Интернешънъл и поскаха да се подготви такава кратка дефиниция, която е използвана от тогава в много  различни публикации на Ротари:</w:t>
      </w:r>
    </w:p>
    <w:p>
      <w:pPr>
        <w:pStyle w:val="Normal"/>
        <w:jc w:val="both"/>
        <w:rPr/>
      </w:pPr>
      <w:r>
        <w:rPr/>
        <w:tab/>
        <w:t>„Ротари е организация на бизнесмени и професионалисти, обединени в световен мащаб, които служат в хуманитарната сфера, насърчават високите етични норми във всички професии и спомагат за изграждането на добрата воля и мира по света.”</w:t>
      </w:r>
    </w:p>
    <w:p>
      <w:pPr>
        <w:pStyle w:val="Normal"/>
        <w:jc w:val="both"/>
        <w:rPr/>
      </w:pPr>
      <w:r>
        <w:rPr/>
        <w:tab/>
        <w:t>Тези 34 думи си струват да бъдат запомнени, когато някой попита: „Какво е Ротари клуб?”</w:t>
      </w:r>
    </w:p>
    <w:p>
      <w:pPr>
        <w:pStyle w:val="Normal"/>
        <w:jc w:val="both"/>
        <w:rPr/>
      </w:pPr>
      <w:r>
        <w:rPr/>
      </w:r>
    </w:p>
    <w:p>
      <w:pPr>
        <w:pStyle w:val="Heading1"/>
        <w:rPr/>
      </w:pPr>
      <w:r>
        <w:rPr/>
        <w:t>Официалното знаме на Ротари</w:t>
      </w:r>
    </w:p>
    <w:p>
      <w:pPr>
        <w:pStyle w:val="Normal"/>
        <w:jc w:val="both"/>
        <w:rPr/>
      </w:pPr>
      <w:r>
        <w:rPr/>
        <w:tab/>
        <w:t>Официално знаме е формално прието от Ротари Интернешънъл на конгреса на Ротари Интернешънъл през 1929 г. в Далас, Тексас, САЩ. Знамето на Ротари представлява бяло поле с официалната емблема с форма на колело, украсена със злато в центъра на полето. Четирите стеснени пространства на рамката на колелото на Ротари са оцветени в кралско синьо. Думите „Ротари” и  „Интернешънъл” отпечатани на долната и горната част на рамката на колелото са също в златно. Дръжката в центъра и каналът на колелото са бели.</w:t>
      </w:r>
    </w:p>
    <w:p>
      <w:pPr>
        <w:pStyle w:val="Normal"/>
        <w:jc w:val="both"/>
        <w:rPr/>
      </w:pPr>
      <w:r>
        <w:rPr/>
        <w:tab/>
        <w:t>Първият официален флаг на Ротари е развят в Канзас сити, Мисури, САЩ, през Януари 1915 г. През 1922 г. малко знаме на Ротари беше занесено на южния полюс от адмирал Ричард Бърд, член на Ротари клуб Уинчестър, Вирджиния, САЩ. Четири години по-късно адмиралът занесе знаме на Ротари и на своята експедиция до северния полюс.</w:t>
      </w:r>
    </w:p>
    <w:p>
      <w:pPr>
        <w:pStyle w:val="Normal"/>
        <w:jc w:val="both"/>
        <w:rPr/>
      </w:pPr>
      <w:r>
        <w:rPr/>
        <w:tab/>
        <w:t>Някои Ротари клубове използват знамето на Ротари на клубните си срещи. В тези случаи е подходящо да се отпечата Ротари клуб над символа и името на града, щата или държавата под емблемата.</w:t>
      </w:r>
    </w:p>
    <w:p>
      <w:pPr>
        <w:pStyle w:val="Normal"/>
        <w:jc w:val="both"/>
        <w:rPr/>
      </w:pPr>
      <w:r>
        <w:rPr/>
        <w:tab/>
        <w:t>Знамето на Ротари е изложен постоянно на видно място в световния щаб, както и на конгресите и официалните събития на Ротари Интернешънъл.</w:t>
      </w:r>
    </w:p>
    <w:p>
      <w:pPr>
        <w:pStyle w:val="Normal"/>
        <w:jc w:val="both"/>
        <w:rPr/>
      </w:pPr>
      <w:r>
        <w:rPr/>
      </w:r>
    </w:p>
    <w:p>
      <w:pPr>
        <w:pStyle w:val="Heading1"/>
        <w:rPr/>
      </w:pPr>
      <w:r>
        <w:rPr/>
        <w:t>Емблемата на колелото на Ротари</w:t>
      </w:r>
    </w:p>
    <w:p>
      <w:pPr>
        <w:pStyle w:val="Normal"/>
        <w:jc w:val="both"/>
        <w:rPr/>
      </w:pPr>
      <w:r>
        <w:rPr/>
        <w:tab/>
        <w:t>Колелото е символ на Ротари от началото му. Първият дизайн е направен от ротарианецът от Чикаго Монтаг Беър, гравьор, който нарисувал обикновено колело на количка и няколко линии, за да покаже плах и движение. Казва се, че колелото илюстрира „Цивилизацията и движението”. Повечето от най-ранните клубове са имали някаква форма на колело на количка на своите публикации и писма. Накрая, през 1922, е решено, че всички Ротари клубове ще приемат единен дизайн за изключителната емблема на ротарианците. Така, през 1923 г. настоящето зъбно колело с 24 зъбеца и 6 спици е прието от Асоциацията на Ротари Интернешънъл. Група инженери съветват, че зъбното колело е механически неизправно и не би работило без клинов канал в центъра му, за да се свързва с дръжката. Така е добавен клиновият канал през 1923 г. и дизайнът, който познаваме днес е официално приет за официалната емблема на Ротари Интернешънъл.</w:t>
      </w:r>
    </w:p>
    <w:p>
      <w:pPr>
        <w:pStyle w:val="Normal"/>
        <w:jc w:val="both"/>
        <w:rPr/>
      </w:pPr>
      <w:r>
        <w:rPr/>
      </w:r>
    </w:p>
    <w:p>
      <w:pPr>
        <w:pStyle w:val="Heading1"/>
        <w:rPr/>
      </w:pPr>
      <w:r>
        <w:rPr/>
        <w:t>Секретариатът</w:t>
      </w:r>
    </w:p>
    <w:p>
      <w:pPr>
        <w:pStyle w:val="Normal"/>
        <w:jc w:val="both"/>
        <w:rPr/>
      </w:pPr>
      <w:r>
        <w:rPr/>
        <w:tab/>
        <w:t>Много ротарианци смятат секретариата за просто още едно название на световния щаб на Ротари Интернешънъл в Евънстън, Илинойс, САЩ. Всъщност е много повече. Докато той наистина включва световния щаб, секретариатът обхваща повече от 600 човека, които работят, за да върви Ротари Интернешънъл гладко и ефективно. Терминът обхваща  всички операции на генералния секретар и неговия екип. Секретариатът включва също така седемте международни офиса на Ротари Интернешънъл (наричани преди центрове за обслужване) по света, целият персонал, който работи в тези офиси, а също така и персоналът, назначен в Ротари фондацията.  Единствената му цел е да служи на клубовете, дистриктите и административните офицери на Ротари Интернешънъл и Ротари фондацията. Световният щаб на Ротари Интернешънъл, в сградата, наречена Единен Ротари център в Евънстън, е щабът на секретариата.</w:t>
      </w:r>
    </w:p>
    <w:p>
      <w:pPr>
        <w:pStyle w:val="Normal"/>
        <w:jc w:val="both"/>
        <w:rPr/>
      </w:pPr>
      <w:r>
        <w:rPr/>
      </w:r>
    </w:p>
    <w:p>
      <w:pPr>
        <w:pStyle w:val="Heading1"/>
        <w:rPr/>
      </w:pPr>
      <w:r>
        <w:rPr/>
        <w:t>„</w:t>
      </w:r>
      <w:r>
        <w:rPr/>
        <w:t xml:space="preserve">Първите” на Ротари </w:t>
      </w:r>
    </w:p>
    <w:p>
      <w:pPr>
        <w:pStyle w:val="Normal"/>
        <w:jc w:val="both"/>
        <w:rPr/>
      </w:pPr>
      <w:r>
        <w:rPr/>
        <w:tab/>
      </w:r>
    </w:p>
    <w:p>
      <w:pPr>
        <w:pStyle w:val="Normal"/>
        <w:numPr>
          <w:ilvl w:val="0"/>
          <w:numId w:val="3"/>
        </w:numPr>
        <w:jc w:val="both"/>
        <w:rPr/>
      </w:pPr>
      <w:r>
        <w:rPr/>
        <w:t>Първата среща на Ротари клуб е в Чикаго, Илинойс, на 23 Февруари 1905.</w:t>
      </w:r>
    </w:p>
    <w:p>
      <w:pPr>
        <w:pStyle w:val="Normal"/>
        <w:numPr>
          <w:ilvl w:val="0"/>
          <w:numId w:val="3"/>
        </w:numPr>
        <w:jc w:val="both"/>
        <w:rPr/>
      </w:pPr>
      <w:r>
        <w:rPr/>
        <w:t>Първите редовни срещи за официален обяд са в Оукланд, Калифорния, чартиран през 1909 г.</w:t>
      </w:r>
    </w:p>
    <w:p>
      <w:pPr>
        <w:pStyle w:val="Normal"/>
        <w:numPr>
          <w:ilvl w:val="0"/>
          <w:numId w:val="3"/>
        </w:numPr>
        <w:jc w:val="both"/>
        <w:rPr/>
      </w:pPr>
      <w:r>
        <w:rPr/>
        <w:t>Първият конгрес на Ротари е в Чикаго през 1910 г.</w:t>
      </w:r>
    </w:p>
    <w:p>
      <w:pPr>
        <w:pStyle w:val="Normal"/>
        <w:numPr>
          <w:ilvl w:val="0"/>
          <w:numId w:val="3"/>
        </w:numPr>
        <w:jc w:val="both"/>
        <w:rPr/>
      </w:pPr>
      <w:r>
        <w:rPr/>
        <w:t>Първият Ротари клуб извън САЩ е чартиран в Уинипег, Манитоба, Канада, през 1910 г.</w:t>
      </w:r>
    </w:p>
    <w:p>
      <w:pPr>
        <w:pStyle w:val="Normal"/>
        <w:numPr>
          <w:ilvl w:val="0"/>
          <w:numId w:val="3"/>
        </w:numPr>
        <w:jc w:val="both"/>
        <w:rPr/>
      </w:pPr>
      <w:r>
        <w:rPr/>
        <w:t>Първият Ротари клуб извън Америка е чартиран в Дъблин, Ирландия, през 1911 г.</w:t>
      </w:r>
    </w:p>
    <w:p>
      <w:pPr>
        <w:pStyle w:val="Normal"/>
        <w:numPr>
          <w:ilvl w:val="0"/>
          <w:numId w:val="3"/>
        </w:numPr>
        <w:jc w:val="both"/>
        <w:rPr/>
      </w:pPr>
      <w:r>
        <w:rPr/>
        <w:t>Първият Ротари клуб в не-англоговоряща страна е в Хавана, Куба, през 1916 г.</w:t>
      </w:r>
    </w:p>
    <w:p>
      <w:pPr>
        <w:pStyle w:val="Normal"/>
        <w:numPr>
          <w:ilvl w:val="0"/>
          <w:numId w:val="3"/>
        </w:numPr>
        <w:jc w:val="both"/>
        <w:rPr/>
      </w:pPr>
      <w:r>
        <w:rPr/>
        <w:t>Първият Ротари клуб в Южна Америка е чартиран в Монтевидео, Уругвай, през 1918 г.</w:t>
      </w:r>
    </w:p>
    <w:p>
      <w:pPr>
        <w:pStyle w:val="Normal"/>
        <w:numPr>
          <w:ilvl w:val="0"/>
          <w:numId w:val="3"/>
        </w:numPr>
        <w:jc w:val="both"/>
        <w:rPr/>
      </w:pPr>
      <w:r>
        <w:rPr/>
        <w:t>Първият Ротари клуб в Азия е чартиран в Манила, Филипините, през 1919 г.</w:t>
      </w:r>
    </w:p>
    <w:p>
      <w:pPr>
        <w:pStyle w:val="Normal"/>
        <w:numPr>
          <w:ilvl w:val="0"/>
          <w:numId w:val="3"/>
        </w:numPr>
        <w:jc w:val="both"/>
        <w:rPr/>
      </w:pPr>
      <w:r>
        <w:rPr/>
        <w:t>Първият Ротари клуб в Африка е чартиран в Йоханесбург, ЮАР, през 1921 г.</w:t>
      </w:r>
    </w:p>
    <w:p>
      <w:pPr>
        <w:pStyle w:val="Normal"/>
        <w:numPr>
          <w:ilvl w:val="0"/>
          <w:numId w:val="3"/>
        </w:numPr>
        <w:jc w:val="both"/>
        <w:rPr/>
      </w:pPr>
      <w:r>
        <w:rPr/>
        <w:t>Първият Ротари клуб в Австралия е чартиран в Мелбърн през 1921 г.</w:t>
      </w:r>
    </w:p>
    <w:p>
      <w:pPr>
        <w:pStyle w:val="Normal"/>
        <w:jc w:val="both"/>
        <w:rPr/>
      </w:pPr>
      <w:r>
        <w:rPr/>
      </w:r>
    </w:p>
    <w:p>
      <w:pPr>
        <w:pStyle w:val="Heading1"/>
        <w:rPr/>
      </w:pPr>
      <w:r>
        <w:rPr/>
        <w:t>Цел на Ротари</w:t>
      </w:r>
    </w:p>
    <w:p>
      <w:pPr>
        <w:pStyle w:val="Normal"/>
        <w:jc w:val="both"/>
        <w:rPr/>
      </w:pPr>
      <w:r>
        <w:rPr/>
        <w:tab/>
        <w:t>В някои части на света седмично срещите на Ротари клубовете започват със ставането на всички членове и рецитирането на целта на Ротари. Това постановление, което идва от конституцията на Ротари, често може да се види на табели по стените в офисите на ротарианците или местоработата им.</w:t>
      </w:r>
    </w:p>
    <w:p>
      <w:pPr>
        <w:pStyle w:val="Normal"/>
        <w:jc w:val="both"/>
        <w:rPr/>
      </w:pPr>
      <w:r>
        <w:rPr/>
        <w:tab/>
        <w:t>Целта на Ротари е „да насърчава и подхранва идеала за служба като основа на достойното начинание”. Постановлението изброява след това четири области, чрез които се подпомага този „идеал за служба”: чрез развиването на познанството като възможност за служба; поддържането на високите морални норми в бизнеса и професиите; чрез службата в бизнеса и професията и обществения живот; нарастването на международното разбирателство, добрата воля и мира.</w:t>
      </w:r>
    </w:p>
    <w:p>
      <w:pPr>
        <w:pStyle w:val="Normal"/>
        <w:jc w:val="both"/>
        <w:rPr/>
      </w:pPr>
      <w:r>
        <w:rPr/>
        <w:tab/>
        <w:t xml:space="preserve">Целта на Ротари не винаги е била изразено по този начин. Оригиналната конституция от 1906 г. има три цели: поддържането на бизнес интересите, поддържането на доброто приятелство и развиване на най-добрите интереси на обществото. Към 1910 г. Ротари има пет цели с нарастналия акцент върху разширяването на Ротари. Към 1915 г. има шест цели. През 1918 г. целите са пренаписани отново и са намалени до четири. Четири години по-късно отново нарастват до шест и през 1927 г. отново са ревизирани. </w:t>
      </w:r>
    </w:p>
    <w:p>
      <w:pPr>
        <w:pStyle w:val="Normal"/>
        <w:jc w:val="both"/>
        <w:rPr/>
      </w:pPr>
      <w:r>
        <w:rPr/>
        <w:tab/>
        <w:t>Накрая, през 1935 г. на конгреса в Мексико сити, шестте цели отново са заявени и са намалени до четири. Последната голяма промяна е през 1951 г., когато целите са обединени и променени в една обща цел, която има четири части.</w:t>
      </w:r>
    </w:p>
    <w:p>
      <w:pPr>
        <w:pStyle w:val="Normal"/>
        <w:jc w:val="both"/>
        <w:rPr/>
      </w:pPr>
      <w:r>
        <w:rPr/>
      </w:r>
    </w:p>
    <w:p>
      <w:pPr>
        <w:pStyle w:val="Heading1"/>
        <w:rPr/>
      </w:pPr>
      <w:r>
        <w:rPr/>
        <w:t>Мотото на Ротари</w:t>
      </w:r>
    </w:p>
    <w:p>
      <w:pPr>
        <w:pStyle w:val="Normal"/>
        <w:jc w:val="both"/>
        <w:rPr/>
      </w:pPr>
      <w:r>
        <w:rPr/>
        <w:tab/>
        <w:t>Първото мото на Ротари Интернешънъл, Най-добре печели този, който служи най-добре, е одобрено на втория конгрес на Ротари, проведен в Портланд, Орегон, САЩ, през август 1911 г. Изречението е най-напред изказано в Чикаго от ротарианеца Арт Шелдон, който произнесъл реч през 1910 г., която включвала тази бележка. „Най-добре печели този, който служи най-добре”. Горе-долу по това време, Бен Колинс, президент на Ротари клуб Минеаполис, Минесота, САЩ, коментира, че правилният начин на организация на Ротари клуб е чрез принципа приет от неговия клуб – Служба, а не корист. Тези два слогана, леко преправени са одобрени като официалното мото на Ротари на конгреса в Детройт през 1950 г. - Най-добре печели този, който служи най-добре и служба без корист. Законодателният съвет през 1989 г. постановява Безкористна служба като основното мото на Ротари, тъй като то най-добре обяснява философията на безкористната доброволческа служба.</w:t>
      </w:r>
    </w:p>
    <w:p>
      <w:pPr>
        <w:pStyle w:val="Normal"/>
        <w:jc w:val="both"/>
        <w:rPr/>
      </w:pPr>
      <w:r>
        <w:rPr/>
      </w:r>
    </w:p>
    <w:p>
      <w:pPr>
        <w:pStyle w:val="Heading1"/>
        <w:rPr/>
      </w:pPr>
      <w:r>
        <w:rPr/>
        <w:t>100 процента присъствие</w:t>
      </w:r>
    </w:p>
    <w:p>
      <w:pPr>
        <w:pStyle w:val="Normal"/>
        <w:jc w:val="both"/>
        <w:rPr/>
      </w:pPr>
      <w:r>
        <w:rPr/>
        <w:tab/>
        <w:t xml:space="preserve"> Редовното присъствие е основополагащо за силния и активен Ротари клуб. Акцентът върху присъствието е от 1922 г., когато  Ротари Интернешънъл обявява състезание за присъствието в световен мащаб, което мотивира хиляди ротарианци да постигнат 100 процента присъствие година след година. Много ротарианци са изключително горди с поддържането на 100 процента присъствие в архивите на клуба.</w:t>
      </w:r>
    </w:p>
    <w:p>
      <w:pPr>
        <w:pStyle w:val="Normal"/>
        <w:jc w:val="both"/>
        <w:rPr/>
      </w:pPr>
      <w:r>
        <w:rPr/>
        <w:tab/>
        <w:t>Въпреки че, Ротари изисква от членовете само 60 процента присъствие от всички срещи, обичаят е довел до нарастване до 100 процента в много клубове като желано ниво. Ротари поставя акцент върху редовното присъствие, защото всеки член представлява своя бизнес или професия и отсъствието на членове лишава клуба от стойността на разнообразието на членството и професионалното приятелство с всеки член. Директорите на клубовете могат да определят извинителните причини за отсъствие. От време на време са били правени предложения да се дава кредит присъствие по различни причини или да се намали минимума изисквано присъствие, но тези опити не са приети от Законодателния съвет.</w:t>
      </w:r>
    </w:p>
    <w:p>
      <w:pPr>
        <w:pStyle w:val="Normal"/>
        <w:jc w:val="both"/>
        <w:rPr/>
      </w:pPr>
      <w:r>
        <w:rPr/>
        <w:tab/>
        <w:t>През 2001г. съветът одобрява създаването пилотен проект за нови модели Ротари клубове да развиват до 200 нови клуба, които са по-отговорни и насочени към нуждите на младите професионалисти. На новите клубове се разрешава да действат извън стандартните конституция и разпоредби на Ротари. Много от тези клубове са сменили тяхната честота на събиранията и са намалили по този начин изискванията за присъствие. Ако пилотните клубове се окажат успешни, Законодателният съвет 2004 г. ще приеме практиката да направи тези иновации постоянни.</w:t>
      </w:r>
    </w:p>
    <w:p>
      <w:pPr>
        <w:pStyle w:val="Normal"/>
        <w:jc w:val="both"/>
        <w:rPr/>
      </w:pPr>
      <w:r>
        <w:rPr/>
      </w:r>
    </w:p>
    <w:p>
      <w:pPr>
        <w:pStyle w:val="Heading1"/>
        <w:rPr/>
      </w:pPr>
      <w:r>
        <w:rPr/>
        <w:t>Четиристранния тест</w:t>
      </w:r>
    </w:p>
    <w:p>
      <w:pPr>
        <w:pStyle w:val="Normal"/>
        <w:jc w:val="both"/>
        <w:rPr/>
      </w:pPr>
      <w:r>
        <w:rPr/>
        <w:tab/>
        <w:t>Едно от най-много печатаните и цитирани заявления за етиката в бизнеса в света е четиристранният тест. Той е създаден от ротарианеца Хърбърт Тейлър през 1932 г., когато било поискано от него да поеме Компания за Алуминий, която била пред банкрут. Тейлър потърсил начин д спаси компанията, която била изправено пред финансови затруднения. Той очертал етичен кодекс от 24 думи за всички работници, който да следват в своя работен и професионален живот. Четиристранният тест става пътеводителя за продажби, производство, реклама и всички връзки с доставчици и клиенти, а оцеляването на компанията заложено в проста философия.</w:t>
      </w:r>
    </w:p>
    <w:p>
      <w:pPr>
        <w:pStyle w:val="Normal"/>
        <w:jc w:val="both"/>
        <w:rPr/>
      </w:pPr>
      <w:r>
        <w:rPr/>
        <w:tab/>
        <w:t>Хърб Тейлър става президент на Ротари Интернешънъл за 1954-55. Четиристранният тест е приет от Ротари през 1943 г. и е преведен на повече от 100 езика и публикуван по хиляди начини. Посланието трябва да бъде познато и следвано от всички ротарианци. „За нещата, които мислим, казваме или правим: 1. ИСТИНА ли е? 2. ЧЕСТНО ли е спрямо всички засегнати? 3. Ще изгради ли ДОБРАТА ВОЛЯ и ПО-ДОБРИТЕ ПРИЯТЕЛСТВА? 4. Ще бъде ли ОТ ПОЛЗА за всички засегнати?”</w:t>
      </w:r>
    </w:p>
    <w:p>
      <w:pPr>
        <w:pStyle w:val="Normal"/>
        <w:jc w:val="both"/>
        <w:rPr/>
      </w:pPr>
      <w:r>
        <w:rPr/>
      </w:r>
    </w:p>
    <w:p>
      <w:pPr>
        <w:pStyle w:val="Heading1"/>
        <w:rPr/>
      </w:pPr>
      <w:r>
        <w:rPr/>
        <w:t>Пол Харис – първи, но не първи</w:t>
      </w:r>
    </w:p>
    <w:p>
      <w:pPr>
        <w:pStyle w:val="Normal"/>
        <w:jc w:val="both"/>
        <w:rPr/>
      </w:pPr>
      <w:r>
        <w:rPr/>
        <w:tab/>
        <w:t>Пол Харис първият президент на Ротари клуб ли е? Не.</w:t>
      </w:r>
    </w:p>
    <w:p>
      <w:pPr>
        <w:pStyle w:val="Normal"/>
        <w:jc w:val="both"/>
        <w:rPr/>
      </w:pPr>
      <w:r>
        <w:rPr/>
        <w:tab/>
        <w:t>Пол Харис първият президент на Ротари Интернешънъл ли е? Да.</w:t>
      </w:r>
    </w:p>
    <w:p>
      <w:pPr>
        <w:pStyle w:val="Normal"/>
        <w:jc w:val="both"/>
        <w:rPr/>
      </w:pPr>
      <w:r>
        <w:rPr/>
      </w:r>
    </w:p>
    <w:p>
      <w:pPr>
        <w:pStyle w:val="Normal"/>
        <w:jc w:val="both"/>
        <w:rPr/>
      </w:pPr>
      <w:r>
        <w:rPr/>
        <w:tab/>
        <w:t>Обяснението на това привидно противоречие е лесно. Въпреки че, Пол Харис е първият основател и организатор на първият Ротари клуб в Чикаго през 1905 г., човекът избран за първия президент е един от другите членове основатели, Силвестър Шийл.</w:t>
      </w:r>
    </w:p>
    <w:p>
      <w:pPr>
        <w:pStyle w:val="Normal"/>
        <w:jc w:val="both"/>
        <w:rPr/>
      </w:pPr>
      <w:r>
        <w:rPr/>
        <w:tab/>
        <w:t>До 1910 г. има 16 Ротари клуба, които са свързани в една организация, наречена Международна асоциация на Ротари клуб с организирането на Ротари в Уинипег, Канада и след това в Англия, Ирландия и Шотландия. През 1922 г. името е съкратено на Ротари Интернешънъл.</w:t>
      </w:r>
    </w:p>
    <w:p>
      <w:pPr>
        <w:pStyle w:val="Normal"/>
        <w:jc w:val="both"/>
        <w:rPr/>
      </w:pPr>
      <w:r>
        <w:rPr/>
        <w:tab/>
        <w:t>Когато първата организация на Ротари клубове е създадена през 1910 г., Пол Харис е избран за първия президент. Той служи но тази пост две години от 1910 до 1912. По този начин основателят на ротарианската идея, който отказал да бъде президент на първия клуб, става първият президент на световната организация, Ротари Интернешънъл.</w:t>
      </w:r>
    </w:p>
    <w:p>
      <w:pPr>
        <w:pStyle w:val="Normal"/>
        <w:jc w:val="both"/>
        <w:rPr/>
      </w:pPr>
      <w:r>
        <w:rPr/>
      </w:r>
    </w:p>
    <w:p>
      <w:pPr>
        <w:pStyle w:val="Heading1"/>
        <w:rPr/>
      </w:pPr>
      <w:r>
        <w:rPr/>
        <w:t>Първите имена или прякори</w:t>
      </w:r>
    </w:p>
    <w:p>
      <w:pPr>
        <w:pStyle w:val="Normal"/>
        <w:jc w:val="both"/>
        <w:rPr/>
      </w:pPr>
      <w:r>
        <w:rPr/>
        <w:tab/>
        <w:t>От най-ранните дни на Ротари, членовете се обръщат един към друг с първите си имена . Тъй като познанството и приятелството са основополагащи за Ротари, естествено много клубове оставят настрана официалните титли в разговорите сред членовете. Хора, към които нормално се обръщат с доктор, професор, госпожице, уважаеми или сър се наричат Джо, Бил, Мери, Карен или Чарли от другите ротарианци. Характерната значка с име на Ротари клуб подкрепя обичаят за първите имена.</w:t>
      </w:r>
    </w:p>
    <w:p>
      <w:pPr>
        <w:pStyle w:val="Normal"/>
        <w:jc w:val="both"/>
        <w:rPr/>
      </w:pPr>
      <w:r>
        <w:rPr/>
        <w:tab/>
        <w:t>В някои области, като Европа, членовете на клубовете използват по-официален стил в обръщенията към членовете. В други части на света, основно азиатските държави, практиката е да се дава на всеки нов ротарианец хумористичен прякор, който се отнася до някоя лична черта или пък описва бизнеса или професията на члена.  Член с прякор „Кислород” е производител на химикали. „Дървета” е прякор за ротарианец в бизнеса за дървообработване, „Сграда” е предприемача, „Хартия” е доставчика на стоки за офиса. Други членове могат да носят прякори като „Мускули”, „Сирена” или „Усмивки” като коментар на физически черти.</w:t>
      </w:r>
    </w:p>
    <w:p>
      <w:pPr>
        <w:pStyle w:val="Normal"/>
        <w:jc w:val="both"/>
        <w:rPr/>
      </w:pPr>
      <w:r>
        <w:rPr/>
        <w:tab/>
        <w:t>Прякорите често са източник на доброжелателен смях и приятелство. Но независимо дали се използват първите имена или прякори, духът на личното приятелство е първата стъпка, която отваря вратите за всички други възможности за служба.</w:t>
      </w:r>
    </w:p>
    <w:p>
      <w:pPr>
        <w:pStyle w:val="Normal"/>
        <w:jc w:val="both"/>
        <w:rPr/>
      </w:pPr>
      <w:r>
        <w:rPr/>
      </w:r>
    </w:p>
    <w:p>
      <w:pPr>
        <w:pStyle w:val="Heading1"/>
        <w:rPr/>
      </w:pPr>
      <w:r>
        <w:rPr/>
        <w:t>Четири авенюта на служба</w:t>
      </w:r>
    </w:p>
    <w:p>
      <w:pPr>
        <w:pStyle w:val="Normal"/>
        <w:jc w:val="both"/>
        <w:rPr/>
      </w:pPr>
      <w:r>
        <w:rPr/>
        <w:tab/>
        <w:t>Терминът „Четири авенюта на служба” се отнася до четирите елемента на целта на Ротари: Клубна служба, Професионална служба, Обществена служба и Международна служба.</w:t>
      </w:r>
    </w:p>
    <w:p>
      <w:pPr>
        <w:pStyle w:val="Normal"/>
        <w:jc w:val="both"/>
        <w:rPr/>
      </w:pPr>
      <w:r>
        <w:rPr/>
        <w:tab/>
        <w:t>Въпреки че, авенютата на служба не се намират в никоя официална част от конституционните документи на Ротари, много ротарианци използват тази концепция, за да опишат основните области на ротариански дейности.</w:t>
      </w:r>
    </w:p>
    <w:p>
      <w:pPr>
        <w:pStyle w:val="Normal"/>
        <w:numPr>
          <w:ilvl w:val="0"/>
          <w:numId w:val="9"/>
        </w:numPr>
        <w:jc w:val="both"/>
        <w:rPr/>
      </w:pPr>
      <w:r>
        <w:rPr/>
        <w:t>Клубната служба включва всички необходими дейности, които ротарианците извършват, за да функционира техният клуб успешно.</w:t>
      </w:r>
    </w:p>
    <w:p>
      <w:pPr>
        <w:pStyle w:val="Normal"/>
        <w:numPr>
          <w:ilvl w:val="0"/>
          <w:numId w:val="9"/>
        </w:numPr>
        <w:jc w:val="both"/>
        <w:rPr/>
      </w:pPr>
      <w:r>
        <w:rPr/>
        <w:t>Професионалната служба описва възможността всеки ротарианец да представи достойнствата и ползата от всяка професия на останалите членове на клуба, както и отговорността да предприема проекти, свързани с тези области като планиране на кариера, професионално обучение и поддържането на високите етични стандарти на работното място.</w:t>
      </w:r>
    </w:p>
    <w:p>
      <w:pPr>
        <w:pStyle w:val="Normal"/>
        <w:numPr>
          <w:ilvl w:val="0"/>
          <w:numId w:val="9"/>
        </w:numPr>
        <w:jc w:val="both"/>
        <w:rPr/>
      </w:pPr>
      <w:r>
        <w:rPr/>
        <w:t>Обществената служба се отнася към онези дейности, които ротарианците предприемат за повишаването на качеството на живот в техните общности. Това често включва помощ за младите, възрастните, инвалидите и други, които гледат на Ротари като на източник на надежда за по-добър живот.</w:t>
      </w:r>
    </w:p>
    <w:p>
      <w:pPr>
        <w:pStyle w:val="Normal"/>
        <w:numPr>
          <w:ilvl w:val="0"/>
          <w:numId w:val="9"/>
        </w:numPr>
        <w:jc w:val="both"/>
        <w:rPr/>
      </w:pPr>
      <w:r>
        <w:rPr/>
        <w:t>Четирите авенюта на служба, Международната служба описва много програми и дейности, които ротарианците предприемат за подобряване на международното разбиране, добрата воля и мира. Проектите за международна служба са предназначени за посрещане на хуманитарните нужди на хората от много страни.</w:t>
      </w:r>
    </w:p>
    <w:p>
      <w:pPr>
        <w:pStyle w:val="Normal"/>
        <w:jc w:val="both"/>
        <w:rPr/>
      </w:pPr>
      <w:r>
        <w:rPr/>
      </w:r>
    </w:p>
    <w:p>
      <w:pPr>
        <w:pStyle w:val="Normal"/>
        <w:jc w:val="both"/>
        <w:rPr/>
      </w:pPr>
      <w:r>
        <w:rPr/>
        <w:t>Когато един ротарианец разбира и изминава пътя на четирите авенюта на служба, целта на Ротари приема дори още по-голяма значение.</w:t>
      </w:r>
    </w:p>
    <w:p>
      <w:pPr>
        <w:pStyle w:val="Normal"/>
        <w:jc w:val="both"/>
        <w:rPr/>
      </w:pPr>
      <w:r>
        <w:rPr/>
      </w:r>
    </w:p>
    <w:p>
      <w:pPr>
        <w:pStyle w:val="Heading1"/>
        <w:rPr/>
      </w:pPr>
      <w:r>
        <w:rPr/>
        <w:t>Ротарианец и световната ротарианска преса</w:t>
      </w:r>
    </w:p>
    <w:p>
      <w:pPr>
        <w:pStyle w:val="Normal"/>
        <w:jc w:val="both"/>
        <w:rPr/>
      </w:pPr>
      <w:r>
        <w:rPr/>
        <w:tab/>
        <w:t>Всяка година месец април е посветен на Ротари списанието, повод за признаване и подпомагане на четенето и използването на официалното списание на РИ, Ротарианец и регионалните списания, които представляват световната ротарианска преса.</w:t>
      </w:r>
    </w:p>
    <w:p>
      <w:pPr>
        <w:pStyle w:val="Normal"/>
        <w:jc w:val="both"/>
        <w:rPr/>
      </w:pPr>
      <w:r>
        <w:rPr/>
        <w:tab/>
        <w:t>Ротарианец е от 1911 г. средство за комуникация с ротарианците и придвижването на програмата  и целта на Ротари. Основна цел на списанието и подкрепата и представянето на ключовите програми на Ротари. Списанието също така разпространява информация за годишната тема и за философията на президента на РИ, главните срещи и акцента върху специалните месеци в ротарианския календар.</w:t>
      </w:r>
    </w:p>
    <w:p>
      <w:pPr>
        <w:pStyle w:val="Normal"/>
        <w:jc w:val="both"/>
        <w:rPr/>
      </w:pPr>
      <w:r>
        <w:rPr/>
        <w:tab/>
        <w:t>Ротарианец представлява форум, където могат да бъдат изследвани както ротариански теми, така и теми от общо значение. Списанието служи като изключителен източник на информация и идеи за програмите на срещите на Ротари клубовете и конференциите на дистриктите. Много статии представят международното приятелство, добрата воля и разбирателството. Редовните читатели обикновено имат повече познания за дейностите на Ротари и разбират как всеки ротарианец може да участва по-пълноценно в четирите авенюта на служба по света.</w:t>
      </w:r>
    </w:p>
    <w:p>
      <w:pPr>
        <w:pStyle w:val="Normal"/>
        <w:jc w:val="both"/>
        <w:rPr/>
      </w:pPr>
      <w:r>
        <w:rPr/>
        <w:tab/>
        <w:t>Освен това Ротарианец, ротарианската световна преса включва 29 регионални списания, отпечатвани на 21 езика с общи тиражи от около половин милион. Въпреки че, всяка регионална публикация има свое уникално съдържание и стил, те всички дават на ротарианците най-нова информация и добро четиво през април- и през цялата година.</w:t>
      </w:r>
    </w:p>
    <w:p>
      <w:pPr>
        <w:pStyle w:val="Normal"/>
        <w:jc w:val="both"/>
        <w:rPr/>
      </w:pPr>
      <w:r>
        <w:rPr/>
      </w:r>
    </w:p>
    <w:p>
      <w:pPr>
        <w:pStyle w:val="Heading1"/>
        <w:rPr/>
      </w:pPr>
      <w:r>
        <w:rPr/>
        <w:t>Международните отговорности на ротарианеца</w:t>
      </w:r>
    </w:p>
    <w:p>
      <w:pPr>
        <w:pStyle w:val="Normal"/>
        <w:jc w:val="both"/>
        <w:rPr/>
      </w:pPr>
      <w:r>
        <w:rPr/>
        <w:tab/>
        <w:t>Като международна организация, Ротари предлага на всеки член уникални възможности и отговорности. Въпреки че, всеки ротарианец има като първа отговорност да изпълнява задълженията си като гражданин на своята държава, членството в Ротари му дава относително различна гледна точка за международните дела. В началото на 50-те години е приета ротарианска философия, която описва как ротарианецът трябва да мисли в световен мащаб. Ето какво казва тя:</w:t>
      </w:r>
    </w:p>
    <w:p>
      <w:pPr>
        <w:pStyle w:val="Normal"/>
        <w:jc w:val="both"/>
        <w:rPr/>
      </w:pPr>
      <w:r>
        <w:rPr/>
      </w:r>
    </w:p>
    <w:p>
      <w:pPr>
        <w:pStyle w:val="Normal"/>
        <w:jc w:val="both"/>
        <w:rPr/>
      </w:pPr>
      <w:r>
        <w:rPr/>
        <w:t>„</w:t>
      </w:r>
      <w:r>
        <w:rPr/>
        <w:t>Ротарианец, мислещ в световен мащаб:</w:t>
      </w:r>
    </w:p>
    <w:p>
      <w:pPr>
        <w:pStyle w:val="Normal"/>
        <w:numPr>
          <w:ilvl w:val="0"/>
          <w:numId w:val="4"/>
        </w:numPr>
        <w:jc w:val="both"/>
        <w:rPr/>
      </w:pPr>
      <w:r>
        <w:rPr/>
        <w:t>Отправя поглед отвъд националния патриотизъм и се смята за споделящ отговорността за прогреса в международното разбирателство, добрата воля и мира;</w:t>
      </w:r>
    </w:p>
    <w:p>
      <w:pPr>
        <w:pStyle w:val="Normal"/>
        <w:numPr>
          <w:ilvl w:val="0"/>
          <w:numId w:val="4"/>
        </w:numPr>
        <w:jc w:val="both"/>
        <w:rPr/>
      </w:pPr>
      <w:r>
        <w:rPr/>
        <w:t>Устоява на всякакви тенденции да действа като поставя приоритети на национална и расова основа;</w:t>
      </w:r>
    </w:p>
    <w:p>
      <w:pPr>
        <w:pStyle w:val="Normal"/>
        <w:numPr>
          <w:ilvl w:val="0"/>
          <w:numId w:val="4"/>
        </w:numPr>
        <w:jc w:val="both"/>
        <w:rPr/>
      </w:pPr>
      <w:r>
        <w:rPr/>
        <w:t>Търси и развива общи области за споразумения с други народи;</w:t>
      </w:r>
    </w:p>
    <w:p>
      <w:pPr>
        <w:pStyle w:val="Normal"/>
        <w:numPr>
          <w:ilvl w:val="0"/>
          <w:numId w:val="4"/>
        </w:numPr>
        <w:jc w:val="both"/>
        <w:rPr/>
      </w:pPr>
      <w:r>
        <w:rPr/>
        <w:t>Защитава надмощието на закона, за да бъде запазена свободата на отделния човек, за да може той да се радва на свобода на мисълта и изказа и на свобода от преследване, агресия, нужда и страх;</w:t>
      </w:r>
    </w:p>
    <w:p>
      <w:pPr>
        <w:pStyle w:val="Normal"/>
        <w:numPr>
          <w:ilvl w:val="0"/>
          <w:numId w:val="4"/>
        </w:numPr>
        <w:jc w:val="both"/>
        <w:rPr/>
      </w:pPr>
      <w:r>
        <w:rPr/>
        <w:t>Подкрепя действията насочени към повишаването на стандарта на живот за всички народи, като осъзнава, че бедността където и да е по света пречи на прогреса навсякъде;</w:t>
      </w:r>
    </w:p>
    <w:p>
      <w:pPr>
        <w:pStyle w:val="Normal"/>
        <w:numPr>
          <w:ilvl w:val="0"/>
          <w:numId w:val="4"/>
        </w:numPr>
        <w:jc w:val="both"/>
        <w:rPr/>
      </w:pPr>
      <w:r>
        <w:rPr/>
        <w:t>Придържа се към принципите за справедливостта на човечеството;</w:t>
      </w:r>
    </w:p>
    <w:p>
      <w:pPr>
        <w:pStyle w:val="Normal"/>
        <w:numPr>
          <w:ilvl w:val="0"/>
          <w:numId w:val="4"/>
        </w:numPr>
        <w:jc w:val="both"/>
        <w:rPr/>
      </w:pPr>
      <w:r>
        <w:rPr/>
        <w:t>Стреми се да подпомага мира между народите и е подготвен да прави лични жертви за този идеал;</w:t>
      </w:r>
    </w:p>
    <w:p>
      <w:pPr>
        <w:pStyle w:val="Normal"/>
        <w:numPr>
          <w:ilvl w:val="0"/>
          <w:numId w:val="4"/>
        </w:numPr>
        <w:jc w:val="both"/>
        <w:rPr/>
      </w:pPr>
      <w:r>
        <w:rPr/>
        <w:t>Подкрепя и осъществява на практика духа на разбирателството към вярата на другите, като стъпка към световната добра воля, като признава, че има определени основни морални и духовни норми, които да гарантират по-пълноценен и богат живот.”</w:t>
      </w:r>
    </w:p>
    <w:p>
      <w:pPr>
        <w:pStyle w:val="Normal"/>
        <w:jc w:val="both"/>
        <w:rPr/>
      </w:pPr>
      <w:r>
        <w:rPr/>
      </w:r>
    </w:p>
    <w:p>
      <w:pPr>
        <w:pStyle w:val="Normal"/>
        <w:jc w:val="both"/>
        <w:rPr/>
      </w:pPr>
      <w:r>
        <w:rPr/>
        <w:t>Това е нещо, което трябва да практикува в мислите и действията си всеки ротарианец!</w:t>
      </w:r>
    </w:p>
    <w:p>
      <w:pPr>
        <w:pStyle w:val="Normal"/>
        <w:jc w:val="both"/>
        <w:rPr/>
      </w:pPr>
      <w:r>
        <w:rPr/>
      </w:r>
    </w:p>
    <w:p>
      <w:pPr>
        <w:pStyle w:val="Heading1"/>
        <w:rPr/>
      </w:pPr>
      <w:r>
        <w:rPr/>
        <w:t>Стандартна конституция на Ротари клуба</w:t>
      </w:r>
    </w:p>
    <w:p>
      <w:pPr>
        <w:pStyle w:val="Normal"/>
        <w:jc w:val="both"/>
        <w:rPr/>
      </w:pPr>
      <w:r>
        <w:rPr/>
        <w:tab/>
        <w:t>Ротари Интернешънъл съществува в 163 държави и преминава през дузини езици, политически и обществени структури, обичаи, религии и традиции. Как става така, че всичките над 31, 000 Ротари клуба по света действат по един начин? Най-основният отговор е стандартна конституция на Ротари клуба.</w:t>
      </w:r>
    </w:p>
    <w:p>
      <w:pPr>
        <w:pStyle w:val="Normal"/>
        <w:jc w:val="both"/>
        <w:rPr/>
      </w:pPr>
      <w:r>
        <w:rPr/>
        <w:tab/>
        <w:t>Едно от условията за получаване на чартиране, за да станете Ротари клуб, е да приемете стандартната конституция на Ротари клуба, приета през 1922 г. Този документ описва административните техники за следване от клубовете при провеждането на седмични срещи, процедури за членство и класификация, условия за присъствие, плащане на дълговете и други практики, свързани с обществените въпроси и политически позиции.</w:t>
      </w:r>
    </w:p>
    <w:p>
      <w:pPr>
        <w:pStyle w:val="Normal"/>
        <w:jc w:val="both"/>
        <w:rPr/>
      </w:pPr>
      <w:r>
        <w:rPr/>
        <w:tab/>
        <w:t>Когато стандартната конституция на Ротари клуба е приета, също така е прието, че всички съществуващи Ротари клубове ще продължат да следват своята настояща конституция. Въпреки че, повечето от тези ранни клубове по0късно са приели стандартната конституция, някои от клубовете от преди 1922 все още провеждат своята дейности според предписанията на своите стари конституции.</w:t>
      </w:r>
    </w:p>
    <w:p>
      <w:pPr>
        <w:pStyle w:val="Normal"/>
        <w:jc w:val="both"/>
        <w:rPr/>
      </w:pPr>
      <w:r>
        <w:rPr/>
      </w:r>
    </w:p>
    <w:p>
      <w:pPr>
        <w:pStyle w:val="Heading1"/>
        <w:rPr/>
      </w:pPr>
      <w:r>
        <w:rPr/>
        <w:t>Спонсорът на нов член</w:t>
      </w:r>
    </w:p>
    <w:p>
      <w:pPr>
        <w:pStyle w:val="Normal"/>
        <w:jc w:val="both"/>
        <w:rPr>
          <w:lang w:val="fr-CA"/>
        </w:rPr>
      </w:pPr>
      <w:r>
        <w:rPr/>
        <w:tab/>
        <w:t>Разпоредбите на Ротари ясно очертават процедурата за предлагането на нов член за членство в Ротари клуб. „предлагащият” или спонсора е ключовата личност за нарастването и напредъка на Ротари. Без спонсор, човек никога не би имал възможността да стане ротарианец. Хората трябва да бъдат помолени да се присъединят към Ротари ; така отговорност на всеки член е да определи и покани перспективни членове.</w:t>
      </w:r>
    </w:p>
    <w:p>
      <w:pPr>
        <w:pStyle w:val="Normal"/>
        <w:jc w:val="both"/>
        <w:rPr/>
      </w:pPr>
      <w:r>
        <w:rPr>
          <w:lang w:val="fr-CA"/>
        </w:rPr>
        <w:tab/>
      </w:r>
      <w:r>
        <w:rPr/>
        <w:t>Задачата на спонсора не приключва с просто представянето на име на секретаря на клуба или на комисията на членството. Ротари не е поставила официални отговорности за спонсорите; въпреки това, тези процедури се препоръчват в много клубове.</w:t>
      </w:r>
    </w:p>
    <w:p>
      <w:pPr>
        <w:pStyle w:val="Normal"/>
        <w:jc w:val="both"/>
        <w:rPr/>
      </w:pPr>
      <w:r>
        <w:rPr/>
      </w:r>
    </w:p>
    <w:p>
      <w:pPr>
        <w:pStyle w:val="Normal"/>
        <w:jc w:val="both"/>
        <w:rPr/>
      </w:pPr>
      <w:r>
        <w:rPr/>
        <w:t>Спонсорът трябва:</w:t>
      </w:r>
    </w:p>
    <w:p>
      <w:pPr>
        <w:pStyle w:val="Normal"/>
        <w:numPr>
          <w:ilvl w:val="0"/>
          <w:numId w:val="2"/>
        </w:numPr>
        <w:jc w:val="both"/>
        <w:rPr/>
      </w:pPr>
      <w:r>
        <w:rPr/>
        <w:t>Да покани перспективния член на няколко срещи преди да го предложи за членство</w:t>
      </w:r>
    </w:p>
    <w:p>
      <w:pPr>
        <w:pStyle w:val="Normal"/>
        <w:numPr>
          <w:ilvl w:val="0"/>
          <w:numId w:val="2"/>
        </w:numPr>
        <w:jc w:val="both"/>
        <w:rPr/>
      </w:pPr>
      <w:r>
        <w:rPr/>
        <w:t>Да придружи перспективния нов член на една или повече срещи за ориентация / информация</w:t>
      </w:r>
    </w:p>
    <w:p>
      <w:pPr>
        <w:pStyle w:val="Normal"/>
        <w:numPr>
          <w:ilvl w:val="0"/>
          <w:numId w:val="2"/>
        </w:numPr>
        <w:jc w:val="both"/>
        <w:rPr/>
      </w:pPr>
      <w:r>
        <w:rPr/>
        <w:t>Да представя новия член на останалите членове на клуба всяка седмица през първия месец</w:t>
      </w:r>
    </w:p>
    <w:p>
      <w:pPr>
        <w:pStyle w:val="Normal"/>
        <w:numPr>
          <w:ilvl w:val="0"/>
          <w:numId w:val="2"/>
        </w:numPr>
        <w:jc w:val="both"/>
        <w:rPr/>
      </w:pPr>
      <w:r>
        <w:rPr/>
        <w:t>Да насърчава новия член да се включи в проектите за служба на клуба</w:t>
      </w:r>
    </w:p>
    <w:p>
      <w:pPr>
        <w:pStyle w:val="Normal"/>
        <w:numPr>
          <w:ilvl w:val="0"/>
          <w:numId w:val="2"/>
        </w:numPr>
        <w:jc w:val="both"/>
        <w:rPr/>
      </w:pPr>
      <w:r>
        <w:rPr/>
        <w:t>Да покани новия член да присъства на срещи на клубовете Интеракт и Ротаракт спонсорирани от клуба</w:t>
      </w:r>
    </w:p>
    <w:p>
      <w:pPr>
        <w:pStyle w:val="Normal"/>
        <w:numPr>
          <w:ilvl w:val="0"/>
          <w:numId w:val="2"/>
        </w:numPr>
        <w:jc w:val="both"/>
        <w:rPr/>
      </w:pPr>
      <w:r>
        <w:rPr/>
        <w:t>Да предостави възможности за новия член да се включи в дейностите по международни програми като Обмен на групи за обучение или Младежки обмен</w:t>
      </w:r>
    </w:p>
    <w:p>
      <w:pPr>
        <w:pStyle w:val="Normal"/>
        <w:numPr>
          <w:ilvl w:val="0"/>
          <w:numId w:val="2"/>
        </w:numPr>
        <w:jc w:val="both"/>
        <w:rPr/>
      </w:pPr>
      <w:r>
        <w:rPr/>
        <w:t>Да покани новия член да придружи спонсора до съседни клубове за първи срещи, за да научи процеса и да наблюдава духа на приятелството</w:t>
      </w:r>
    </w:p>
    <w:p>
      <w:pPr>
        <w:pStyle w:val="Normal"/>
        <w:numPr>
          <w:ilvl w:val="0"/>
          <w:numId w:val="2"/>
        </w:numPr>
        <w:jc w:val="both"/>
        <w:rPr/>
      </w:pPr>
      <w:r>
        <w:rPr/>
        <w:t>Да поиска от новия член и неговата / нейната съпруг/а да придружат спонсора на обществени дейности на клуба, вечери или други специални случаи</w:t>
      </w:r>
    </w:p>
    <w:p>
      <w:pPr>
        <w:pStyle w:val="Normal"/>
        <w:numPr>
          <w:ilvl w:val="0"/>
          <w:numId w:val="2"/>
        </w:numPr>
        <w:jc w:val="both"/>
        <w:rPr/>
      </w:pPr>
      <w:r>
        <w:rPr/>
        <w:t>Да поиска от новия член и неговата / нейната съпруг/а да придружат спонсора на конференцията на дистрикта</w:t>
      </w:r>
    </w:p>
    <w:p>
      <w:pPr>
        <w:pStyle w:val="Normal"/>
        <w:numPr>
          <w:ilvl w:val="0"/>
          <w:numId w:val="2"/>
        </w:numPr>
        <w:jc w:val="both"/>
        <w:rPr/>
      </w:pPr>
      <w:r>
        <w:rPr/>
        <w:t>Да служи като специален приятел, да гарантира, че новият член ще стане активен ротарианец</w:t>
      </w:r>
    </w:p>
    <w:p>
      <w:pPr>
        <w:pStyle w:val="Normal"/>
        <w:jc w:val="both"/>
        <w:rPr/>
      </w:pPr>
      <w:r>
        <w:rPr/>
      </w:r>
    </w:p>
    <w:p>
      <w:pPr>
        <w:pStyle w:val="Normal"/>
        <w:jc w:val="both"/>
        <w:rPr/>
      </w:pPr>
      <w:r>
        <w:rPr/>
        <w:t>Когато нов член се включва и се обвързва, и Ротари и новия член стават по-силни.</w:t>
      </w:r>
    </w:p>
    <w:p>
      <w:pPr>
        <w:pStyle w:val="Normal"/>
        <w:jc w:val="both"/>
        <w:rPr/>
      </w:pPr>
      <w:r>
        <w:rPr/>
      </w:r>
    </w:p>
    <w:p>
      <w:pPr>
        <w:pStyle w:val="Heading1"/>
        <w:rPr/>
      </w:pPr>
      <w:r>
        <w:rPr/>
        <w:t>Жените в Ротари</w:t>
      </w:r>
    </w:p>
    <w:p>
      <w:pPr>
        <w:pStyle w:val="Normal"/>
        <w:jc w:val="both"/>
        <w:rPr/>
      </w:pPr>
      <w:r>
        <w:rPr/>
        <w:tab/>
        <w:t>До 1989 г., Конституцията и разпоредбите на Ротари Интернешънъл гласяха, че членството в Ротари клуб е само и единствено  за мъже. През 1978 г. Ротари клуб Дуарте, Калифорния, САЩ, кани три жени да станат членове. Бордът на РИ оттегля чартирането на този клуб за пристъпване на конституцията на РИ. Клубът завежда дело срещу РИ, като пледира нарушаване на закона на щата за гражданските права, който е срещу дискриминацията под каквато и да е форма в бизнес и обществените предприятия. Апелативният съд и Върховният съд на Калифорния подкрепили позицията на Дуарте, че Ротари не може да премахва харта само заради включването на жени в клуба. Върховният съд на САЩ подкрепил калифорнийския като посочил, че Ротари клубовете имат „бизнес ориентация” и по някакъв начин са обществен тип организация. Това действие през 1987 г. позволява на жените да станат ротарианки във всяка област, имайки подобни статути в обществото.</w:t>
      </w:r>
    </w:p>
    <w:p>
      <w:pPr>
        <w:pStyle w:val="Normal"/>
        <w:jc w:val="both"/>
        <w:rPr/>
      </w:pPr>
      <w:r>
        <w:rPr/>
        <w:tab/>
        <w:t>Конституционната промяна е направена със Законодателния съвет през 1989 г., с гласуване за елиминиране на правилото „само мъже” за всичко, което се отнася до Ротари. От тогава жени стават членове и лидери на клубове и дистрикти по целия свят.</w:t>
      </w:r>
    </w:p>
    <w:p>
      <w:pPr>
        <w:pStyle w:val="Normal"/>
        <w:jc w:val="both"/>
        <w:rPr/>
      </w:pPr>
      <w:r>
        <w:rPr/>
      </w:r>
    </w:p>
    <w:p>
      <w:pPr>
        <w:pStyle w:val="Heading1"/>
        <w:rPr/>
      </w:pPr>
      <w:r>
        <w:rPr/>
        <w:t>Световния щаб на РИ</w:t>
      </w:r>
    </w:p>
    <w:p>
      <w:pPr>
        <w:pStyle w:val="Normal"/>
        <w:jc w:val="both"/>
        <w:rPr/>
      </w:pPr>
      <w:r>
        <w:rPr/>
        <w:tab/>
        <w:t>Щабът на Ротари Интернешънъл винаги е бил в областта на Чикаго, Илинойс, САЩ. Първите седем офиса на секретариата са били разположени в покрайнините на града, но през 1954 Ротари изгражда атрактивна сграда в предградието Евънстън. Тази сграда поема нуждите на секретариата на Ротари до 1980 г., когато добавянето на нови програми, нарастването на Ротари фондацията и новите дейности за ПолиоПлюс правят сградата на щаба изключително пренаселена и се налага някои членове на персонала ад работят в допълнителни офиси наблизо.</w:t>
      </w:r>
    </w:p>
    <w:p>
      <w:pPr>
        <w:pStyle w:val="Normal"/>
        <w:jc w:val="both"/>
        <w:rPr/>
      </w:pPr>
      <w:r>
        <w:rPr/>
        <w:tab/>
        <w:t>Когато модерна 18-етажна сграда за офиси се появява в Евънстън през 1987 г., изглежда, че тя ще може да поеме всички нужди на Ротари за пространство и нарастване за години напред. Структурата от стъкло и стомана, построена през 1977 г., предоставя 400 000 кв. фута (37 160 кв. м) офиси и използваемо място. Сградата е закупена от Ротари Интернешънъл, която отдава почти половината от това място за търговски цели до момента, в който Ротари нарасне и има нужда от него. Сградата предоставя салон с 190 места, голям гараж за паркиране, кафене с 300 места, както и функционално място за офиси за 500 работници в световния щаб. На 18 етаж има конферентни зали срещи на Борда на директорите на РИ, попечителите на Ротари фондацията и комисиите на РИ и РФ, освен това там са офиса на Президента на РИ, на Президента елект, на Президента номини, на председателя на попечителите на РФ и на генералния секретар.</w:t>
      </w:r>
    </w:p>
    <w:p>
      <w:pPr>
        <w:pStyle w:val="Normal"/>
        <w:jc w:val="both"/>
        <w:rPr/>
      </w:pPr>
      <w:r>
        <w:rPr/>
        <w:tab/>
        <w:t>Единният Ротари център, както се нарича, подпомага ефикасното функциониране на Ротари Интернешънъл.</w:t>
      </w:r>
    </w:p>
    <w:p>
      <w:pPr>
        <w:pStyle w:val="Normal"/>
        <w:jc w:val="both"/>
        <w:rPr/>
      </w:pPr>
      <w:r>
        <w:rPr/>
      </w:r>
    </w:p>
    <w:p>
      <w:pPr>
        <w:pStyle w:val="Heading1"/>
        <w:rPr/>
      </w:pPr>
      <w:r>
        <w:rPr/>
        <w:t>Още Ротари първи</w:t>
      </w:r>
    </w:p>
    <w:p>
      <w:pPr>
        <w:pStyle w:val="Normal"/>
        <w:numPr>
          <w:ilvl w:val="0"/>
          <w:numId w:val="7"/>
        </w:numPr>
        <w:jc w:val="both"/>
        <w:rPr/>
      </w:pPr>
      <w:r>
        <w:rPr/>
        <w:t>Ротари основава фонда за дарения през 1917 г., което става предшественика на Ротари фондацията</w:t>
      </w:r>
    </w:p>
    <w:p>
      <w:pPr>
        <w:pStyle w:val="Normal"/>
        <w:numPr>
          <w:ilvl w:val="0"/>
          <w:numId w:val="7"/>
        </w:numPr>
        <w:jc w:val="both"/>
        <w:rPr/>
      </w:pPr>
      <w:r>
        <w:rPr/>
        <w:t>Ротари приема името Ротари Интернешънъл през 1922 г., когато името е било променено от Международна асоциация на Ротари клубове</w:t>
      </w:r>
    </w:p>
    <w:p>
      <w:pPr>
        <w:pStyle w:val="Normal"/>
        <w:numPr>
          <w:ilvl w:val="0"/>
          <w:numId w:val="7"/>
        </w:numPr>
        <w:jc w:val="both"/>
        <w:rPr/>
      </w:pPr>
      <w:r>
        <w:rPr/>
        <w:t>Ротари основава отличието Пол Харис Фелоу през 1957 г. за дарилите 1000 щ.д. на Ротари фондацията</w:t>
      </w:r>
    </w:p>
    <w:p>
      <w:pPr>
        <w:pStyle w:val="Normal"/>
        <w:numPr>
          <w:ilvl w:val="0"/>
          <w:numId w:val="7"/>
        </w:numPr>
        <w:jc w:val="both"/>
        <w:rPr/>
      </w:pPr>
      <w:r>
        <w:rPr/>
        <w:t>Емблемата на Ротари и отпечатана на възпоменателна марка за първи път през 1931 г. по времето на конгреса във Виена</w:t>
      </w:r>
    </w:p>
    <w:p>
      <w:pPr>
        <w:pStyle w:val="Normal"/>
        <w:numPr>
          <w:ilvl w:val="0"/>
          <w:numId w:val="7"/>
        </w:numPr>
        <w:jc w:val="both"/>
        <w:rPr/>
      </w:pPr>
      <w:r>
        <w:rPr/>
        <w:t>Първото знаме на Ротари клуб (от Хюстън Спейс Сентър Ротари клуб) до орбитата на луната е носено от астронавта Франк Борман, член на този клуб</w:t>
      </w:r>
    </w:p>
    <w:p>
      <w:pPr>
        <w:pStyle w:val="Normal"/>
        <w:numPr>
          <w:ilvl w:val="0"/>
          <w:numId w:val="7"/>
        </w:numPr>
        <w:jc w:val="both"/>
        <w:rPr/>
      </w:pPr>
      <w:r>
        <w:rPr/>
        <w:t>Първият конгрес на Ротари, проведен извън САЩ, е през 1921 г. в Единбург, Шотландия</w:t>
      </w:r>
    </w:p>
    <w:p>
      <w:pPr>
        <w:pStyle w:val="Normal"/>
        <w:numPr>
          <w:ilvl w:val="0"/>
          <w:numId w:val="7"/>
        </w:numPr>
        <w:jc w:val="both"/>
        <w:rPr/>
      </w:pPr>
      <w:r>
        <w:rPr/>
        <w:t>Първият държавен глава, който отправя обръщение към конгреса на РИ е президента на САЩ Уорън Г. Хардинг през 1923 г. в Сейнт Луис, Мисури,САЩ</w:t>
      </w:r>
    </w:p>
    <w:p>
      <w:pPr>
        <w:pStyle w:val="Normal"/>
        <w:jc w:val="both"/>
        <w:rPr/>
      </w:pPr>
      <w:r>
        <w:rPr/>
      </w:r>
    </w:p>
    <w:p>
      <w:pPr>
        <w:pStyle w:val="Heading1"/>
        <w:rPr/>
      </w:pPr>
      <w:r>
        <w:rPr/>
        <w:t>Стая 711 – Родното място на Ротари</w:t>
      </w:r>
    </w:p>
    <w:p>
      <w:pPr>
        <w:pStyle w:val="Normal"/>
        <w:jc w:val="both"/>
        <w:rPr/>
      </w:pPr>
      <w:r>
        <w:rPr/>
        <w:tab/>
        <w:t>Числото 711 има специално значение за Ротари. Стая 711 в старата сграда Юнити, преди намирала се на ул. Нарт Диърборн 127 в Чикаго, Илинойс, САЩ, е родното място на Ротари. В тази историческа стая, която била офис на инж. Гюс Лойр, Пол Харис за първи път се срещнал с няколко приятели, за да обсъдят неговата нова идея за клуб за професионалисти и бизнесмени.</w:t>
      </w:r>
    </w:p>
    <w:p>
      <w:pPr>
        <w:pStyle w:val="Normal"/>
        <w:jc w:val="both"/>
        <w:rPr/>
      </w:pPr>
      <w:r>
        <w:rPr/>
        <w:tab/>
        <w:t>Няколко ротарианци от Чикаго направили широко проучване и се посветили на запазването на тази стая и реставрирането на нейния автентичен вид от 1905 г. Години наред, стая 711 се запазила като малък Ротари музей от ротарианците по света, които доброволно дарявали средства за  Клуба на Пол Харис 711, което осигурявало средства за наем, поддръжка и запазване. През 1989 г., когато сградата била пред събаряне, членовете на 711 клуб внимателно изпразнили бележитата стая и прибрали съдържанието и. То останало на склад до 1994 г., когато пресъздадената стая 711намира своя постоянен дом в световния щаб на РИ в Евънстън, където това парче от наследството на Ротира се пази.</w:t>
      </w:r>
    </w:p>
    <w:p>
      <w:pPr>
        <w:pStyle w:val="Normal"/>
        <w:rPr/>
      </w:pPr>
      <w:r>
        <w:rPr/>
      </w:r>
    </w:p>
    <w:p>
      <w:pPr>
        <w:pStyle w:val="Heading1"/>
        <w:rPr/>
      </w:pPr>
      <w:r>
        <w:rPr/>
        <w:t>Месец на световното разбирателство</w:t>
      </w:r>
    </w:p>
    <w:p>
      <w:pPr>
        <w:pStyle w:val="Normal"/>
        <w:jc w:val="both"/>
        <w:rPr/>
      </w:pPr>
      <w:r>
        <w:rPr/>
        <w:tab/>
        <w:t xml:space="preserve">Месец Февруари е месец на световното разбирателство в ротарианския календар. Този месец включва също така юбилеят от първата среща на Ротари, проведена на 23 Февруари 1905, сега нарече ден на световното разбирателство и мира. </w:t>
      </w:r>
    </w:p>
    <w:p>
      <w:pPr>
        <w:pStyle w:val="Normal"/>
        <w:jc w:val="both"/>
        <w:rPr/>
      </w:pPr>
      <w:r>
        <w:rPr/>
        <w:tab/>
        <w:t>За да се съблюдава месеца на световното разбирателство, Бордът на Ротари Интернешънъл, иска от всички Ротари клубове да планират програми за своите седмични срещи и да предприемат специални дейности, за да поставят акцента върху „разбирателството и добрата воля като основополагащи за световния мир”.</w:t>
      </w:r>
    </w:p>
    <w:p>
      <w:pPr>
        <w:pStyle w:val="Normal"/>
        <w:jc w:val="both"/>
        <w:rPr/>
      </w:pPr>
      <w:r>
        <w:rPr/>
        <w:tab/>
        <w:t>През Февруари много клубове уреждат да имат международни говорители, канят студенти от Младежки обмен и учащи в чужбина от училища и университети на срещите на клуба, планират програми включващи бивши членове в Обмен на групи за обучение, уреждат дискусии по глобални въпроси, представят забавления с международна културна и артистична тема или планират други програми с акцент върху международната същност.</w:t>
      </w:r>
    </w:p>
    <w:p>
      <w:pPr>
        <w:pStyle w:val="Normal"/>
        <w:jc w:val="both"/>
        <w:rPr/>
      </w:pPr>
      <w:r>
        <w:rPr/>
        <w:tab/>
        <w:t>Много клубове използват възможността да стартират дейност свързана с международната служба на обществото или да осъществят контакт с Ротари клуб от друга държава. Това е добър начин за започване на Обмен на Ротари приятелство или насърчаване на подкрепата за програмите на Ротари фондацията.</w:t>
      </w:r>
    </w:p>
    <w:p>
      <w:pPr>
        <w:pStyle w:val="Normal"/>
        <w:jc w:val="both"/>
        <w:rPr/>
      </w:pPr>
      <w:r>
        <w:rPr/>
        <w:tab/>
        <w:t>Месецът на световното разбирателство е шанс за всеки клуб да планира и подкрепя походът на Ротари за добра воля, мир и разбирателство сред народите по света.</w:t>
      </w:r>
    </w:p>
    <w:p>
      <w:pPr>
        <w:pStyle w:val="Normal"/>
        <w:jc w:val="both"/>
        <w:rPr/>
      </w:pPr>
      <w:r>
        <w:rPr/>
      </w:r>
    </w:p>
    <w:p>
      <w:pPr>
        <w:pStyle w:val="Heading1"/>
        <w:rPr/>
      </w:pPr>
      <w:r>
        <w:rPr/>
        <w:t>Принципът за класификация</w:t>
      </w:r>
    </w:p>
    <w:p>
      <w:pPr>
        <w:pStyle w:val="Normal"/>
        <w:jc w:val="both"/>
        <w:rPr/>
      </w:pPr>
      <w:r>
        <w:rPr/>
        <w:tab/>
        <w:t>На практика цялото членство в Ротари е базирано на „класификация”. Основно класификацията описва определената отличителна професионална служба или бизнес, които ротарианецът доставя на обществото.</w:t>
      </w:r>
    </w:p>
    <w:p>
      <w:pPr>
        <w:pStyle w:val="Normal"/>
        <w:jc w:val="both"/>
        <w:rPr/>
      </w:pPr>
      <w:r>
        <w:rPr/>
        <w:tab/>
        <w:t>Принципът на Ротари класификацията е до известна степен по-специфичен и точен. При определянето на класификацията на ротарианец е необходимо да гледаме „основният или приет бизнес или професионална дейност на фирмата, компанията или институцията”, с които е свързан активния член или „тази, която покрива основните и приетите бизнес или професионална дейност”.</w:t>
      </w:r>
    </w:p>
    <w:p>
      <w:pPr>
        <w:pStyle w:val="Normal"/>
        <w:jc w:val="both"/>
        <w:rPr/>
      </w:pPr>
      <w:r>
        <w:rPr/>
        <w:tab/>
        <w:t>Трябва ясно да се разбира, че класификациите се определят от по-скоро от дейностите или службите в обществото, отколкото от конкретния заеман пост. С други думи, ако човек е президент на банка, той или тя не се класифицира като „президент на банка”, а под класификация „банкерство”.</w:t>
      </w:r>
    </w:p>
    <w:p>
      <w:pPr>
        <w:pStyle w:val="Normal"/>
        <w:jc w:val="both"/>
        <w:rPr/>
      </w:pPr>
      <w:r>
        <w:rPr/>
        <w:tab/>
        <w:t xml:space="preserve">Принципът на класификация позволява също така бизнес и индустрии да се разделят на различни функции като производство, разпространение, продажба на дребно и независими разделения на големи корпорации или университети в рамките на територията на клуба, такива като бизнес училища или техникуми. </w:t>
      </w:r>
    </w:p>
    <w:p>
      <w:pPr>
        <w:pStyle w:val="Normal"/>
        <w:jc w:val="both"/>
        <w:rPr/>
      </w:pPr>
      <w:r>
        <w:rPr/>
        <w:tab/>
        <w:t>Принципът за класификация е необходима концепция за гарантирането, че всеки Ротари клуб представлява кръстосване на различни бизнес представители и представители на професиите си в обществото.</w:t>
      </w:r>
    </w:p>
    <w:p>
      <w:pPr>
        <w:pStyle w:val="Normal"/>
        <w:jc w:val="both"/>
        <w:rPr/>
      </w:pPr>
      <w:r>
        <w:rPr/>
      </w:r>
    </w:p>
    <w:p>
      <w:pPr>
        <w:pStyle w:val="Heading1"/>
        <w:rPr/>
      </w:pPr>
      <w:r>
        <w:rPr/>
        <w:t>Размяна на знамена на клубове</w:t>
      </w:r>
    </w:p>
    <w:p>
      <w:pPr>
        <w:pStyle w:val="Normal"/>
        <w:jc w:val="both"/>
        <w:rPr/>
      </w:pPr>
      <w:r>
        <w:rPr/>
        <w:tab/>
        <w:t>Една от цветните традиции на много Ротари клубове е обменът на малки знаменца, флагчета или медальони. Ротарианците пътуващи до различни места често взимат знаменца за обмен на срещи като символ на приятелството. Много клубове използват декоративните знаменца, които са получили като атрактивни изложби на срещи на клуба и събития на дистрикта.</w:t>
      </w:r>
    </w:p>
    <w:p>
      <w:pPr>
        <w:pStyle w:val="Normal"/>
        <w:jc w:val="both"/>
        <w:rPr/>
      </w:pPr>
      <w:r>
        <w:rPr/>
        <w:tab/>
        <w:t>Бордът на Ротари Интернешънъл отличава нарастващата популярност на обмена на знамена още през 1959 г. и насърчава участващите клубове да гарантират, че дизайнът на техните знамена е отличителен и експресивен за обществото и държавата на клуба, на когото принадлежат. Препоръчва се знамената да включват картинки, слогани или дизайн, който отразява териториалната област на клуба.</w:t>
      </w:r>
    </w:p>
    <w:p>
      <w:pPr>
        <w:pStyle w:val="Normal"/>
        <w:jc w:val="both"/>
        <w:rPr/>
      </w:pPr>
      <w:r>
        <w:rPr/>
        <w:tab/>
        <w:t>Бордът има предвид също така финансовата тежест, която такива обмени могат да наложат на някои клубове, особено в популярни области, където много посетители идват за обмен на знамена. При всички случаи  клубовете се предупреждават да проявяват дискретност и умереност при обмена на знамена, така че финансовите задължения да не се намесват с основните клубни дейности за служба.</w:t>
      </w:r>
    </w:p>
    <w:p>
      <w:pPr>
        <w:pStyle w:val="Normal"/>
        <w:jc w:val="both"/>
        <w:rPr/>
      </w:pPr>
      <w:r>
        <w:rPr/>
        <w:tab/>
        <w:t>Обменът на знамена на клубове е много приятен обичай, особено когато креативно и артистично знаме разказва интересна история за нещо, с което обществото се гордее. Обменът на знамена е значима традиция за Ротари и служи като осезаем символ на нашето международно приятелство.</w:t>
      </w:r>
    </w:p>
    <w:p>
      <w:pPr>
        <w:pStyle w:val="Normal"/>
        <w:jc w:val="both"/>
        <w:rPr/>
      </w:pPr>
      <w:r>
        <w:rPr/>
      </w:r>
    </w:p>
    <w:p>
      <w:pPr>
        <w:pStyle w:val="Heading1"/>
        <w:rPr/>
      </w:pPr>
      <w:r>
        <w:rPr/>
        <w:t>Правила за отсъствия</w:t>
      </w:r>
    </w:p>
    <w:p>
      <w:pPr>
        <w:pStyle w:val="Normal"/>
        <w:jc w:val="both"/>
        <w:rPr/>
      </w:pPr>
      <w:r>
        <w:rPr/>
        <w:tab/>
        <w:t>Стандартна конституция на Ротари клуба определя три условия, при които членството на ротарианеца се приключва за отсъствия. Тези обстоятелства са: отсъствия от срещи или срещи на други клубове за четири последователни пъти, отсъствия от срещи или срещи на други клубове 60% за всеки шест месеца, отсъствие най-малко от 30% на собствения му клуб за всеки шестмесечен период.  При всеки от тези случаи, членът губи членството си в Ротари, освен ако бордът на директорите не е решил предварително да извини такова отсъствие по добри и основателни причини.</w:t>
      </w:r>
    </w:p>
    <w:p>
      <w:pPr>
        <w:pStyle w:val="Normal"/>
        <w:jc w:val="both"/>
        <w:rPr/>
      </w:pPr>
      <w:r>
        <w:rPr/>
        <w:tab/>
        <w:t>Когато даден член пропусне четири последователни срещи , бордът го информира, че отсъствието му може да се разглежда като молба за прекратяване на членството в клуба. След това бордът може да прекрати членството чрез мажоритарно гласуване.</w:t>
      </w:r>
    </w:p>
    <w:p>
      <w:pPr>
        <w:pStyle w:val="Normal"/>
        <w:jc w:val="both"/>
        <w:rPr/>
      </w:pPr>
      <w:r>
        <w:rPr/>
        <w:tab/>
        <w:t>За някои хора тези правила може би изглеждат необичайно строги. Въпреки това, присъствието на срещите на клуба е едно от основните задължения, които членовете приемат при приемането им в Ротари клуб. Конституционните правила подчертават, че Ротари е организация на участието и високо цени редовното присъствие. Когато един член липсва, целият клуб губи личната връзка с този член. Присъствието на срещите на клуба се смята за жизненоважна част от действието и успеха на всеки Ротари клуб.</w:t>
      </w:r>
    </w:p>
    <w:p>
      <w:pPr>
        <w:pStyle w:val="Normal"/>
        <w:jc w:val="both"/>
        <w:rPr/>
      </w:pPr>
      <w:r>
        <w:rPr/>
      </w:r>
    </w:p>
    <w:p>
      <w:pPr>
        <w:pStyle w:val="Heading1"/>
        <w:rPr/>
      </w:pPr>
      <w:r>
        <w:rPr/>
        <w:t>Споделяне на Ротари с нови членове</w:t>
      </w:r>
    </w:p>
    <w:p>
      <w:pPr>
        <w:pStyle w:val="Normal"/>
        <w:jc w:val="both"/>
        <w:rPr/>
      </w:pPr>
      <w:r>
        <w:rPr/>
        <w:tab/>
        <w:t>Наясно ли сте с отговорностите и задълженията, които повечето ротарианци не успяват да изпълнят? Да си платят задълженията? Да присъстват на срещите? Да даряват към фонда за служба на клуба? Да участват в проектите и събитията на клуба? Не – нито едно от тези!</w:t>
      </w:r>
    </w:p>
    <w:p>
      <w:pPr>
        <w:pStyle w:val="Normal"/>
        <w:jc w:val="both"/>
        <w:rPr/>
      </w:pPr>
      <w:r>
        <w:rPr/>
        <w:tab/>
        <w:t>От всички задължения, които човек приема при присъединяването си към Ротари клуб, това в което повечето ротарианци се провалят е „да споделят Ротари”. Ротари Интернешънъл подчертано подкрепя позицията, че всеки ротарианец има „задължението  да сподели Ротари с другите и да спомогне за разширяването на Ротари като предлага квалифицирани хора за членство в Ротари клуб”. Изчислено е, че по-малко от 30% от членовете на повечето Ротари клубове някога са привили усилие да предложат нов член. Така във всеки клуб има много ротарианци, които рядко споделят положителния си опит от членството в Ротари с други хора.</w:t>
      </w:r>
    </w:p>
    <w:p>
      <w:pPr>
        <w:pStyle w:val="Normal"/>
        <w:jc w:val="both"/>
        <w:rPr/>
      </w:pPr>
      <w:r>
        <w:rPr/>
        <w:tab/>
        <w:t>Конституцията на Ротари Интернешънъл гласи по отношение на членството на клуба: „Всеки клуб трябва да има добре балансирано членство, в което никой бизнес или професия не доминира.” Човек трябва само да хвърли един поглед на страниците на местния телефонен или търговски указател, за да види, че повечето клубове не са поканили членове на всички видове бизнес  и професии в Ротари. Един от основополагащите принципи на Ротари е честното и равномерно разпределение на професиите и бизнеса  в Ротари спрямо обществото, в което се намира. Ротари клубовете трябва да включват всички бизнеси и професии в рамките на тяхната общност.</w:t>
      </w:r>
    </w:p>
    <w:p>
      <w:pPr>
        <w:pStyle w:val="Normal"/>
        <w:jc w:val="both"/>
        <w:rPr/>
      </w:pPr>
      <w:r>
        <w:rPr/>
        <w:tab/>
        <w:t>Само ротарианец може да предложи клиент,  съсед, купувач, доставчик, изпълнител, близък, бизнес партньор, професионалист или друг квалифициран човек да се присъедини към Ротари клуб. Приели ли сте задължението да споделите Ротари? Процедурите са много прости и всеки трябва да знае поне една личност, която трябва да се присъедини към Ротари.</w:t>
      </w:r>
    </w:p>
    <w:p>
      <w:pPr>
        <w:pStyle w:val="Normal"/>
        <w:jc w:val="both"/>
        <w:rPr/>
      </w:pPr>
      <w:r>
        <w:rPr/>
      </w:r>
    </w:p>
    <w:p>
      <w:pPr>
        <w:pStyle w:val="Heading1"/>
        <w:rPr/>
      </w:pPr>
      <w:r>
        <w:rPr/>
        <w:t>Толерантност към различията</w:t>
      </w:r>
    </w:p>
    <w:p>
      <w:pPr>
        <w:pStyle w:val="Normal"/>
        <w:jc w:val="both"/>
        <w:rPr/>
      </w:pPr>
      <w:r>
        <w:rPr>
          <w:lang w:val="en-US"/>
        </w:rPr>
        <w:tab/>
      </w:r>
      <w:r>
        <w:rPr/>
        <w:t>Понякога човек се изкушава да критикува законите, обичаите и традициите на друга държава, които му се струват странни и неправилни. В някои случаи незаконни действия или обичаи за една страна са напълно законни и приемливи в друга.</w:t>
      </w:r>
    </w:p>
    <w:p>
      <w:pPr>
        <w:pStyle w:val="Normal"/>
        <w:jc w:val="both"/>
        <w:rPr/>
      </w:pPr>
      <w:r>
        <w:rPr/>
        <w:tab/>
        <w:t>Като членове на международна организация, посветени на световното разбирателство и мира задължение на ротарианците е да се въздържат от съдене на нашите ротариански приятели и граждани от други държави когато тяхното поведение ни изглежда странно. Ротарианската практика съществува повече от половин век относно тази дилема за международните връзки.</w:t>
      </w:r>
    </w:p>
    <w:p>
      <w:pPr>
        <w:pStyle w:val="Normal"/>
        <w:jc w:val="both"/>
        <w:rPr/>
      </w:pPr>
      <w:r>
        <w:rPr/>
        <w:tab/>
        <w:t>Заявлението, прието през 1933 г., гласи, че поради това, че се признава, че някои дейности и местни обичаи могат да бъдат легални и обичайни в някои държави и не в други, ротарианците трябва да се ръководят от този съвет за толерантност:</w:t>
      </w:r>
    </w:p>
    <w:p>
      <w:pPr>
        <w:pStyle w:val="Normal"/>
        <w:jc w:val="both"/>
        <w:rPr/>
      </w:pPr>
      <w:r>
        <w:rPr/>
        <w:tab/>
        <w:t>„Ротарианците във всички държави трябва признават тези факти и трябва да има целенасочено избягване на критики относно законите и обичаите на една страна от ротарианци от друга страна.” Практиката предупреждава също срещу „каквито и да е действия от страна на ротарианците на една държава да се месят в законите или обичаите на друга държава.”</w:t>
      </w:r>
    </w:p>
    <w:p>
      <w:pPr>
        <w:pStyle w:val="Normal"/>
        <w:jc w:val="both"/>
        <w:rPr/>
      </w:pPr>
      <w:r>
        <w:rPr/>
        <w:tab/>
        <w:t>Като се опитваме да подсилваме мостовете на разбирателството, добрата воля и приятелство, тези практики са добър съвет и насоки.</w:t>
      </w:r>
    </w:p>
    <w:p>
      <w:pPr>
        <w:pStyle w:val="Normal"/>
        <w:jc w:val="both"/>
        <w:rPr/>
      </w:pPr>
      <w:r>
        <w:rPr/>
      </w:r>
    </w:p>
    <w:p>
      <w:pPr>
        <w:pStyle w:val="Heading1"/>
        <w:rPr/>
      </w:pPr>
      <w:r>
        <w:rPr/>
        <w:t>Необичайни срещи на клубове</w:t>
      </w:r>
    </w:p>
    <w:p>
      <w:pPr>
        <w:pStyle w:val="Normal"/>
        <w:jc w:val="both"/>
        <w:rPr/>
      </w:pPr>
      <w:r>
        <w:rPr/>
        <w:tab/>
        <w:t>Кои ротарианци трябва да пътуват най-далече за среща с друг клуб? Прави сте, ако сте предположили 34 членове от Ротари клуб Папеете, Таити, който се намира в средата на Тихия океан и е клубът, който е най-отдалечен от който и да е друг. Най-южната Ротари среща е на Ротари клуб в базата Марамбио-Антартида в Антарктида. За да посетите най-северния клуб трябва да пътувате до Ротари клуб Свалбард в групата на Свалбардските острови на север от Норвегия.</w:t>
      </w:r>
    </w:p>
    <w:p>
      <w:pPr>
        <w:pStyle w:val="Normal"/>
        <w:jc w:val="both"/>
        <w:rPr/>
      </w:pPr>
      <w:r>
        <w:rPr/>
        <w:tab/>
        <w:t>Смята се, че Ротари среща се провежда някъде по света на всеки час. Ако посещават по една среща на ден, ще ви отнеме 80 години време да посетите съществуващите повече от 31 000 Ротари клуба в света, а до това време без съмнение ще има хиляди нови клубове за посещение.</w:t>
      </w:r>
    </w:p>
    <w:p>
      <w:pPr>
        <w:pStyle w:val="Normal"/>
        <w:jc w:val="both"/>
        <w:rPr/>
      </w:pPr>
      <w:r>
        <w:rPr/>
      </w:r>
    </w:p>
    <w:p>
      <w:pPr>
        <w:pStyle w:val="Heading1"/>
        <w:rPr/>
      </w:pPr>
      <w:r>
        <w:rPr/>
        <w:t>Професионална служба</w:t>
      </w:r>
    </w:p>
    <w:p>
      <w:pPr>
        <w:pStyle w:val="Normal"/>
        <w:jc w:val="both"/>
        <w:rPr/>
      </w:pPr>
      <w:r>
        <w:rPr/>
        <w:tab/>
        <w:t>Професионалната служба е второто авеню на служба. Никой аспект на Ротари не е по-свързан с всеки член от личното задължение да представлява своята професия или занимание за приятелите си ротарианци и да дава пример за високите морални стандарти и достойнствата на работата. Програмите за професионална служба са тези, които търсят подобряването на бизнес връзките докато се повишава в същото време качеството на търговията, индустрията, пазара и професиите. Ротарианците разбират, че всеки човек има своя достоен принос за по-доброто общество чрез ежедневните дейности в бизнеса и професията.</w:t>
      </w:r>
    </w:p>
    <w:p>
      <w:pPr>
        <w:pStyle w:val="Normal"/>
        <w:jc w:val="both"/>
        <w:rPr/>
      </w:pPr>
      <w:r>
        <w:rPr/>
        <w:tab/>
        <w:t>Професионалната служба често се проявява чрез предлагането на млади хора насоки за кариера, информация за занятието, помощ в правенето на професионален избор. Някои клубове спонсорират конференции за гимназиите. Много признават достойнствата на дадена професия като отдават чест за образцовата служба на хора, които работят в техните общества. Четиристранният тест и другите етични и достойни за похвала философии често се представят на младите хора с навлизането им в професионалната работа. Разговорите и дискусиите по бизнес въпроси също са характерни за програмите за професионална служба в повечето клубове.</w:t>
      </w:r>
    </w:p>
    <w:p>
      <w:pPr>
        <w:pStyle w:val="Normal"/>
        <w:jc w:val="both"/>
        <w:rPr/>
      </w:pPr>
      <w:r>
        <w:rPr/>
        <w:tab/>
        <w:t xml:space="preserve">Без значение какви са начините, по които се изразява професионалната служба, това е знамето, под което ротарианците „признават достойнствата  на всички полезни професии” и демонстрират своята подкрепа за „високите морални стандарти във всички бизнеси и професии”. Това е причината второто авеню на служба да основополагащо за всеки Ротари клуб. </w:t>
      </w:r>
    </w:p>
    <w:p>
      <w:pPr>
        <w:pStyle w:val="Normal"/>
        <w:jc w:val="both"/>
        <w:rPr/>
      </w:pPr>
      <w:r>
        <w:rPr/>
      </w:r>
    </w:p>
    <w:p>
      <w:pPr>
        <w:pStyle w:val="Heading1"/>
        <w:rPr/>
      </w:pPr>
      <w:r>
        <w:rPr/>
        <w:t>Ротари Анита</w:t>
      </w:r>
    </w:p>
    <w:p>
      <w:pPr>
        <w:pStyle w:val="Normal"/>
        <w:jc w:val="both"/>
        <w:rPr/>
      </w:pPr>
      <w:r>
        <w:rPr/>
        <w:tab/>
        <w:t>В много Ротари клубове по целия свят съпругите на мъжете ротарианци се наричат галено „Ротари Анита”. Това име никога не е било в знак на пренебрежение, но се появява по интересен исторически случай.</w:t>
      </w:r>
    </w:p>
    <w:p>
      <w:pPr>
        <w:pStyle w:val="Normal"/>
        <w:jc w:val="both"/>
        <w:rPr/>
      </w:pPr>
      <w:r>
        <w:rPr/>
        <w:tab/>
        <w:t>Годината е 1914 когато ротарианците от Сан Франциско се качват на специален влак, за да присъстват на конгреса на Ротари в Хюстън. В онези дни малко съпруги присъстват на събитията на Ротари и до момента на спирането на влака в Лос Анджелис единствената жена във влака е жената на ротарианеца Брю Брюниер. След като влакът взел още делегати, г-жа Ан Брюниер  е представена като Анито на ротарианеца. Тази титла скоро се превръща в „Ротари Ани”. Тъй като клубовете от запада били поканили ротарианците да направят следващия конгрес в Сан Франциско, голям брой песни и лозунги за изпълнение на конгреса в Хюстън са организирани. Един от ротарианците написал песен „Ротари Ани”. При пристигането на влака на гарата в Хюстън делегация приветствала ротарианците от западното крайбрежие. Един от посрещачите бил Гай Гъндайкър от Филаделфия, чиято жена също се казвала Ан. По време на проявата някой започнал да пее песента Ротари Ани. Двете дребнички дами били вдигнати на ръце и носени парадно през далата. Групата много харесала названието дадено на двете жени на име Ан. Веднага след това същото галено име се използвало за всички присъстващи съпруги.</w:t>
      </w:r>
    </w:p>
    <w:p>
      <w:pPr>
        <w:pStyle w:val="Normal"/>
        <w:jc w:val="both"/>
        <w:rPr/>
      </w:pPr>
      <w:r>
        <w:rPr/>
        <w:tab/>
        <w:t>Гай Гъндайкър става президент на Ротари Интерншънъл през 1923 г. и Брю Брюниер е избран за президент елект през 1952 г. Така всяка от двете оригинални Ротари Анита става „първа дама на Ротари Интернешънъл”.</w:t>
      </w:r>
    </w:p>
    <w:p>
      <w:pPr>
        <w:pStyle w:val="Normal"/>
        <w:jc w:val="both"/>
        <w:rPr/>
      </w:pPr>
      <w:r>
        <w:rPr/>
      </w:r>
    </w:p>
    <w:p>
      <w:pPr>
        <w:pStyle w:val="Heading1"/>
        <w:rPr/>
      </w:pPr>
      <w:r>
        <w:rPr/>
        <w:t>Уроци по География на Ротари</w:t>
      </w:r>
    </w:p>
    <w:p>
      <w:pPr>
        <w:pStyle w:val="Normal"/>
        <w:numPr>
          <w:ilvl w:val="0"/>
          <w:numId w:val="6"/>
        </w:numPr>
        <w:jc w:val="both"/>
        <w:rPr/>
      </w:pPr>
      <w:r>
        <w:rPr/>
        <w:t>Знаете ли, че Ротари клуб Рено, Невада, САЩ, е много по-западно разположен отколкото Ротари клуб Лос Анджелис, Калифорния, САЩ?</w:t>
      </w:r>
    </w:p>
    <w:p>
      <w:pPr>
        <w:pStyle w:val="Normal"/>
        <w:numPr>
          <w:ilvl w:val="0"/>
          <w:numId w:val="6"/>
        </w:numPr>
        <w:jc w:val="both"/>
        <w:rPr/>
      </w:pPr>
      <w:r>
        <w:rPr/>
        <w:t>Бихте ли предположили, че срещите на Ротари клуб Портланд, Мейн, САЩ, са повече на юг отколкото тези на клубовете в Лондон, Англия?</w:t>
      </w:r>
    </w:p>
    <w:p>
      <w:pPr>
        <w:pStyle w:val="Normal"/>
        <w:numPr>
          <w:ilvl w:val="0"/>
          <w:numId w:val="6"/>
        </w:numPr>
        <w:jc w:val="both"/>
        <w:rPr/>
      </w:pPr>
      <w:r>
        <w:rPr/>
        <w:t>Бихте ли предположили, че Ротари клуб Пенсакола, Флорида, САЩ, е на запад спрямо клуба в Детройт, Мичиган, САЩ?</w:t>
      </w:r>
    </w:p>
    <w:p>
      <w:pPr>
        <w:pStyle w:val="Normal"/>
        <w:numPr>
          <w:ilvl w:val="0"/>
          <w:numId w:val="6"/>
        </w:numPr>
        <w:jc w:val="both"/>
        <w:rPr/>
      </w:pPr>
      <w:r>
        <w:rPr/>
        <w:t>Факт е, че Ротари клуб Кайро, Илинойс, САЩ, е на юг от Ричмънд, Вирджиния, САЩ.</w:t>
      </w:r>
    </w:p>
    <w:p>
      <w:pPr>
        <w:pStyle w:val="Normal"/>
        <w:numPr>
          <w:ilvl w:val="0"/>
          <w:numId w:val="6"/>
        </w:numPr>
        <w:jc w:val="both"/>
        <w:rPr/>
      </w:pPr>
      <w:r>
        <w:rPr/>
        <w:t>Има 141 Ротари клуба с думата „Токио” в името на клуба.</w:t>
      </w:r>
    </w:p>
    <w:p>
      <w:pPr>
        <w:pStyle w:val="Normal"/>
        <w:numPr>
          <w:ilvl w:val="0"/>
          <w:numId w:val="6"/>
        </w:numPr>
        <w:jc w:val="both"/>
        <w:rPr/>
      </w:pPr>
      <w:r>
        <w:rPr/>
        <w:t>Ротари клуб Ноум, Аляска, САЩ, е на запад от клуба в Хонолулу, Хаваи, САЩ, а Сантяго, Чили, се намира на изток от Ротари клуб Филаделфия, Пенсилвания, САЩ.</w:t>
      </w:r>
    </w:p>
    <w:p>
      <w:pPr>
        <w:pStyle w:val="Normal"/>
        <w:numPr>
          <w:ilvl w:val="0"/>
          <w:numId w:val="6"/>
        </w:numPr>
        <w:jc w:val="both"/>
        <w:rPr/>
      </w:pPr>
      <w:r>
        <w:rPr/>
        <w:t>Географите на Ротари ще знаят, че на практика всяка среща на Ротари клуб в Австралия е на изток спрямо Ротари клуб Хонг Конг.</w:t>
      </w:r>
    </w:p>
    <w:p>
      <w:pPr>
        <w:pStyle w:val="Normal"/>
        <w:numPr>
          <w:ilvl w:val="0"/>
          <w:numId w:val="6"/>
        </w:numPr>
        <w:jc w:val="both"/>
        <w:rPr/>
      </w:pPr>
      <w:r>
        <w:rPr/>
        <w:t>Какво е общото между Ротари клубовете Кито, Еквадор, Либрвил, Габон, Сингапур и Кампала, Уганда? Познали сте, ако сте предположили, че всички те се срещат приблизително точно на екватора.</w:t>
      </w:r>
    </w:p>
    <w:p>
      <w:pPr>
        <w:pStyle w:val="Normal"/>
        <w:jc w:val="both"/>
        <w:rPr/>
      </w:pPr>
      <w:r>
        <w:rPr/>
      </w:r>
    </w:p>
    <w:p>
      <w:pPr>
        <w:pStyle w:val="Heading1"/>
        <w:rPr/>
      </w:pPr>
      <w:r>
        <w:rPr/>
        <w:t>Обръщения на клубни срещи</w:t>
      </w:r>
    </w:p>
    <w:p>
      <w:pPr>
        <w:pStyle w:val="Normal"/>
        <w:jc w:val="both"/>
        <w:rPr/>
      </w:pPr>
      <w:r>
        <w:rPr/>
        <w:tab/>
        <w:t>В много Ротари клубове е обичай седмичните срещи да се откриват с подходящо обръщение или благодарствена молитва. Обикновено такива обръщения се отправят без връзка с определена доминираща религия или вяра.</w:t>
      </w:r>
    </w:p>
    <w:p>
      <w:pPr>
        <w:pStyle w:val="Normal"/>
        <w:jc w:val="both"/>
        <w:rPr/>
      </w:pPr>
      <w:r>
        <w:rPr/>
        <w:tab/>
        <w:t>Практиката на Ротари признава, че по целия свят ротарианците са представители на много религиозни вярвания, идеи и вероизповедания. Религиозните вярвания на всеки член са напълно уважавани и нищо в Ротари няма за цел да попречи на вярванията на всеки човек в такива убеждения.</w:t>
      </w:r>
    </w:p>
    <w:p>
      <w:pPr>
        <w:pStyle w:val="Normal"/>
        <w:jc w:val="both"/>
        <w:rPr/>
      </w:pPr>
      <w:r>
        <w:rPr/>
        <w:tab/>
        <w:t>На Международните асамблеи и конгреси е традиция да има мълчаливо обръщение. С уважение към всички религиозни вярвания и в духа на толерантността за широк кръг от лични вярвания, всички хора са призовани да търсят божествени напътствия и мир по свой собствен начин. Вдъхновяващ опит е да участваш заедно с хиляди ротарианци в международна „мълчалива молитва” или да действаш според собственото си посвещение. Обикновено всички срещи на борда на Ротари Интернешънъл и на комисиите започват с няколко минути тишина. С тези моменти, Ротари показва своето уважение към вярванията на всички членове, които представляват религиите по света.</w:t>
      </w:r>
    </w:p>
    <w:p>
      <w:pPr>
        <w:pStyle w:val="Normal"/>
        <w:jc w:val="both"/>
        <w:rPr/>
      </w:pPr>
      <w:r>
        <w:rPr/>
        <w:tab/>
        <w:t>Тъй като всеки Ротари клуб е автономен, практиката за молитва или обръщение на срещите на клуба е оставена изцяло в рамките на традициите и обичаите на конкретния клуб, с разбирането, че тези ритуали при срещи винаги се провеждат по начин, който ще уважава религиозните убеждения и вярвания на всички членове не са отричащи вярванията по своята същност.</w:t>
      </w:r>
    </w:p>
    <w:p>
      <w:pPr>
        <w:pStyle w:val="Normal"/>
        <w:jc w:val="both"/>
        <w:rPr/>
      </w:pPr>
      <w:r>
        <w:rPr/>
      </w:r>
    </w:p>
    <w:p>
      <w:pPr>
        <w:pStyle w:val="Heading1"/>
        <w:rPr/>
      </w:pPr>
      <w:r>
        <w:rPr/>
        <w:t>Официален указател</w:t>
      </w:r>
    </w:p>
    <w:p>
      <w:pPr>
        <w:pStyle w:val="Normal"/>
        <w:jc w:val="both"/>
        <w:rPr/>
      </w:pPr>
      <w:r>
        <w:rPr/>
        <w:tab/>
        <w:t>Как разбирате кога се среща Ротари клуб Туумба, Пондичери или Реклингхаусен? Просто гледате в официалния указател на Ротари Интернешънъл. Той се публикува всяка година в приблизително 825 страници с настоящата информация за ротарианците и Ротари клубовете. Денят, времето и мястото на срещата на всеки от над 31 000 клуба са изброени. От Ротари клуб Афамоса Малака, Малайзия да Цволе Ноорд, Холандия, Официалният указател дава името, адреса и имейла на всеки президент и секретар на клуб, както и броя на членовете и датата на чартиране.</w:t>
      </w:r>
    </w:p>
    <w:p>
      <w:pPr>
        <w:pStyle w:val="Normal"/>
        <w:jc w:val="both"/>
        <w:rPr/>
      </w:pPr>
      <w:r>
        <w:rPr/>
        <w:tab/>
        <w:t>Официалният указател също съхранява цяло богатство от информация за около 530 дистрикта, както и за състава и целите на всяка официална комисия на РИ и нейните задачи. Включват се имената и адресите на настоящия борд на директорите на РИ и на всички предишни бордове. Има списък на всички паст президенти на РИ с темите за техните години. Отличният указател на хотелите по света и списъкът с лицензираните продавачи на Ротари стоки са допълнения. Това е отличен пътеводител за осъществяване на контакти в Ротари, когато пътувате.</w:t>
      </w:r>
    </w:p>
    <w:p>
      <w:pPr>
        <w:pStyle w:val="Normal"/>
        <w:jc w:val="both"/>
        <w:rPr/>
      </w:pPr>
      <w:r>
        <w:rPr/>
        <w:tab/>
        <w:t>Има го в печатен вариант или на компакт диск, Официалният указател може да се поръча от щаба на РИ или от международните офиси. Ротарианците могат също да намерят информация за срещите на клубовете в раздела Къде се срещат клубовете на уеб страницата на Ротари.</w:t>
      </w:r>
    </w:p>
    <w:p>
      <w:pPr>
        <w:pStyle w:val="Normal"/>
        <w:jc w:val="both"/>
        <w:rPr/>
      </w:pPr>
      <w:r>
        <w:rPr/>
        <w:tab/>
        <w:t>И между другото, Туумба се срещат всеки понеделник в 18 часа, Пондичери в сряда в 19:30, а Реклингхаусен в понеделник в 19 часа. Сега е добре да се знае!</w:t>
      </w:r>
    </w:p>
    <w:p>
      <w:pPr>
        <w:pStyle w:val="Normal"/>
        <w:jc w:val="both"/>
        <w:rPr/>
      </w:pPr>
      <w:r>
        <w:rPr/>
        <w:tab/>
      </w:r>
    </w:p>
    <w:p>
      <w:pPr>
        <w:pStyle w:val="Normal"/>
        <w:rPr/>
      </w:pPr>
      <w:r>
        <w:rPr/>
      </w:r>
    </w:p>
    <w:p>
      <w:pPr>
        <w:pStyle w:val="Heading1"/>
        <w:rPr/>
      </w:pPr>
      <w:r>
        <w:rPr/>
        <w:t>Възможности за приятелство</w:t>
      </w:r>
    </w:p>
    <w:p>
      <w:pPr>
        <w:pStyle w:val="Normal"/>
        <w:rPr/>
      </w:pPr>
      <w:r>
        <w:rPr/>
      </w:r>
    </w:p>
    <w:p>
      <w:pPr>
        <w:pStyle w:val="Normal"/>
        <w:rPr/>
      </w:pPr>
      <w:r>
        <w:rPr/>
        <w:tab/>
        <w:t>Повечето ротарианци са много успешни професионалисти или на изпълнителни длъжности в бизнеса, защото чуват за възможности, почукват и се възползват от тях. Веднъж седмично, възможността за Ротари приятелство се случва на всяка среща на клуба, но не всички членове чуват нейното почукване.</w:t>
      </w:r>
    </w:p>
    <w:p>
      <w:pPr>
        <w:pStyle w:val="Normal"/>
        <w:rPr/>
      </w:pPr>
      <w:r>
        <w:rPr/>
        <w:tab/>
        <w:t xml:space="preserve">Седмичната среща на клуба е специалната привилегия на членството в </w:t>
      </w:r>
    </w:p>
    <w:p>
      <w:pPr>
        <w:pStyle w:val="Normal"/>
        <w:rPr/>
      </w:pPr>
      <w:r>
        <w:rPr/>
        <w:t xml:space="preserve">Ротари. Това дава възможност за посещение на приятелите членове, за срещане на посетители и нови членове и споделяне на личното приятелство с други членове. </w:t>
      </w:r>
    </w:p>
    <w:p>
      <w:pPr>
        <w:pStyle w:val="Normal"/>
        <w:rPr/>
      </w:pPr>
      <w:r>
        <w:rPr/>
        <w:tab/>
        <w:t>Ротари клубовете, които има репутацията на „приятелски клубове” обикновено следват няколко прости стъпки. Членовете се насърчават да заемат различни места на различна маса всяка седмица или да сядат с член, когото не познават толкова колкото дългогодишните им лични приятели. От членовете се иска да канят нови членове и посетители да се присъединят на масата и по-скоро да поговорят, отколкото да се хранят в мълчание или да говорят само със съседа си. Ротарианците трябва също така да се стараят да опознаят повече всички членове на клуба.</w:t>
      </w:r>
    </w:p>
    <w:p>
      <w:pPr>
        <w:pStyle w:val="Normal"/>
        <w:rPr/>
      </w:pPr>
      <w:r>
        <w:rPr/>
        <w:tab/>
        <w:t>Когато ротарианците следват тези лесни стъпки, изцяло нова възможност  за приятелство се почуква всяка седмица. Скоро, ротарианците осъзнават, че топлото и лично приятелство е основополагащ крайъгълен камък за всеки голям Ротари клуб.</w:t>
      </w:r>
    </w:p>
    <w:p>
      <w:pPr>
        <w:pStyle w:val="Normal"/>
        <w:rPr/>
      </w:pPr>
      <w:r>
        <w:rPr/>
      </w:r>
    </w:p>
    <w:p>
      <w:pPr>
        <w:pStyle w:val="Heading1"/>
        <w:rPr/>
      </w:pPr>
      <w:r>
        <w:rPr/>
        <w:t>Пеене на клуба</w:t>
      </w:r>
    </w:p>
    <w:p>
      <w:pPr>
        <w:pStyle w:val="Normal"/>
        <w:jc w:val="both"/>
        <w:rPr/>
      </w:pPr>
      <w:r>
        <w:rPr/>
        <w:tab/>
        <w:t>Хари Рагълс е петият човек, който се присъединява към разговорите на Пол Харис, които водят до формирането на първия Ротари клуб в Чикаго през 1905 г. Хари бил приятел, който обича пеенето и това е популярна дейност в края на века. На една от ранните срещи на клуба Хари скочил на един стол и подканил всички да се присъединят към него за една песен.</w:t>
      </w:r>
    </w:p>
    <w:p>
      <w:pPr>
        <w:pStyle w:val="Normal"/>
        <w:jc w:val="both"/>
        <w:rPr/>
      </w:pPr>
      <w:r>
        <w:rPr/>
        <w:tab/>
        <w:t>Груповото пеене скоро става традиционна част от всяка среща на Ротари. Обичаят се разпространява в толкова много клубове в САЩ и все още е популярна приятелска дейност в различни страни като Австралия, Япония, Нигерия, Нова Зеландия и Канада. Някои клубове пеят национална песен като официално откриване на срещата. Социалното пеене, въпреки това, рядко се среща в Ротари клубовете в Европа, Южна Америка и Азия.</w:t>
      </w:r>
    </w:p>
    <w:p>
      <w:pPr>
        <w:pStyle w:val="Heading1"/>
        <w:rPr/>
      </w:pPr>
      <w:r>
        <w:rPr/>
        <w:t>Видове членство</w:t>
      </w:r>
    </w:p>
    <w:p>
      <w:pPr>
        <w:pStyle w:val="Normal"/>
        <w:jc w:val="both"/>
        <w:rPr/>
      </w:pPr>
      <w:r>
        <w:rPr/>
        <w:tab/>
        <w:t>Има два вида членство в Ротари – активно и почетно. Активен член е този, който е избран за членство в даден клуб под бизнес или професионална класификация както е описано в конституцията и разпоредбите на РИ. Активните членове могат да заемат постове в своите клубове и да служат на Ри на ниво дистрикти или на международно ниво. От тях се очаква да покриват изискванията за присъствие, да плащат задълженията си и да водят нови членове в Ротари.</w:t>
      </w:r>
    </w:p>
    <w:p>
      <w:pPr>
        <w:pStyle w:val="Normal"/>
        <w:jc w:val="both"/>
        <w:rPr/>
      </w:pPr>
      <w:r>
        <w:rPr/>
        <w:tab/>
        <w:t>Почетното Ротари членство може да се предлага на хора, които са се отличили чрез изключителна служба в следването на идеалите на Ротари. Почетният член се избира само за една година и постоянното членство трябва да се обновява всяка година. Почетните членове не могат да предлагат нови членове  или да заемат постове, за тях не важат изискванията за присъствие и задълженията на клуба.</w:t>
      </w:r>
    </w:p>
    <w:p>
      <w:pPr>
        <w:pStyle w:val="Normal"/>
        <w:jc w:val="both"/>
        <w:rPr/>
      </w:pPr>
      <w:r>
        <w:rPr/>
        <w:tab/>
        <w:t>Много отличили се държавни глави, изследователи, писатели, музиканти, космонавти и други обществени личности са били почетни членове на Ротари клубове, включително крал Густав от Швеция, крал Джордж VІ от Англия, крал Бадуин от Белгия, крал Хасан ІІ от Мароко, сър Уинстън Чърчил, Алберт Швайцер, Чарлс Линдберг, композитора Жан Сибелиус, изследователя сър Едмън Хилари, Тор Хейердал, Томас Едисон, Уолт Дисни, Боб Хоуп, Д-р Албърт Сабин, Маргарет Тачър и много от президентите на САЩ.</w:t>
        <w:tab/>
      </w:r>
    </w:p>
    <w:p>
      <w:pPr>
        <w:pStyle w:val="Normal"/>
        <w:jc w:val="both"/>
        <w:rPr/>
      </w:pPr>
      <w:r>
        <w:rPr/>
      </w:r>
    </w:p>
    <w:p>
      <w:pPr>
        <w:pStyle w:val="Heading1"/>
        <w:rPr/>
      </w:pPr>
      <w:r>
        <w:rPr/>
        <w:t>Членство в Ротари Интернешънъл</w:t>
      </w:r>
    </w:p>
    <w:p>
      <w:pPr>
        <w:pStyle w:val="Normal"/>
        <w:jc w:val="both"/>
        <w:rPr/>
      </w:pPr>
      <w:r>
        <w:rPr/>
        <w:tab/>
        <w:t>Ако попитате ротарианец дали принадлежи на Ротари Интернешънъл, човекът вероятно ще ви погледне изненадано и ще ви каже „Разбира се, аз съм член на Ротари Интернешънъл”. Но в този момент, сигурният ротарианец ще бъде технически в грешка. Никой ротарианец не може да бъде член на Ротари Интернешънъл.</w:t>
      </w:r>
    </w:p>
    <w:p>
      <w:pPr>
        <w:pStyle w:val="Normal"/>
        <w:jc w:val="both"/>
        <w:rPr/>
      </w:pPr>
      <w:r>
        <w:rPr/>
        <w:tab/>
        <w:t>Обяснението на това привидно противоречие е просто. Конституционните документи на РИ гласят, че членството в Ротари Интернешънъл е ограничено – само за Ротари клубове. Над 31 000 Ротари клуба принадлежат на организацията, която наричаме Ротари Интернешънъл.</w:t>
      </w:r>
    </w:p>
    <w:p>
      <w:pPr>
        <w:pStyle w:val="Normal"/>
        <w:jc w:val="both"/>
        <w:rPr/>
      </w:pPr>
      <w:r>
        <w:rPr/>
        <w:tab/>
        <w:t>Ротари клубът е съставен от хора с подходящи квалификации – с добър характер и репутация и бизнес или професионална класификация и който има изпълнителна или ръководна длъжност. Ротарианецът принадлежи на своя клуб, а клубът на Ротари Интернешънъл. Техническата разлика не е очевидна нито известна сред повечето от ротарианците  и рядко създава проблеми и усложнения. Въпреки това обяснява защо Бордът на директорите на Ротари има очаквания и предава привилегии на по-скоро  на Ротари клубове, отколкото на отделни ротарианци.</w:t>
      </w:r>
    </w:p>
    <w:p>
      <w:pPr>
        <w:pStyle w:val="Normal"/>
        <w:jc w:val="both"/>
        <w:rPr/>
      </w:pPr>
      <w:r>
        <w:rPr/>
        <w:tab/>
        <w:t>Ако някой ви попита дали принадлежите на Ротари Интернешънъл, вашият най-точен отговор би трябвало да е ”Не, аз принадлежа на Ротари клуб.” Съмнително е обаче дали някой ще разбере разликата или пък всъщност наистина ще го интересува.</w:t>
      </w:r>
    </w:p>
    <w:p>
      <w:pPr>
        <w:pStyle w:val="Normal"/>
        <w:jc w:val="both"/>
        <w:rPr/>
      </w:pPr>
      <w:r>
        <w:rPr/>
      </w:r>
    </w:p>
    <w:p>
      <w:pPr>
        <w:pStyle w:val="Heading1"/>
        <w:rPr/>
      </w:pPr>
      <w:r>
        <w:rPr/>
        <w:t>Дистрикт гуверньор</w:t>
      </w:r>
    </w:p>
    <w:p>
      <w:pPr>
        <w:pStyle w:val="Normal"/>
        <w:jc w:val="both"/>
        <w:rPr/>
      </w:pPr>
      <w:r>
        <w:rPr/>
        <w:tab/>
        <w:t>Дистрикт гуверньорът изпълнява много значима роля в света на Ротари. Той или тя е единственият офицер на Ротари Интернешънъл в географската зона, наречена дистрикт, който обикновено включва около 45 Ротари клуба. Дистрикт гуверньорите, които се обучават на Международната асамблея и регионално на семинара за обучение на гуверньори елект, осигуряват напътствия и ръководство за над 31 000 Ротари клуба в света. Те отговарят за поддържането на високо ниво на функциониране на клубовете в техния дистрикт.</w:t>
      </w:r>
    </w:p>
    <w:p>
      <w:pPr>
        <w:pStyle w:val="Normal"/>
        <w:jc w:val="both"/>
        <w:rPr/>
      </w:pPr>
      <w:r>
        <w:rPr/>
        <w:tab/>
        <w:t>Дистрикт гуверньорът е много опитен ротарианец, който щедро посвещава една година на доброволческата задача за ръководство и прави най-малко по едно официално посещение до всеки клуб в дистрикта. Гуверньорът е много добре запознат с настоящите програми, цели, практики и е човек с признато високо положение в неговата или нейната професия, общество и Ротари клуб. Гуверньорът трябва да наблюдава организирането на нови клубове и  да подсилва съществуващите. Той или тя има специфични задължения, за да гарантира, че качеството на Ротари не се колебае в дистрикта и е отговорен/а за подпомагането  и приложението на всички програми и дейности на президента и борда на директорите на РИ. Гуверньорът планира и провежда конференцията на дистрикта и други специални събития.</w:t>
      </w:r>
    </w:p>
    <w:p>
      <w:pPr>
        <w:pStyle w:val="Normal"/>
        <w:jc w:val="both"/>
        <w:rPr/>
      </w:pPr>
      <w:r>
        <w:rPr/>
      </w:r>
    </w:p>
    <w:p>
      <w:pPr>
        <w:pStyle w:val="Heading1"/>
        <w:rPr/>
      </w:pPr>
      <w:r>
        <w:rPr/>
        <w:t>Ролята на Асистент гуверньорите</w:t>
      </w:r>
    </w:p>
    <w:p>
      <w:pPr>
        <w:pStyle w:val="Normal"/>
        <w:jc w:val="both"/>
        <w:rPr/>
      </w:pPr>
      <w:r>
        <w:rPr/>
        <w:tab/>
        <w:t xml:space="preserve">Службата на асистент гуверньора е създадена през 1996 г. като ключов елемент в плана за ръководство на дистрикта, организационната структура на всички дистрикти, която е приета от борда на РИ в усилията да се подпомагат дистрикт гуверньорите за по-добра подкрепа в техните клубове. Асистент гуверньорите се назначават от дистрикт гуверньора да помагат за администрацията на определените клубове. Тези ключови лидери на Ротари помагат за плана бъдещите президенти за тяхната година  и за официалното посещение на гуверньора, съветва клуба за стратегиите за постигане на цели и посещава поверените им клубове поне четири пъти в годината. </w:t>
      </w:r>
    </w:p>
    <w:p>
      <w:pPr>
        <w:pStyle w:val="Normal"/>
        <w:jc w:val="both"/>
        <w:rPr/>
      </w:pPr>
      <w:r>
        <w:rPr/>
        <w:tab/>
        <w:t>Освен осигуряването на по-отговорна подкрепа за клубовете, асистент гуверньорите формират и пуул от добре обучени лидери, от които да се избират бъдещи гуверньори. Асистент гуверньора служи като важен източник както за клубовете, така и за дистрикт гуверньора, като помага за гарантирането, че всичко върви плавно и както трябва в рамките на дистрикта.</w:t>
      </w:r>
    </w:p>
    <w:p>
      <w:pPr>
        <w:pStyle w:val="Normal"/>
        <w:jc w:val="both"/>
        <w:rPr/>
      </w:pPr>
      <w:r>
        <w:rPr/>
      </w:r>
    </w:p>
    <w:p>
      <w:pPr>
        <w:pStyle w:val="Heading1"/>
        <w:rPr/>
      </w:pPr>
      <w:r>
        <w:rPr/>
        <w:t>Международната асамблея</w:t>
      </w:r>
    </w:p>
    <w:p>
      <w:pPr>
        <w:pStyle w:val="Normal"/>
        <w:jc w:val="both"/>
        <w:rPr/>
      </w:pPr>
      <w:r>
        <w:rPr/>
        <w:tab/>
        <w:t>Международна асамблея се провежда веднъж годишно до 15 Февруари, за да подготви дистрикт гуверньорите елект от целия свят за тяхната служба, която те ще поемат от 1 юли. Придружавани от своите съпрузи, около 530 бъдещи гуверньори се обединяват с домакини опитни ротарианци за една седмица обучение и сесии за мотивация. На международната асамблея те се срещат с ротарианеца, който ще служи като президент на РИ през тяхната година на служба като гуверньори и научават темата на РИ за идната година, около която и те трябва да изградят своите дейности на дистрикта.</w:t>
      </w:r>
    </w:p>
    <w:p>
      <w:pPr>
        <w:pStyle w:val="Normal"/>
        <w:jc w:val="both"/>
        <w:rPr/>
      </w:pPr>
      <w:r>
        <w:rPr/>
        <w:tab/>
        <w:t>Първата Международна асамблея се провежда в Чикаго, Илинойс, САЩ, през 1919 г. По-късно асамблеите се провеждат в Лейк Пласид, Ню Йорк, САЩ; Канзас сити, Мисури, САЩ; Бока Рейтън, Флорида, САЩ; и Нешвил, Тенеси, САЩ. В близките години асамблея се провежда и в Анахайм, Калифорния, САЩ. Но независимо от мястото, посланието в залата остава непроменено през годините: „Влезте за да научите... тръгнете напред за да служите”.</w:t>
      </w:r>
    </w:p>
    <w:p>
      <w:pPr>
        <w:pStyle w:val="Normal"/>
        <w:jc w:val="both"/>
        <w:rPr/>
      </w:pPr>
      <w:r>
        <w:rPr/>
      </w:r>
    </w:p>
    <w:p>
      <w:pPr>
        <w:pStyle w:val="Heading1"/>
        <w:rPr/>
      </w:pPr>
      <w:r>
        <w:rPr/>
        <w:t>Асамблея на дистрикта</w:t>
      </w:r>
    </w:p>
    <w:p>
      <w:pPr>
        <w:pStyle w:val="Normal"/>
        <w:rPr/>
      </w:pPr>
      <w:r>
        <w:rPr/>
        <w:tab/>
        <w:t xml:space="preserve">За да се види годишната дейност на ръководството на Ротари всяка година, изискват се специални усилия, за да се осигури доброто обучение на над 31 000 лидери на клубове за задачите, които те поемат. Годишната асамблея на дистрикта предлага мотивация, вдъхновение, информация за Ротари и нови идеи за лидерите на клуба, директорите и ключовите председатели на комисии на всеки клуб. Някои от по-опитните водачи на дистрикта провеждат информативни дискусии за всички етапи на администрацията на Ротари и проектите за служба. Асамблеята дава на участниците ценни нови идеи, за да направят своя клуб по-интересен и ефективен. Обикновено 8 до 10 делегати от всеки клуб са поканени да присъстват на сесията за обучение. </w:t>
      </w:r>
    </w:p>
    <w:p>
      <w:pPr>
        <w:pStyle w:val="Normal"/>
        <w:rPr/>
      </w:pPr>
      <w:r>
        <w:rPr/>
        <w:tab/>
        <w:t xml:space="preserve">Друга важна характеристика на асамблеята на дистрикта е прегледа на темата на следващия дистрикт гуверньор и акцентите на президента на РИ за следващата година. Целите на дистрикта също се описват и се разработват планове за тяхното приложение. </w:t>
      </w:r>
    </w:p>
    <w:p>
      <w:pPr>
        <w:pStyle w:val="Normal"/>
        <w:rPr/>
      </w:pPr>
      <w:r>
        <w:rPr/>
        <w:tab/>
        <w:t>Успехът на всеки Ротари клуб често се определя ат представянето и участието на клуба на годишната асамблея на дистрикта.</w:t>
      </w:r>
    </w:p>
    <w:p>
      <w:pPr>
        <w:pStyle w:val="Normal"/>
        <w:rPr/>
      </w:pPr>
      <w:r>
        <w:rPr/>
      </w:r>
    </w:p>
    <w:p>
      <w:pPr>
        <w:pStyle w:val="Heading1"/>
        <w:rPr/>
      </w:pPr>
      <w:r>
        <w:rPr/>
        <w:t>Конференция на дистрикта</w:t>
      </w:r>
    </w:p>
    <w:p>
      <w:pPr>
        <w:pStyle w:val="Normal"/>
        <w:jc w:val="both"/>
        <w:rPr/>
      </w:pPr>
      <w:r>
        <w:rPr/>
        <w:tab/>
        <w:t>Повечето ротарианци никога не са присъствали на конференция на дистрикта, което означава, че не са опитали една от най-приятните и ползотворни привилегии от членството в Ротари.</w:t>
      </w:r>
    </w:p>
    <w:p>
      <w:pPr>
        <w:pStyle w:val="Normal"/>
        <w:jc w:val="both"/>
        <w:rPr/>
      </w:pPr>
      <w:r>
        <w:rPr/>
        <w:tab/>
        <w:t>Конференцията на дистрикта е за всички членове на клубове и техните съпрузи, а не само за офицери и членове на комисии. Целта на конференцията на дистрикта е приятелството, вдъхновяващите говорители, дискусии по въпроси, които правят членството на някого в Ротари много по-значимо. Всеки човек, който присъства на дистрикт конференция смята, че да си ротарианец носи дори още по-големи ползи порази новия опит, вътрешен поглед и познания, добивани по време на конференцията. Тези, които посетят конференция на дистрикта се радват да ходят отново година след година.</w:t>
      </w:r>
    </w:p>
    <w:p>
      <w:pPr>
        <w:pStyle w:val="Normal"/>
        <w:jc w:val="both"/>
        <w:rPr/>
      </w:pPr>
      <w:r>
        <w:rPr/>
        <w:tab/>
        <w:t>Всеки Ротари дистрикт провежда конференция на дистрикта всяка година. Тези срещи се смятат за толкова важни, че президентът на Ротари Интернешънъл избира знаещ ротарианец за негов личен представител да присъства и да отправя обръщение на всяка конференция. Програмата включва винаги няколко отличителни характерни забавления, интересни дискусии и вдъхновяващи програми.</w:t>
      </w:r>
    </w:p>
    <w:p>
      <w:pPr>
        <w:pStyle w:val="Normal"/>
        <w:jc w:val="both"/>
        <w:rPr/>
      </w:pPr>
      <w:r>
        <w:rPr/>
        <w:tab/>
        <w:t xml:space="preserve">Един от допълнителните бонуси от присъствието на конференцията на дистрикта е възможността да се запознаеш по-добре с членовете на даден клуб в неофициална обстановка. Продължителните приятелства нарастват от часовете на приятелство на конференцията на дистрикта. </w:t>
      </w:r>
    </w:p>
    <w:p>
      <w:pPr>
        <w:pStyle w:val="Normal"/>
        <w:jc w:val="both"/>
        <w:rPr/>
      </w:pPr>
      <w:r>
        <w:rPr/>
        <w:tab/>
      </w:r>
    </w:p>
    <w:p>
      <w:pPr>
        <w:pStyle w:val="Heading1"/>
        <w:rPr/>
      </w:pPr>
      <w:r>
        <w:rPr/>
        <w:t>Семинар за обучение на президенти елект (ПЕТС)</w:t>
      </w:r>
    </w:p>
    <w:p>
      <w:pPr>
        <w:pStyle w:val="Normal"/>
        <w:jc w:val="both"/>
        <w:rPr/>
      </w:pPr>
      <w:r>
        <w:rPr/>
        <w:tab/>
        <w:t>Разпоредбите на Ротари Интернешънъл изискват гуверньорът елект на всеки дистрикт , в сътрудничество с настоящия гуверньор, да програмира и проведе семинар за обучение за следващите президенти на клубове в дистрикта, за предпочитане през март. Този дву- или тридневен семинар за обучение на президенти елект, често наричан с неговия акроним ПЕТС, е сесия на мотивационно обучение за ръководство, която да подготви бъдещите президенти на клубове за службата, която те ще поемат от 1 юли. Сред темите са представянето на темата на РИ за идващата година, както и информация за ефективни проекти за служба  и Ротари фондацията. Отделя се време и на преглед на ролята и отговорностите на президента на клуба. Бъдещите президенти на клубове също научават за определянето на целта, подборът и подготовката на офицери на клуба, администрацията на клуба, набирането и ориентирането на членове, РИ и ресурсите на дистрикта. В някои региони на света два или повече дистрикта провеждат мултидистриктен ПЕТС. Мултидистриктните групи са открили, че техният по-голям брой им помага да привлекат известни Ротари говорители, дават на новите президенти перспективи отвъд границите на дистрикта и представят разнообразни стратегии за ефективно ръководство на клуба.</w:t>
      </w:r>
    </w:p>
    <w:p>
      <w:pPr>
        <w:pStyle w:val="Normal"/>
        <w:jc w:val="both"/>
        <w:rPr/>
      </w:pPr>
      <w:r>
        <w:rPr/>
      </w:r>
    </w:p>
    <w:p>
      <w:pPr>
        <w:pStyle w:val="Heading1"/>
        <w:rPr/>
      </w:pPr>
      <w:r>
        <w:rPr/>
        <w:t>Младежки обмен</w:t>
      </w:r>
    </w:p>
    <w:p>
      <w:pPr>
        <w:pStyle w:val="Normal"/>
        <w:jc w:val="both"/>
        <w:rPr/>
      </w:pPr>
      <w:r>
        <w:rPr/>
        <w:tab/>
        <w:t>Младежки обмен е една от най-популярните програми за представяне на международното разбирателство и развиване на доживотни приятелства. Тя започва през 1927 г. с Ротари клуба в Ница, Франция. Обмените в Европа продължават до Втората световна война и започват отново през 1946 г.. През 1939 г. голям Младежки обмен се създава между Калифорния и Латинска Америка. От тогава програмата се е обхванала целия свят. В последните години над 7 000 млади хора участват годишно в програмите за обмен, спонсорирани от Ротари клуб и дистрикта.</w:t>
      </w:r>
    </w:p>
    <w:p>
      <w:pPr>
        <w:pStyle w:val="Normal"/>
        <w:jc w:val="both"/>
        <w:rPr/>
      </w:pPr>
      <w:r>
        <w:rPr/>
        <w:tab/>
        <w:t xml:space="preserve">Стойността на Младежки обмен е опит, придобиван не само от ученици от гимназията, но също така от приемните семейства, спонсориращите клубове, приемните гимназии и цялото общество. Участниците в Младежки обмен обикновено дават на участващите ученици чудесни възможности в техните училища  да научат за обичаите, езиците, традициите и семейния живот в други държави. </w:t>
      </w:r>
    </w:p>
    <w:p>
      <w:pPr>
        <w:pStyle w:val="Normal"/>
        <w:jc w:val="both"/>
        <w:rPr/>
      </w:pPr>
      <w:r>
        <w:rPr/>
        <w:tab/>
        <w:t>Младежки обмен предлага на младите хора интересни възможности и богат опит да видят друга част на света. Учениците обикновено прекарват цяла учебна година в чужбина, въпреки че някои клубове и дистрикти спонсорират краткосрочни младежки обмени от няколко седмици или месеца.</w:t>
      </w:r>
    </w:p>
    <w:p>
      <w:pPr>
        <w:pStyle w:val="Normal"/>
        <w:ind w:firstLine="708"/>
        <w:jc w:val="both"/>
        <w:rPr/>
      </w:pPr>
      <w:r>
        <w:rPr/>
        <w:t>Младежки обмен е силно препоръчвана програма за всички Ротари клубовете като практическа дейност за подсилване на добрата воля и международното разбирателство.</w:t>
      </w:r>
    </w:p>
    <w:p>
      <w:pPr>
        <w:pStyle w:val="Normal"/>
        <w:jc w:val="both"/>
        <w:rPr/>
      </w:pPr>
      <w:r>
        <w:rPr/>
      </w:r>
    </w:p>
    <w:p>
      <w:pPr>
        <w:pStyle w:val="Heading1"/>
        <w:rPr/>
      </w:pPr>
      <w:r>
        <w:rPr/>
        <w:t>Никакви лични привилегии</w:t>
      </w:r>
    </w:p>
    <w:p>
      <w:pPr>
        <w:pStyle w:val="Normal"/>
        <w:jc w:val="both"/>
        <w:rPr/>
      </w:pPr>
      <w:r>
        <w:rPr/>
        <w:tab/>
        <w:t>Често приятелите питат дали ротарианците получават специални бизнес ползи от членството си в Ротари. Дали ротарианците трябва да очакват специална отстъпка или преференциално обслужване само защото имат работа с приятел ротарианец?</w:t>
      </w:r>
    </w:p>
    <w:p>
      <w:pPr>
        <w:pStyle w:val="Normal"/>
        <w:jc w:val="both"/>
        <w:rPr/>
      </w:pPr>
      <w:r>
        <w:rPr/>
        <w:tab/>
        <w:t>Ясният отговор е „не”. Процедурният наръчник на РИ ясно изразява позицията на Ротари по този въпрос. Политиката, в началото одобрена от Борда на директорите на РИ през 1933 г. е, че в бизнес и професионалните отношения „ротарианецът не трябва да очаква и още по-малко да иска, повече внимание или привилегии от приятел ротарианец, отколкото последният би дал на когото и да било друг бизнес или професионален партньор... Каквато и да  употреба на приятелството на Ротари като средство за придобиване на печалба или ползи противоречи на духа на Ротари.”</w:t>
      </w:r>
    </w:p>
    <w:p>
      <w:pPr>
        <w:pStyle w:val="Normal"/>
        <w:jc w:val="both"/>
        <w:rPr/>
      </w:pPr>
      <w:r>
        <w:rPr/>
        <w:tab/>
        <w:t>От друга страна, ако нов или повече бизнес стане естествения резултат на приятелство, създадено в Ротари, то е същото нормално развитие, което де случва извън и в Ротари , така че това не е нарушение на етиката на Ротари приятелството.</w:t>
      </w:r>
    </w:p>
    <w:p>
      <w:pPr>
        <w:pStyle w:val="Normal"/>
        <w:jc w:val="both"/>
        <w:rPr/>
      </w:pPr>
      <w:r>
        <w:rPr/>
        <w:tab/>
        <w:t>Важно е да се запомни, че основната цел на членството в Ротари е да даде на всеки член уникалната възможност да служи на другите и членството не е замислено като средство за лични ползи или специални привилегии.</w:t>
      </w:r>
    </w:p>
    <w:p>
      <w:pPr>
        <w:pStyle w:val="Heading1"/>
        <w:rPr/>
      </w:pPr>
      <w:r>
        <w:rPr/>
        <w:t>Всеки ротарианец пример за младежта</w:t>
      </w:r>
    </w:p>
    <w:p>
      <w:pPr>
        <w:pStyle w:val="Normal"/>
        <w:jc w:val="both"/>
        <w:rPr/>
      </w:pPr>
      <w:r>
        <w:rPr/>
        <w:tab/>
        <w:t>През 1949 г. Бордът на РИ приема слоган Всеки ротарианец пример на младежта като израз на подпомагането на децата и младежта във всяко общество където съществува Ротари клуб. Да служиш на младите хора отдавна е важна част от програмата на Ротари.</w:t>
      </w:r>
    </w:p>
    <w:p>
      <w:pPr>
        <w:pStyle w:val="Normal"/>
        <w:jc w:val="both"/>
        <w:rPr/>
      </w:pPr>
      <w:r>
        <w:rPr/>
        <w:tab/>
        <w:t>Проектите за служба на младежта приемат много форми по света. Ротарианците спонсорират групи за момчета скаути и момичета скаути, групи за атлетика, центрове за деца с увреждания, охрана за училища, летни лагери, домове за сираци, зони за отдих, клиники, панаири, центрове за грижи за деца и болници за деца. Много клубове дават професионални съвети, основават програми за младежка заетост и представят използването на четиристранния тест. Все повече проекти за предотвратяване на злоупотреби с наркотици / алкохол и внимание върху СПИН се подкрепят от ротарианци.</w:t>
      </w:r>
    </w:p>
    <w:p>
      <w:pPr>
        <w:pStyle w:val="Normal"/>
        <w:jc w:val="both"/>
        <w:rPr/>
      </w:pPr>
      <w:r>
        <w:rPr/>
        <w:tab/>
        <w:t>Във всеки случай ротарианците имат възможност да бъдат модели за ролята и учители за младите хора в тяхното общество. Човек се учи да служи като наблюдава другите. След като нашите младежи растат и стават лидери, надяваме се, че всеки ще достигне същите дух и желание да служи на бъдещите поколения.</w:t>
      </w:r>
    </w:p>
    <w:p>
      <w:pPr>
        <w:pStyle w:val="Normal"/>
        <w:jc w:val="both"/>
        <w:rPr/>
      </w:pPr>
      <w:r>
        <w:rPr/>
        <w:tab/>
        <w:t>Слоганът приет преди повече от 50 години е също толкова жизнен и днес.</w:t>
      </w:r>
    </w:p>
    <w:p>
      <w:pPr>
        <w:pStyle w:val="Normal"/>
        <w:jc w:val="both"/>
        <w:rPr/>
      </w:pPr>
      <w:r>
        <w:rPr/>
      </w:r>
    </w:p>
    <w:p>
      <w:pPr>
        <w:pStyle w:val="Heading1"/>
        <w:rPr/>
      </w:pPr>
      <w:r>
        <w:rPr/>
        <w:t>Служба на световното общество</w:t>
      </w:r>
    </w:p>
    <w:p>
      <w:pPr>
        <w:pStyle w:val="Normal"/>
        <w:jc w:val="both"/>
        <w:rPr/>
      </w:pPr>
      <w:r>
        <w:rPr/>
        <w:tab/>
        <w:t>Служба на световното общество  (ССО) е програма на Ротари, чрез която клуб или дистрикт в дадена държава предоставя хуманитарна помощ по проект на клуб на друга държава. Обикновено помощта отива при развиващите се общества, където проектът на Ротари ще спомогне да покачването на стандарта на живот и качеството на живот. Последният проект на служба на световното общество е да изгради добра воля и международно разбирателство  сред народите по света.</w:t>
      </w:r>
    </w:p>
    <w:p>
      <w:pPr>
        <w:pStyle w:val="Normal"/>
        <w:jc w:val="both"/>
        <w:rPr/>
      </w:pPr>
      <w:r>
        <w:rPr/>
        <w:tab/>
        <w:t>Важен начин за намирането на клуб в някоя друга част на света, който има нужда от помощ по стойностен проект е да се използва ССО Обмен на проекти, списък със стотици достойни дейности, които се публикуват всяко полугодие. Списъкът за обмен се поддържа от секретариата на РИ в Евънстън и е достъпен при поискване. Той описва проекти, дава очаквани разходи и имена за контакти. ССО Обмен на проекти изброява база данни, която се обновява всеки месец и може да се види в интернет на уеб страницата на Ротари.</w:t>
      </w:r>
    </w:p>
    <w:p>
      <w:pPr>
        <w:pStyle w:val="Normal"/>
        <w:jc w:val="both"/>
        <w:rPr/>
      </w:pPr>
      <w:r>
        <w:rPr/>
        <w:tab/>
        <w:t>Клубове, които търсят помощ по хуманитарен проект могат да регистрират своите нужди и клубове, които търсят как да помогнат за ССО могат лесно да прегледат списъка от нужди по проектите за обмен. Така обменът предоставя практически начин за свързване на нуждите и ресурсите.</w:t>
      </w:r>
    </w:p>
    <w:p>
      <w:pPr>
        <w:pStyle w:val="Normal"/>
        <w:jc w:val="both"/>
        <w:rPr/>
      </w:pPr>
      <w:r>
        <w:rPr/>
        <w:tab/>
        <w:t>Всеки Ротари клуб се насърчава да предприема проект за ССО всяка година. Списъкът за обмен на проекти за ССО е отличен инструмент з-а намиране на истинската нужда, описание на проект и сътрудничество с клуб в развиващ се регион. Работата тогава е „да се захванем за работа” за завършване на проекта и в същото време да изградим мостове на приятелството и световното разбирателство.</w:t>
      </w:r>
    </w:p>
    <w:p>
      <w:pPr>
        <w:pStyle w:val="Normal"/>
        <w:jc w:val="both"/>
        <w:rPr/>
      </w:pPr>
      <w:r>
        <w:rPr/>
        <w:tab/>
      </w:r>
    </w:p>
    <w:p>
      <w:pPr>
        <w:pStyle w:val="Heading1"/>
        <w:rPr/>
      </w:pPr>
      <w:r>
        <w:rPr/>
        <w:t>Групи жени свързани с Ротари клубове</w:t>
      </w:r>
    </w:p>
    <w:p>
      <w:pPr>
        <w:pStyle w:val="Normal"/>
        <w:jc w:val="both"/>
        <w:rPr/>
      </w:pPr>
      <w:r>
        <w:rPr/>
        <w:tab/>
        <w:t>Някои много значими програми на службата на Ротари не се провеждат от ротарианци. Това е истина поради многото проекти спонсорирани от организации на съпруги на ротарианци и други жени роднини свързани с Ротари клубове по целия свят. Като цяло организирани преди Ротари клубовете да приемат  жени за членство, тези групи са служили и продължават да служат като начин за съпругите на ротарианците да подпомагат идеалът за служба на Ротари и правят ценни дарения за обществото.</w:t>
      </w:r>
    </w:p>
    <w:p>
      <w:pPr>
        <w:pStyle w:val="Normal"/>
        <w:jc w:val="both"/>
        <w:rPr/>
      </w:pPr>
      <w:r>
        <w:rPr/>
        <w:tab/>
        <w:t>Групите на жените – често наричани Жените на Ротари, Ротари Ани клубове, Дамите на Ротари или по официалната организация , Вътрешното колело – годишно провеждат стотици забележителни проекти на хуманитарна служба. Те основават училища, клиники за бебета, центрове за разпространение на храни и дрехи, болнични апаратури, домове за сираци, домове за възрастни хора и други дейности за служба, и също така често предоставят доброволна служба ден след ден, за да функционират центровете за грижи за деца за работещите майки и предоставят необходими ресурси за учениците от Младежки обмен. В много случаи групите на жените допълват и обогатяват програмите провеждани от местните Ротари клубове. Много от групите на жените активно водят проекти за международна служба , както и местни проекти.</w:t>
      </w:r>
    </w:p>
    <w:p>
      <w:pPr>
        <w:pStyle w:val="Normal"/>
        <w:jc w:val="both"/>
        <w:rPr/>
      </w:pPr>
      <w:r>
        <w:rPr/>
        <w:tab/>
        <w:t>Бордът на директорите на РИ през 1984 г. признава отличната служба и приятелство на клубовете и организациите на жените роднини на ротарианци и насърчава всички Ротари клубове да спонсорират такива неофициални организации.</w:t>
      </w:r>
    </w:p>
    <w:p>
      <w:pPr>
        <w:pStyle w:val="Normal"/>
        <w:jc w:val="both"/>
        <w:rPr/>
      </w:pPr>
      <w:r>
        <w:rPr/>
      </w:r>
    </w:p>
    <w:p>
      <w:pPr>
        <w:pStyle w:val="Heading1"/>
        <w:rPr/>
      </w:pPr>
      <w:r>
        <w:rPr/>
        <w:t>Програма функционална грамотност</w:t>
      </w:r>
    </w:p>
    <w:p>
      <w:pPr>
        <w:pStyle w:val="Normal"/>
        <w:jc w:val="both"/>
        <w:rPr/>
      </w:pPr>
      <w:r>
        <w:rPr/>
        <w:tab/>
        <w:t>Изчислено е, че милиарди хора – една шеста от населението на света – не може да чете. Неграмотността сред възрастните и децата е световна грижа във високо-индустриализираните държави и в развиващите се страни.</w:t>
      </w:r>
    </w:p>
    <w:p>
      <w:pPr>
        <w:pStyle w:val="Normal"/>
        <w:jc w:val="both"/>
        <w:rPr/>
      </w:pPr>
      <w:r>
        <w:rPr/>
        <w:tab/>
        <w:t>Трагедията от неграмотността е, че тези, които не могат да четат нямат лична независимост и стават жертви на безскрупулна манипулация, бедност и загуба на човешко достойнство. Неграмотността е унижаваща. Тя е огромно препятствие за икономическо, политическо, социално и лично развитие и бариера за международното разбирателство, сътрудничество и мир в света.</w:t>
      </w:r>
    </w:p>
    <w:p>
      <w:pPr>
        <w:pStyle w:val="Normal"/>
        <w:jc w:val="both"/>
        <w:rPr/>
      </w:pPr>
      <w:r>
        <w:rPr/>
        <w:tab/>
        <w:t>Много Ротари клубове внимателно проучват нуждите в обществото си за обучение и грамотност. Някои клубове осигуряват основни книги за учене на четене. Други основават клиники в подкрепа на четенето и езиците, осигуряват доброволческа помощ за обучението и купуват материали за четене. Ротарианците могат да играят жизненоважна роля в техните общества и в развиващите се страни с подкрепата на проекти за отварянето на възможности, които идват от способността за четене. Например, австралийските ротарианци разработват проекти Фарове на грамотността в четири училища в Тайланд. Този нов метод на преподаване  се е доказал като толкова успешен, че тайландското правителство го приема за всички държавни училища. Други Ротари клубове използват този модел, за да разработват проекти за грамотността в Бангладеш, Южна Африка, Бразилия и други държави.</w:t>
      </w:r>
    </w:p>
    <w:p>
      <w:pPr>
        <w:pStyle w:val="Normal"/>
        <w:jc w:val="both"/>
        <w:rPr/>
      </w:pPr>
      <w:r>
        <w:rPr/>
      </w:r>
    </w:p>
    <w:p>
      <w:pPr>
        <w:pStyle w:val="Heading1"/>
        <w:rPr/>
      </w:pPr>
      <w:r>
        <w:rPr/>
        <w:t>Международни конгреси</w:t>
      </w:r>
    </w:p>
    <w:p>
      <w:pPr>
        <w:pStyle w:val="Normal"/>
        <w:jc w:val="both"/>
        <w:rPr/>
      </w:pPr>
      <w:r>
        <w:rPr/>
        <w:tab/>
        <w:t>Всеки май или юни, Ротари Интернешънъл провежда световен конгрес за „да стимулира, вдъхновява и информира всички ротарианци на международно ниво”. Конгресът, който не се провежда в една и съща държава за повече от две последователни години, е годишната среща за провеждане на бизнес от асоциацията. Процесът на планирането  обикновено започва четири или пет години предварително. При избирането на мястото бордът на РИ определя общо мястото и кани градовете да отправят предложения..</w:t>
      </w:r>
    </w:p>
    <w:p>
      <w:pPr>
        <w:pStyle w:val="Normal"/>
        <w:jc w:val="both"/>
        <w:rPr/>
      </w:pPr>
      <w:r>
        <w:rPr/>
        <w:tab/>
        <w:t>Конгресите са истински международни събития, на които присъстват около 20 000 или 35 000 ротарианци. Освен, че са за забавление, международните конгреси предлагат на ротарианците уникална възможност за ваканционно пътуване. Следващите конгреси са предвидени за Брисбейн, Австралия (2003); Осака, Япония (2004) и Чикаго, Илинойс, САЩ (2005). Всички членове трябва да планират да участват в Международен конгрес на Ротари Интернешънъл, за да открият истинския международен дух на Ротари. Това е преживяване, което няма да забравите никога.</w:t>
      </w:r>
    </w:p>
    <w:p>
      <w:pPr>
        <w:pStyle w:val="Normal"/>
        <w:jc w:val="both"/>
        <w:rPr/>
      </w:pPr>
      <w:r>
        <w:rPr/>
      </w:r>
    </w:p>
    <w:p>
      <w:pPr>
        <w:pStyle w:val="Heading1"/>
        <w:rPr/>
      </w:pPr>
      <w:r>
        <w:rPr/>
        <w:t>Президентските конференции</w:t>
      </w:r>
    </w:p>
    <w:p>
      <w:pPr>
        <w:pStyle w:val="Normal"/>
        <w:jc w:val="both"/>
        <w:rPr/>
      </w:pPr>
      <w:r>
        <w:rPr/>
        <w:tab/>
        <w:t>От време на време, ротарианците виждат промоционална литература, в която се обявява президентска конференция или регионална конференция за мира, че се провежда някъде по света. Такива конференции са много подобни на годишния конгрес на Ротари Интернешънъл, но с по-малко присъствие, служещи ротарианци и гости в региона, който е значително отдалечен от мястото на международния конгрес.</w:t>
      </w:r>
    </w:p>
    <w:p>
      <w:pPr>
        <w:pStyle w:val="Normal"/>
        <w:jc w:val="both"/>
        <w:rPr/>
      </w:pPr>
      <w:r>
        <w:rPr/>
        <w:tab/>
        <w:t>Целта на президентската конференция на РИ е да развива и представя познания, приятелство и разбирателство сред присъстващите, както и да улесни разработването на международни проекти за служба и да предостави форум за дискусии и обмен на идеи за Ротари и дейности в подкрепа на добрата воля и разбирателството. Малко мирни конференции действително са били начало на мирни взаимоотношения сред нации с исторически конфликти помежду си. Президентските конференции се смятат за специални събития в ротарианския календар и не се провеждат по регулярен график. Конференциите се организират от комисия, назначена от президента на РИ.</w:t>
      </w:r>
    </w:p>
    <w:p>
      <w:pPr>
        <w:pStyle w:val="Normal"/>
        <w:jc w:val="both"/>
        <w:rPr/>
      </w:pPr>
      <w:r>
        <w:rPr/>
        <w:tab/>
        <w:t>Ротарианци от всички части на света са винаги добре дошли да присъстват. Участието в президентска конференция в друг регион е приятен, ползотворен и очарователен опит, който дава още една възможност да се радваме на международното приятелство на Ротари.</w:t>
      </w:r>
    </w:p>
    <w:p>
      <w:pPr>
        <w:pStyle w:val="Normal"/>
        <w:jc w:val="both"/>
        <w:rPr/>
      </w:pPr>
      <w:r>
        <w:rPr/>
      </w:r>
    </w:p>
    <w:p>
      <w:pPr>
        <w:pStyle w:val="Heading1"/>
        <w:rPr/>
      </w:pPr>
      <w:r>
        <w:rPr/>
        <w:t>Междудържавни комисии</w:t>
      </w:r>
    </w:p>
    <w:p>
      <w:pPr>
        <w:pStyle w:val="Normal"/>
        <w:jc w:val="both"/>
        <w:rPr/>
      </w:pPr>
      <w:r>
        <w:rPr/>
        <w:tab/>
        <w:t>През 1931 г. ротарианците от Франция и Германия организират малка комисия, малка група с цел подобряване на връзките между народите на тези две съседни държави. От тогава ротарианци от цяла Европа повеждат по пътя за създаване на междудържавни комисии за насърчаване на контактите между ротарианците и Ротари клубовете отвъд националните граници.</w:t>
      </w:r>
    </w:p>
    <w:p>
      <w:pPr>
        <w:pStyle w:val="Normal"/>
        <w:jc w:val="both"/>
        <w:rPr/>
      </w:pPr>
      <w:r>
        <w:rPr/>
        <w:tab/>
        <w:t>Междудържавни комисии сега са основани в много части на света за представяне на приятелството, както и за  сътрудничество за спонсориране на проекти за световна служба, обмен на студенти и други дейности за подобряване а разбирателствата сред народите. Често междудържавните комисии и техните семейства  спонсорират посещения на ротарианци и техните семейства отвъд националните граници и уреждат междуградски срещи и конференции.</w:t>
      </w:r>
    </w:p>
    <w:p>
      <w:pPr>
        <w:pStyle w:val="Normal"/>
        <w:jc w:val="both"/>
        <w:rPr/>
      </w:pPr>
      <w:r>
        <w:rPr/>
        <w:tab/>
        <w:t xml:space="preserve">В някои случаи, междудържавните комисии се създават между държави, разделени от големи разстояния  в усилията си да се насърчава добрата воля и приятелствата между региони в света.  Междудържавните комисии координират своите усилия с дистрикт гуверньорите на техните страни и винаги служат като съветници за дистриктите и клубовете. </w:t>
      </w:r>
    </w:p>
    <w:p>
      <w:pPr>
        <w:pStyle w:val="Normal"/>
        <w:jc w:val="both"/>
        <w:rPr/>
      </w:pPr>
      <w:r>
        <w:rPr/>
        <w:tab/>
        <w:t>Междудържавните комисии дават допълнителни средства на Ротари клубовете и ротарианците за изпълнението на отговорностите за четирите авенюта на служба. – международното разбирателство, добрата воля и мира.</w:t>
      </w:r>
    </w:p>
    <w:p>
      <w:pPr>
        <w:pStyle w:val="Heading1"/>
        <w:rPr/>
      </w:pPr>
      <w:r>
        <w:rPr/>
        <w:t>РИБИ</w:t>
      </w:r>
    </w:p>
    <w:p>
      <w:pPr>
        <w:pStyle w:val="Normal"/>
        <w:jc w:val="both"/>
        <w:rPr/>
      </w:pPr>
      <w:r>
        <w:rPr/>
        <w:tab/>
        <w:t>Структурата на Ротари Интернешънъл във Великобритания и Ирландия (РИБИ) формира интересна глава от нашата история. През 1914 г. след като Ротари се разширява отвъд Атлантика към Великобритания и Ирландия, Британската асоциация на Ротари клубове се основава като част от Международната асоциация на Ротари клубове. По време на Първата световна война има малко контакт между международните клубове и британската асоциация обединява малкото Ротари клубове заедно във Великобритания, Ирландия и още някои европейски общества.</w:t>
      </w:r>
    </w:p>
    <w:p>
      <w:pPr>
        <w:pStyle w:val="Normal"/>
        <w:jc w:val="both"/>
        <w:rPr/>
      </w:pPr>
      <w:r>
        <w:rPr/>
        <w:tab/>
        <w:t>След войната се приема нова Ротари конституция през 1922 г., която постановява принципа, че когато една държава има 25 Ротари клуба, тя може да формира „териториална единица” и да има представител в борда на РИ  да получава определени правомощия.  Клубовете във Великобритания и Ирландия незабавно изпращат петиция за това и добиват статут на „териториална единица” Никоя друга група не прави подобна молба или получава такъв статут.</w:t>
      </w:r>
    </w:p>
    <w:p>
      <w:pPr>
        <w:pStyle w:val="Normal"/>
        <w:jc w:val="both"/>
        <w:rPr/>
      </w:pPr>
      <w:r>
        <w:rPr/>
        <w:tab/>
        <w:t xml:space="preserve"> През 1927 г. Ротари Интернешънъл приключва с концепцията за териториална единица и организира Ротари клубовете в „области” по света. Въпреки това, правата, привилегиите и властта на съществуващите териториални единици” са завинаги защитени и продължени. Така РИБИ продължава да функционира като независима единица на Ротари Интернешънъл, въпрос на определени одобрения от Конституцията на РИ.</w:t>
      </w:r>
    </w:p>
    <w:p>
      <w:pPr>
        <w:pStyle w:val="Normal"/>
        <w:jc w:val="both"/>
        <w:rPr/>
      </w:pPr>
      <w:r>
        <w:rPr/>
        <w:tab/>
        <w:t>Формата на администрация на РИБИ е уникална за Великобритания и Ирландия поради географията, езика, традицията и обичаите. Поради тази историческа връзка, РИБИ поддържа леко различаваща се административна структура от всички останали Ротари клубове и дистрикти по света, но е въпреки това пълноправен член на Ротари Интернешънъл.</w:t>
      </w:r>
    </w:p>
    <w:p>
      <w:pPr>
        <w:pStyle w:val="Normal"/>
        <w:jc w:val="both"/>
        <w:rPr/>
      </w:pPr>
      <w:r>
        <w:rPr/>
      </w:r>
    </w:p>
    <w:p>
      <w:pPr>
        <w:pStyle w:val="Heading1"/>
        <w:rPr/>
      </w:pPr>
      <w:r>
        <w:rPr/>
        <w:t>Законодателен съвет</w:t>
      </w:r>
    </w:p>
    <w:p>
      <w:pPr>
        <w:pStyle w:val="Normal"/>
        <w:jc w:val="both"/>
        <w:rPr/>
      </w:pPr>
      <w:r>
        <w:rPr/>
        <w:tab/>
        <w:t>В ранните дни на Ротари всяка промяна в разпоредбите на РИ или конституцията се предлага и гласува на годишния конгрес. Тъй като присъствието на конгресите се увеличава и отворената дискусия става по-трудна, се създава Законодателен съвет през 1934 г. като съветническа група за дебатиране и анализ на предположенията преди те да се гласуват на конгреса.</w:t>
      </w:r>
    </w:p>
    <w:p>
      <w:pPr>
        <w:pStyle w:val="Normal"/>
        <w:jc w:val="both"/>
        <w:rPr/>
      </w:pPr>
      <w:r>
        <w:rPr/>
        <w:tab/>
        <w:t>Накрая на конгреса в Атланта през 1970 г. се решава Законодателния съвет да стане законодателното или парламентарно тяло на Ротари. Съветът е съставен от по един делегат от всеки Ротари дистрикт и от няколко екс офисио членове. Решава се, че законодателният съвет ще се събира на всеки три години на място и във време, различни от конгреса на РИ.</w:t>
      </w:r>
    </w:p>
    <w:p>
      <w:pPr>
        <w:pStyle w:val="Normal"/>
        <w:jc w:val="both"/>
        <w:rPr/>
      </w:pPr>
      <w:r>
        <w:rPr/>
        <w:tab/>
        <w:t>Съветът има отговорността да разглежда и действа по всички „постановления”, които са предложени промени в разпоредбите и конституцията на Ротари и в стандартната конституция на клуба на Ротари, „решенията”, които се препоръчват на борда на РИ за политиката, програмата и процедурните промени. Предложенията могат да се представят от всеки Ротари клуб, дистрикт или от борда на РИ. Действията на съвета са тема на разглеждане от всички Ротари клубове в света преди те да станат окончателни. Ако 10% от имащите право на глас са против действие на съвета, такъв закон се прекратява временно и се представя на всички клубове са финално гласуване.</w:t>
      </w:r>
    </w:p>
    <w:p>
      <w:pPr>
        <w:pStyle w:val="Normal"/>
        <w:jc w:val="both"/>
        <w:rPr/>
      </w:pPr>
      <w:r>
        <w:rPr/>
        <w:tab/>
        <w:t>Законодателният съвет дава на членството в Ротари демократичен процес н законодателни промени в действията на Ротари Интернешънъл.</w:t>
      </w:r>
    </w:p>
    <w:p>
      <w:pPr>
        <w:pStyle w:val="Normal"/>
        <w:jc w:val="both"/>
        <w:rPr/>
      </w:pPr>
      <w:r>
        <w:rPr/>
      </w:r>
    </w:p>
    <w:p>
      <w:pPr>
        <w:pStyle w:val="Heading1"/>
        <w:rPr/>
      </w:pPr>
      <w:r>
        <w:rPr/>
        <w:t>Ротари приятелства</w:t>
      </w:r>
    </w:p>
    <w:p>
      <w:pPr>
        <w:pStyle w:val="Normal"/>
        <w:jc w:val="both"/>
        <w:rPr/>
      </w:pPr>
      <w:r>
        <w:rPr/>
        <w:tab/>
        <w:t>От колекция марки до бални танци, интересите на ротарианците са толкова разнообразни, колкото е и самото членство. Сред 1,2 милиона ротарианци, аматьор радио ентусиаст или шахматист трябва да открие и други, които споделят неговите страсти. Но членовете на Ротари приятелството споделят повече от просто общ интерес в спортното гмуркане, голфа, риболова или скаутството; те споделят интерес в приятелството и службата, и в подпомагането на международното разбирателство. Така не е чудно, че Международното ски приятелство на ротарианците дарява печалбата си от ски събитията на Ротари фондацията или Летящите ротарианци помагат за транспорта на медицински персонал и доставки.</w:t>
      </w:r>
    </w:p>
    <w:p>
      <w:pPr>
        <w:pStyle w:val="Normal"/>
        <w:jc w:val="both"/>
        <w:rPr/>
      </w:pPr>
      <w:r>
        <w:rPr/>
        <w:tab/>
        <w:t>Ротари приятелствата обединяват също ротарианци, които споделят професионален интерес в такива области като изкуствата, комуникациите и финансите. Членовете обменят техническа информация и търсят възможности да използват своите експертизи в служба не само на своите общности и държави, но и в своите професии.</w:t>
      </w:r>
    </w:p>
    <w:p>
      <w:pPr>
        <w:pStyle w:val="Normal"/>
        <w:jc w:val="both"/>
        <w:rPr/>
      </w:pPr>
      <w:r>
        <w:rPr/>
      </w:r>
    </w:p>
    <w:p>
      <w:pPr>
        <w:pStyle w:val="Heading1"/>
        <w:rPr/>
      </w:pPr>
      <w:r>
        <w:rPr/>
        <w:t>Ротари приятелски обмен</w:t>
      </w:r>
    </w:p>
    <w:p>
      <w:pPr>
        <w:pStyle w:val="Normal"/>
        <w:jc w:val="both"/>
        <w:rPr/>
      </w:pPr>
      <w:r>
        <w:rPr/>
        <w:tab/>
        <w:t>Интересна програма на Ротари за обмен на приятелство е Ротари приятелски обмен. Тази дейност е предназначена за насърчаването на ротарианците и техните семейства да посещават други ротариански семейства в други части на света. Тя може да се проведе на база от клуб до клуб (отделни ротарианци и техните семейства) или дистрикт до дистрикт (четири до шест двойки).</w:t>
      </w:r>
    </w:p>
    <w:p>
      <w:pPr>
        <w:pStyle w:val="Normal"/>
        <w:jc w:val="both"/>
        <w:rPr/>
      </w:pPr>
      <w:r>
        <w:rPr/>
        <w:tab/>
        <w:t>Идеята е няколко ротариански двойки да пътуват до друга държава за Ротари приятелски обмен. По-късно гостоприемството се връща, когато посещението е обратно. След един успешен пилотен експеримент Ротари приятелски обмен става постоянна програма на Ротари през 1988 г.</w:t>
      </w:r>
    </w:p>
    <w:p>
      <w:pPr>
        <w:pStyle w:val="Normal"/>
        <w:jc w:val="both"/>
        <w:rPr/>
      </w:pPr>
      <w:r>
        <w:rPr/>
        <w:tab/>
        <w:t>Ротари приятелски обмен често се сравнява с Обмен на групи за обучение програмата на Ротари фондацията, с изключение на това, че тя включва ротариански двойки и семейства, които лично плащат всички разходи за техния междудържавен опит. Вратите на приятелството са отворени по начин, който не би могъл да бъде повторен освен в Ротари.</w:t>
      </w:r>
    </w:p>
    <w:p>
      <w:pPr>
        <w:pStyle w:val="Normal"/>
        <w:jc w:val="both"/>
        <w:rPr/>
      </w:pPr>
      <w:r>
        <w:rPr/>
        <w:tab/>
        <w:t>Ротарианци, които търсят необичайна почивка и приятелство трябва да научат повече за Ротари приятелски обмен. Някои необичайни Ротари приключения ви очакват!</w:t>
      </w:r>
    </w:p>
    <w:p>
      <w:pPr>
        <w:pStyle w:val="Normal"/>
        <w:jc w:val="both"/>
        <w:rPr/>
      </w:pPr>
      <w:r>
        <w:rPr/>
      </w:r>
    </w:p>
    <w:p>
      <w:pPr>
        <w:pStyle w:val="Heading1"/>
        <w:rPr/>
      </w:pPr>
      <w:r>
        <w:rPr/>
        <w:t>Ротари награди за младежи лидери (РИЛА)</w:t>
      </w:r>
    </w:p>
    <w:p>
      <w:pPr>
        <w:pStyle w:val="Normal"/>
        <w:jc w:val="both"/>
        <w:rPr/>
      </w:pPr>
      <w:r>
        <w:rPr/>
        <w:tab/>
        <w:t>Всяко лято хиляди  млади хора са избирани да присъстват на спонсорирани от Ротари лидершип лагери или семинари в САЩ, Австралия, Канада, Индия, Франция, Аржентина, Корея и много други държави. В неофициална атмосфера групи от изключителни млади хора между 14 и 30 г. прекарват една седмица при предизвикателната програма на лидершип обучение, дискусии, вдъхновяващи обръщения и социални дейности предназначени за личностно развитие, умения за ръководене и добро гражданство. Официалното име на тази дейност е програма Ротари награди за младежи лидери (РИЛА), въпреки че за тези събития понякога се използват и други имена като Камп Роял, Камп Ентърпрайз, семинари за млади лидери или младежки конференции.</w:t>
      </w:r>
    </w:p>
    <w:p>
      <w:pPr>
        <w:pStyle w:val="Normal"/>
        <w:jc w:val="both"/>
        <w:rPr/>
      </w:pPr>
      <w:r>
        <w:rPr/>
        <w:tab/>
        <w:t>Програмата РИЛА започва в Австралия през 1959 г.  когато млади хора от целия щат Куинсленд са избрани да се срещнат с принцеса Александра, младата братовчедка на кралица Елизабет ІІ. Ротарианците от Брисбейн, които са домакини на събитието са впечатлени от качествата на младите хора. Решава се да се събират лидерите на младите заедно всяка година за седмица социални, културни и образователни дейности. Програмата РИЛА постепенно нараства в Ротари дистриктите в Австралия и Нова Зеландия. През 1971 г. Бордът на РИ приема РИЛА за официална програма на Ротари Интернешънъл. РИЛА по принцип се провежда като дейност на дистрикта.</w:t>
      </w:r>
    </w:p>
    <w:p>
      <w:pPr>
        <w:pStyle w:val="Normal"/>
        <w:jc w:val="both"/>
        <w:rPr/>
      </w:pPr>
      <w:r>
        <w:rPr/>
      </w:r>
    </w:p>
    <w:p>
      <w:pPr>
        <w:pStyle w:val="Heading1"/>
        <w:rPr/>
      </w:pPr>
      <w:r>
        <w:rPr/>
        <w:t>Корпуси на Ротари обществото</w:t>
      </w:r>
    </w:p>
    <w:p>
      <w:pPr>
        <w:pStyle w:val="Normal"/>
        <w:jc w:val="both"/>
        <w:rPr/>
      </w:pPr>
      <w:r>
        <w:rPr/>
        <w:tab/>
        <w:t>Една от програмите в пълното въоръжение на Ротари за дейности за световна служба и проекти е Корпуси на Ротари обществото. Преди познати като Селищни корпуси на Ротари (или Ротари корпуси за обществена служба в градските райони), тази форма на движение за само-подпомагаща служба е започната от президента на РИ М.А.Т. Капарас през 1986 г. като средство за подобряване на качеството на живот във селища, квартали и общности. Програмата е изградена с предпоставката, че има много работа в областта, но няма задвижване по мобилизирането на мъже и жени за провеждането на проекти за подобряване на обществото.</w:t>
      </w:r>
    </w:p>
    <w:p>
      <w:pPr>
        <w:pStyle w:val="Normal"/>
        <w:jc w:val="both"/>
        <w:rPr/>
      </w:pPr>
      <w:r>
        <w:rPr/>
        <w:tab/>
        <w:t>Групата за Корпуси на Ротари обществото спонсорирана от Ротари клуб, от не-ротарианци, която иска да подпомогне собственото си общество като осъществи проекти за служба. Ротарианците осигуряват професионална експертиза, насоки, насърчаване, организационна структура и някои помощни материали за Корпусите на Ротари обществото, чиито членове дават човешката сила и познанията за нуждите на обществото за подпомагане на обществото си. Така Корпусите на Ротари обществото са още един начин за ротарианците да служат на места, които са в голяма нужда.</w:t>
      </w:r>
    </w:p>
    <w:p>
      <w:pPr>
        <w:pStyle w:val="Normal"/>
        <w:rPr/>
      </w:pPr>
      <w:r>
        <w:rPr/>
      </w:r>
    </w:p>
    <w:p>
      <w:pPr>
        <w:pStyle w:val="Heading1"/>
        <w:rPr/>
      </w:pPr>
      <w:r>
        <w:rPr/>
        <w:t>Доброволци на Ротари</w:t>
      </w:r>
    </w:p>
    <w:p>
      <w:pPr>
        <w:pStyle w:val="Normal"/>
        <w:jc w:val="both"/>
        <w:rPr/>
      </w:pPr>
      <w:r>
        <w:rPr/>
        <w:tab/>
        <w:t>Можете да ги откриете да работят в отдалечени клиники, лагери за бежанци, временни болници, примитивни села и в собствените им общности. Те са експерти в администрацията, развитието на обществото, образованието, производството на храна, здравеопазването, хигиената и водата. Те са доброволци на Ротари.</w:t>
      </w:r>
    </w:p>
    <w:p>
      <w:pPr>
        <w:pStyle w:val="Normal"/>
        <w:jc w:val="both"/>
        <w:rPr/>
      </w:pPr>
      <w:r>
        <w:rPr/>
        <w:tab/>
        <w:t xml:space="preserve">Програмата за доброволците на Ротари функционира под чадъра на Професионалната служба на клубно, дистриктно и международно ниво. Ротарианците и не.ротарианците, които желаят да служат като международни доброволци могат да се регистрират в световния щаб на РИ за включване в списъка с  Международни доброволци на Ротари. Сайтът със списъка на международните доброволци и източниците за Ротари доброволци могат да помогнат на Ротари доброволците да установят своите проекти и да уредят нещата си директно с координаторите на проекта. </w:t>
      </w:r>
    </w:p>
    <w:p>
      <w:pPr>
        <w:pStyle w:val="Normal"/>
        <w:jc w:val="both"/>
        <w:rPr/>
      </w:pPr>
      <w:r>
        <w:rPr/>
        <w:tab/>
        <w:t>Ротари фондацията осигурява финансиране за покриване на транспорт по въздух и скромни джобни за регистрирани Ротари доброволци, които са ротарианци, ротарактори и квалифицирани бивши стипендианти на фондацията и които имат формуляр за покана от Ротари клуб в страната домакин. Доброволците не получават заплата или хонорар за техните услуги. Ротари доброволците споделят своя опит в много хуманитарни проекти по света.</w:t>
      </w:r>
    </w:p>
    <w:p>
      <w:pPr>
        <w:pStyle w:val="Normal"/>
        <w:jc w:val="both"/>
        <w:rPr/>
      </w:pPr>
      <w:r>
        <w:rPr/>
      </w:r>
    </w:p>
    <w:p>
      <w:pPr>
        <w:pStyle w:val="Heading1"/>
        <w:rPr/>
      </w:pPr>
      <w:r>
        <w:rPr/>
        <w:t>Интеракт</w:t>
      </w:r>
    </w:p>
    <w:p>
      <w:pPr>
        <w:pStyle w:val="Normal"/>
        <w:jc w:val="both"/>
        <w:rPr/>
      </w:pPr>
      <w:r>
        <w:rPr/>
        <w:tab/>
        <w:t>Интеракт, спонсорирана от Ротари младежка организация, е стартирана от Борда на директорите на РИ през 1962 г. Първият Интеракт клуб е основано т Ротари клуб Мелбърн, Флорида, САЩ. Интеракт клубовете дават възможности за младите хора от гимназиите да работят заедно в света на приятелството на службата и международното разбирателство. Терминът Интеракт идва от „интер” от интернешънъл и „акт” от екшън (действие). Всеки Интеракт клуб трябва да се спонсорира и наблюдава от Ротари клуб и трябва да планира годишни проекти на служба за училището си, обществото и света.</w:t>
      </w:r>
    </w:p>
    <w:p>
      <w:pPr>
        <w:pStyle w:val="Normal"/>
        <w:jc w:val="both"/>
        <w:rPr/>
      </w:pPr>
      <w:r>
        <w:rPr/>
        <w:tab/>
        <w:t>Днес има над 8 600 Интеракт клуба с над 200 000 члена в около 110 страни. Интеракторите развиват умения за ръководство и усвояват практически опит в провеждането на проекти за служба, а с това познават и удовлетворението, което идва от службата за другите. Основна цел на Интеракт е да дава възможности за младите хора да създават по-голямо разбирателство и добра воля с младежта по целия свят.</w:t>
      </w:r>
    </w:p>
    <w:p>
      <w:pPr>
        <w:pStyle w:val="Normal"/>
        <w:jc w:val="both"/>
        <w:rPr/>
      </w:pPr>
      <w:r>
        <w:rPr/>
      </w:r>
    </w:p>
    <w:p>
      <w:pPr>
        <w:pStyle w:val="Heading1"/>
        <w:rPr/>
      </w:pPr>
      <w:r>
        <w:rPr/>
        <w:t>Ротаракт</w:t>
      </w:r>
    </w:p>
    <w:p>
      <w:pPr>
        <w:pStyle w:val="Normal"/>
        <w:jc w:val="both"/>
        <w:rPr/>
      </w:pPr>
      <w:r>
        <w:rPr/>
        <w:tab/>
        <w:t>След успеха на Интеракт клубовете за гимназиална възраст през 60-те години, Бордът на РИ създава през 1968 г. Ротаракт. Новата организация е предназначена за подкрепа на отговорното гражданство и възможностите за ръководство в клубове от млади мъже и жени на възраст от 18 до 30 г. Първият Ротаракт клуб е чартиран от Ротари клуб Шарлот Норт в Шарлот, Северна Каролина, САЩ. През 2002 г. има 170 000 членове в над 7300 Ротаракт клубове в 153 страни.</w:t>
      </w:r>
    </w:p>
    <w:p>
      <w:pPr>
        <w:pStyle w:val="Normal"/>
        <w:jc w:val="both"/>
        <w:rPr/>
      </w:pPr>
      <w:r>
        <w:rPr/>
        <w:tab/>
        <w:t>Ротаракт клубовете поставят акцента върху значението на личната отговорност като основа за личен успех и развитие на обществото. От всеки клуб се изисква да завърши поне два проекта за служба на година, единият в полза на обществото и другият за подпомагане на международното разбирателство. Ротаракт също така дава възможности за ръководство и професионално развитие. Ротаракторите се радват на много социални дейности и програми за подобряване на техните общества. Ротаракт клуб може да съществува само ако бъде постоянно спонсориран, насочван и съветван от Ротари клуб.</w:t>
      </w:r>
    </w:p>
    <w:p>
      <w:pPr>
        <w:pStyle w:val="Normal"/>
        <w:jc w:val="both"/>
        <w:rPr/>
      </w:pPr>
      <w:r>
        <w:rPr/>
      </w:r>
    </w:p>
    <w:p>
      <w:pPr>
        <w:pStyle w:val="Heading1"/>
        <w:rPr/>
      </w:pPr>
      <w:r>
        <w:rPr/>
        <w:t>Още Ротари първи</w:t>
      </w:r>
    </w:p>
    <w:p>
      <w:pPr>
        <w:pStyle w:val="Normal"/>
        <w:numPr>
          <w:ilvl w:val="0"/>
          <w:numId w:val="5"/>
        </w:numPr>
        <w:jc w:val="both"/>
        <w:rPr/>
      </w:pPr>
      <w:r>
        <w:rPr/>
        <w:t>Ротари връчва за първи път наградите за значителни постижения през 1969 г. на клубовете с изключителни проекти за международна и обществена служба.</w:t>
      </w:r>
    </w:p>
    <w:p>
      <w:pPr>
        <w:pStyle w:val="Normal"/>
        <w:numPr>
          <w:ilvl w:val="0"/>
          <w:numId w:val="5"/>
        </w:numPr>
        <w:jc w:val="both"/>
        <w:rPr/>
      </w:pPr>
      <w:r>
        <w:rPr/>
        <w:t>Първият Интеракт клуб на Ротари е организиран в Мелбърн, Флорида, САЩ, през 1962 г., за да стане пионер на около 8 600 Интеракт клуба в 110 държави.</w:t>
      </w:r>
    </w:p>
    <w:p>
      <w:pPr>
        <w:pStyle w:val="Normal"/>
        <w:numPr>
          <w:ilvl w:val="0"/>
          <w:numId w:val="5"/>
        </w:numPr>
        <w:jc w:val="both"/>
        <w:rPr/>
      </w:pPr>
      <w:r>
        <w:rPr/>
        <w:t>Първият конгрес на Ротари, проведен в южното полукълбо е в Рио де Жанейро, Бразилия, през 1948 г.</w:t>
      </w:r>
    </w:p>
    <w:p>
      <w:pPr>
        <w:pStyle w:val="Normal"/>
        <w:numPr>
          <w:ilvl w:val="0"/>
          <w:numId w:val="5"/>
        </w:numPr>
        <w:jc w:val="both"/>
        <w:rPr/>
      </w:pPr>
      <w:r>
        <w:rPr/>
        <w:t xml:space="preserve">Първият проект за обществена служба на Ротари е през 1907 г., когато ротарианците от Чикаго провеждат кампания за поставяне на обществена „удобна спирка” в кметството. </w:t>
      </w:r>
    </w:p>
    <w:p>
      <w:pPr>
        <w:pStyle w:val="Normal"/>
        <w:numPr>
          <w:ilvl w:val="0"/>
          <w:numId w:val="5"/>
        </w:numPr>
        <w:jc w:val="both"/>
        <w:rPr/>
      </w:pPr>
      <w:r>
        <w:rPr/>
        <w:t>Първата година Ротари фондацията получава общо дарения от един милион долара за една година 1964-65. Днес се даряват над 70 милиона щ. д. годишно. Даренията от 1917 г. насам са общо над 1,3 милиарда щ. д.</w:t>
      </w:r>
    </w:p>
    <w:p>
      <w:pPr>
        <w:pStyle w:val="Normal"/>
        <w:numPr>
          <w:ilvl w:val="0"/>
          <w:numId w:val="5"/>
        </w:numPr>
        <w:jc w:val="both"/>
        <w:rPr/>
      </w:pPr>
      <w:r>
        <w:rPr/>
        <w:t>Първият зов за помощ на Ротари за жертви на бедствие е през 1913 г., когато 25000 щ. д. са дарени за възстановяване от наводнението в Охайо и Индиана, САЩ.</w:t>
      </w:r>
    </w:p>
    <w:p>
      <w:pPr>
        <w:pStyle w:val="Normal"/>
        <w:jc w:val="both"/>
        <w:rPr/>
      </w:pPr>
      <w:r>
        <w:rPr/>
      </w:r>
    </w:p>
    <w:p>
      <w:pPr>
        <w:pStyle w:val="Heading1"/>
        <w:rPr/>
      </w:pPr>
      <w:r>
        <w:rPr/>
        <w:t>Генералният секретар на РИ</w:t>
      </w:r>
    </w:p>
    <w:p>
      <w:pPr>
        <w:pStyle w:val="Normal"/>
        <w:jc w:val="both"/>
        <w:rPr/>
      </w:pPr>
      <w:r>
        <w:rPr/>
        <w:tab/>
        <w:t>Ежедневните операции на секретариата на Ротари Интернешънъл са под наблюдението на генералния секрета, професионалния офицер на Ротари на върха. Въпреки че генералният секретар е отговорен пред борда на директорите и президента на РИ, той осъществява текущото управление за около 600 члена на персонала, които са част от секретариата но Ротари Интернешънъл.</w:t>
      </w:r>
    </w:p>
    <w:p>
      <w:pPr>
        <w:pStyle w:val="Normal"/>
        <w:jc w:val="both"/>
        <w:rPr/>
      </w:pPr>
      <w:r>
        <w:rPr/>
        <w:tab/>
        <w:t xml:space="preserve">Генералният секретар служи като секретар на борда на РИ и също така е главен изпълнителен и финансов офицер на Ротари фондацията под наблюдението на попечителите на Ротари фондацията. Той е секретарят на всички Ротари комисии, на Законодателния съвет, за регионалните конференции и за годишния конгрес на Ротари. </w:t>
      </w:r>
    </w:p>
    <w:p>
      <w:pPr>
        <w:pStyle w:val="Normal"/>
        <w:jc w:val="both"/>
        <w:rPr/>
      </w:pPr>
      <w:r>
        <w:rPr/>
        <w:tab/>
        <w:t>Генералният секретар се назначава от борда на Ри за срок не повече от три години, които могат да бъдат подновени от борда. От 1910 г. десетима мъже са служили на този пост. Чесли Пери, първоначалният генерален секретар, служи от 1910 до 1942 г. Другите, които следват, са Фил Лавджой (1942-52), Джордж Мийнс (1953-72), Хари Стюарт  (1972-78), Хърб Пигман (1979-86 и 1993-95), Филип Линдзи (1986-90), Спенсър Робинсън младши (1990-93), Джефри Лардж (1995-97) и С. Аарон Хиат (1997 – 200). Ед Фута е назначен от 2000 г.</w:t>
      </w:r>
    </w:p>
    <w:p>
      <w:pPr>
        <w:pStyle w:val="Normal"/>
        <w:jc w:val="both"/>
        <w:rPr/>
      </w:pPr>
      <w:r>
        <w:rPr/>
        <w:tab/>
        <w:t>През цялата история на Ротари, личното влияние и административни умения  на нашите генерални секретари оформят курса на програмите и дейностите на Ротари.</w:t>
      </w:r>
    </w:p>
    <w:p>
      <w:pPr>
        <w:pStyle w:val="Normal"/>
        <w:jc w:val="both"/>
        <w:rPr/>
      </w:pPr>
      <w:r>
        <w:rPr/>
      </w:r>
    </w:p>
    <w:p>
      <w:pPr>
        <w:pStyle w:val="Heading1"/>
        <w:rPr/>
      </w:pPr>
      <w:r>
        <w:rPr/>
        <w:t>Избор на Президент</w:t>
      </w:r>
    </w:p>
    <w:p>
      <w:pPr>
        <w:pStyle w:val="Normal"/>
        <w:jc w:val="both"/>
        <w:rPr/>
      </w:pPr>
      <w:r>
        <w:rPr/>
        <w:tab/>
        <w:t>Всяко година, отличителен ротарианец се избира за световен президент на Ротари Интернешънъл. Процесът започва една година предварително, когато 17-членният номинационен комитет се избира от отделните световни зони. За да бъде определен за номинационния комитет, ротарианецът трябва да е служил в борда на директорите на РИ. Ако няма паст директор, готов да служи от тази зона, паст попечител на Ротари фондацията или паст гуверньор, който е служил в комисия на РИ може да бъде назначен в номинационния комитет.</w:t>
      </w:r>
    </w:p>
    <w:p>
      <w:pPr>
        <w:pStyle w:val="Normal"/>
        <w:jc w:val="both"/>
        <w:rPr/>
      </w:pPr>
      <w:r>
        <w:rPr/>
        <w:tab/>
        <w:t>Номинационният комитет може да смята всички паст директори на РИ за кандидати за президент. Членове на номинационния комитет и настоящи директори н са. Всеки Ротари клуб може да предложи име на бивш директор на РИ на комитета за разглеждане.</w:t>
      </w:r>
    </w:p>
    <w:p>
      <w:pPr>
        <w:pStyle w:val="Normal"/>
        <w:jc w:val="both"/>
        <w:rPr/>
      </w:pPr>
      <w:r>
        <w:rPr/>
        <w:tab/>
        <w:t>Комитета се събира през Септември, за да избере президент номини, чието име се обявява на всички клубове. Всеки Ротари клуб може да направи допълнителна номинация преди 1 Декември, която трябва да е одобрена от един процент от всички Ротари клубове в света (около 300). Ако такова нещо се случи се провежда гласуване по пощата. Ако няма допълнителна номинация от клубовете, човекът избран от комитета се обявява за президент номини. От тази точка нататък този специален ротарианец и неговата съпруга прекарват повече от една година подготовка и тогава година на служба на ротарианците в света като международен президент.</w:t>
      </w:r>
    </w:p>
    <w:p>
      <w:pPr>
        <w:pStyle w:val="Normal"/>
        <w:jc w:val="both"/>
        <w:rPr/>
      </w:pPr>
      <w:r>
        <w:rPr/>
      </w:r>
    </w:p>
    <w:p>
      <w:pPr>
        <w:pStyle w:val="Heading1"/>
        <w:rPr/>
      </w:pPr>
      <w:r>
        <w:rPr/>
        <w:t>Годишните теми на Ротари</w:t>
      </w:r>
    </w:p>
    <w:p>
      <w:pPr>
        <w:pStyle w:val="Normal"/>
        <w:jc w:val="both"/>
        <w:rPr/>
      </w:pPr>
      <w:r>
        <w:rPr/>
        <w:tab/>
        <w:t xml:space="preserve">През 1955 г. Президентът на РИ А. З. Бейкър обявява тема, </w:t>
      </w:r>
      <w:r>
        <w:rPr>
          <w:i/>
        </w:rPr>
        <w:t>Развивайте нашите ресурси</w:t>
      </w:r>
      <w:r>
        <w:rPr/>
        <w:t xml:space="preserve">, за да служи като акцент за програмите на Ротари. От тогава всеки президент обявява тема за своята президентска година. Най-кратката тема, която избира Джоузеф Аби през 1961-62 е </w:t>
      </w:r>
      <w:r>
        <w:rPr>
          <w:i/>
        </w:rPr>
        <w:t>Действай.</w:t>
      </w:r>
      <w:r>
        <w:rPr/>
        <w:t xml:space="preserve"> Теми от една дума се избират през 1957-58 от Чарлз Тенент (</w:t>
      </w:r>
      <w:r>
        <w:rPr>
          <w:i/>
        </w:rPr>
        <w:t>Служи</w:t>
      </w:r>
      <w:r>
        <w:rPr/>
        <w:t>) и през 1968-69 от Киоши Тогасаки (</w:t>
      </w:r>
      <w:r>
        <w:rPr>
          <w:i/>
        </w:rPr>
        <w:t>Участвай</w:t>
      </w:r>
      <w:r>
        <w:rPr/>
        <w:t>).</w:t>
      </w:r>
    </w:p>
    <w:p>
      <w:pPr>
        <w:pStyle w:val="Normal"/>
        <w:jc w:val="both"/>
        <w:rPr>
          <w:i/>
          <w:i/>
        </w:rPr>
      </w:pPr>
      <w:r>
        <w:rPr/>
        <w:tab/>
        <w:t xml:space="preserve">Карл Милър през 1963-64 предлага тема за времето, </w:t>
      </w:r>
      <w:r>
        <w:rPr>
          <w:i/>
        </w:rPr>
        <w:t>Насоки за Ротари в космическата епоха</w:t>
      </w:r>
      <w:r>
        <w:rPr/>
        <w:t xml:space="preserve">. Други теми за времето са били през 1980-81 когато Ролф Клерих създава </w:t>
      </w:r>
      <w:r>
        <w:rPr>
          <w:i/>
        </w:rPr>
        <w:t xml:space="preserve">Отдели време да служиш </w:t>
      </w:r>
      <w:r>
        <w:rPr/>
        <w:t>и</w:t>
      </w:r>
      <w:r>
        <w:rPr>
          <w:i/>
        </w:rPr>
        <w:t xml:space="preserve"> </w:t>
      </w:r>
      <w:r>
        <w:rPr/>
        <w:t>с Уилям Картър през</w:t>
      </w:r>
      <w:r>
        <w:rPr>
          <w:i/>
        </w:rPr>
        <w:t xml:space="preserve"> </w:t>
      </w:r>
      <w:r>
        <w:rPr/>
        <w:t xml:space="preserve">1973-74 </w:t>
      </w:r>
      <w:r>
        <w:rPr>
          <w:i/>
        </w:rPr>
        <w:t>Време за действие</w:t>
      </w:r>
      <w:r>
        <w:rPr/>
        <w:t xml:space="preserve">. Две теми са подобни на търговска реклама: </w:t>
      </w:r>
      <w:r>
        <w:rPr>
          <w:i/>
        </w:rPr>
        <w:t xml:space="preserve">По-добър свят чрез Ротари </w:t>
      </w:r>
      <w:r>
        <w:rPr/>
        <w:t xml:space="preserve">(Ричард Евънс, 1966-67) и </w:t>
      </w:r>
      <w:r>
        <w:rPr>
          <w:i/>
        </w:rPr>
        <w:t xml:space="preserve">Достигни </w:t>
      </w:r>
      <w:r>
        <w:rPr/>
        <w:t xml:space="preserve">(Клем Ренуфр 1978-79). Мостовете са изумителна метафора. Харолд Томас, 1959-60, кара ротарианците </w:t>
      </w:r>
      <w:r>
        <w:rPr>
          <w:i/>
        </w:rPr>
        <w:t xml:space="preserve">Да изградят мостове на приятелството; </w:t>
      </w:r>
      <w:r>
        <w:rPr/>
        <w:t xml:space="preserve">Уилам Уолк, 1970-71, създава </w:t>
      </w:r>
      <w:r>
        <w:rPr>
          <w:i/>
        </w:rPr>
        <w:t>Изгради мост над празнината</w:t>
      </w:r>
      <w:r>
        <w:rPr/>
        <w:t xml:space="preserve">; и Хироджи Мукаса, 1982-83, обявява </w:t>
      </w:r>
      <w:r>
        <w:rPr>
          <w:i/>
        </w:rPr>
        <w:t>Човечеството е едно – изградете мостове на приятелството по целия свят.</w:t>
      </w:r>
    </w:p>
    <w:p>
      <w:pPr>
        <w:pStyle w:val="Normal"/>
        <w:jc w:val="both"/>
        <w:rPr/>
      </w:pPr>
      <w:r>
        <w:rPr/>
        <w:tab/>
        <w:t xml:space="preserve">Фокус в световен мащаб поставя Стенли МакКафри през 1981-82 с посланието </w:t>
      </w:r>
      <w:r>
        <w:rPr>
          <w:i/>
        </w:rPr>
        <w:t xml:space="preserve">Световно разбирателство и мир чрез Ротари </w:t>
      </w:r>
      <w:r>
        <w:rPr/>
        <w:t xml:space="preserve">и отново през 1984-5 от Карлос Кансеко, който подканя ротарианците </w:t>
      </w:r>
      <w:r>
        <w:rPr>
          <w:i/>
        </w:rPr>
        <w:t xml:space="preserve">Открийте нов свят на служба. </w:t>
      </w:r>
      <w:r>
        <w:rPr/>
        <w:t xml:space="preserve">В други години индивидуалното е подчертано като </w:t>
      </w:r>
      <w:r>
        <w:rPr>
          <w:i/>
        </w:rPr>
        <w:t xml:space="preserve">Ти си Ротари </w:t>
      </w:r>
      <w:r>
        <w:rPr/>
        <w:t xml:space="preserve">(Ед МакЛаулин, 1960-61), </w:t>
      </w:r>
      <w:r>
        <w:rPr>
          <w:i/>
        </w:rPr>
        <w:t xml:space="preserve">Добрата воля започва с теб </w:t>
      </w:r>
      <w:r>
        <w:rPr/>
        <w:t xml:space="preserve">(Ернст Брайтхолц, 1971-72) и </w:t>
      </w:r>
      <w:r>
        <w:rPr>
          <w:i/>
        </w:rPr>
        <w:t xml:space="preserve">Ти си ключа </w:t>
      </w:r>
      <w:r>
        <w:rPr/>
        <w:t xml:space="preserve">(Едуард Кадман, 1985-86). Често темата насърчава ротарианците да участват повече в своя клуб като </w:t>
      </w:r>
      <w:r>
        <w:rPr>
          <w:i/>
        </w:rPr>
        <w:t xml:space="preserve">Сподели Ротари – Служи на хората </w:t>
      </w:r>
      <w:r>
        <w:rPr/>
        <w:t xml:space="preserve">(Уилям Скелтън, 1983-4) или </w:t>
      </w:r>
      <w:r>
        <w:rPr>
          <w:i/>
        </w:rPr>
        <w:t xml:space="preserve">Направи членството си в Ротари ефективно </w:t>
      </w:r>
      <w:r>
        <w:rPr/>
        <w:t xml:space="preserve">(Лутир Ходжис, 1967-68). Но дали </w:t>
      </w:r>
      <w:r>
        <w:rPr>
          <w:i/>
        </w:rPr>
        <w:t xml:space="preserve">Преглеждаш и подновяваш, Хвърляш поглед, Оставяш службата да освети пътя </w:t>
      </w:r>
      <w:r>
        <w:rPr/>
        <w:t>и</w:t>
      </w:r>
      <w:r>
        <w:rPr>
          <w:i/>
        </w:rPr>
        <w:t xml:space="preserve"> Отдаваш почест на човешкото същество</w:t>
      </w:r>
      <w:r>
        <w:rPr/>
        <w:t>, ясно е, че президентът на РИ дава на ротарианците важен годишен акцент.</w:t>
      </w:r>
    </w:p>
    <w:p>
      <w:pPr>
        <w:pStyle w:val="Normal"/>
        <w:jc w:val="both"/>
        <w:rPr/>
      </w:pPr>
      <w:r>
        <w:rPr/>
        <w:tab/>
        <w:t xml:space="preserve">През 1967 г. М.А.Т. Капарас избира вдъхновяващото послание, че </w:t>
      </w:r>
      <w:r>
        <w:rPr>
          <w:i/>
        </w:rPr>
        <w:t xml:space="preserve">Ротари носи надежда. </w:t>
      </w:r>
      <w:r>
        <w:rPr/>
        <w:t xml:space="preserve">Чарлз Келер вижда </w:t>
      </w:r>
      <w:r>
        <w:rPr>
          <w:i/>
        </w:rPr>
        <w:t>Ротарианците</w:t>
      </w:r>
      <w:r>
        <w:rPr/>
        <w:t xml:space="preserve"> - </w:t>
      </w:r>
      <w:r>
        <w:rPr>
          <w:i/>
        </w:rPr>
        <w:t>Обединени от службата</w:t>
      </w:r>
      <w:r>
        <w:rPr/>
        <w:t xml:space="preserve">, </w:t>
      </w:r>
      <w:r>
        <w:rPr>
          <w:i/>
        </w:rPr>
        <w:t>посветени на мира</w:t>
      </w:r>
      <w:r>
        <w:rPr/>
        <w:t xml:space="preserve">, докато Ройс Аби пита своите приятели членове през 1988-89 да </w:t>
      </w:r>
      <w:r>
        <w:rPr>
          <w:i/>
        </w:rPr>
        <w:t xml:space="preserve">Внесете живот в Ротари – Вашият живот. </w:t>
      </w:r>
      <w:r>
        <w:rPr/>
        <w:t xml:space="preserve">Хю Арчър (1989-90) ни приканва </w:t>
      </w:r>
      <w:r>
        <w:rPr>
          <w:i/>
        </w:rPr>
        <w:t xml:space="preserve">Да се радваме на Ротари! </w:t>
      </w:r>
      <w:r>
        <w:rPr/>
        <w:t xml:space="preserve"> и Пауло Коста (1990-91) поиска да </w:t>
      </w:r>
      <w:r>
        <w:rPr>
          <w:i/>
        </w:rPr>
        <w:t>Удостоим Ротари с вяра и ентусиазъм</w:t>
      </w:r>
      <w:r>
        <w:rPr/>
        <w:t xml:space="preserve">. Рехендра Сабу (1991-92) поиска от всеки ротарианец да </w:t>
      </w:r>
      <w:r>
        <w:rPr>
          <w:i/>
        </w:rPr>
        <w:t>Погледнем отвъд себе си</w:t>
      </w:r>
      <w:r>
        <w:rPr/>
        <w:t xml:space="preserve">. През 1992-93 Клифърд Дохтерман напомни на ротарианците, че </w:t>
      </w:r>
      <w:r>
        <w:rPr>
          <w:i/>
        </w:rPr>
        <w:t>Истинското щастие е да помагаш на другите</w:t>
      </w:r>
      <w:r>
        <w:rPr/>
        <w:t xml:space="preserve">, а през 1993-94, Робърт Барт съветва ротарианците </w:t>
      </w:r>
      <w:r>
        <w:rPr>
          <w:i/>
        </w:rPr>
        <w:t>Вярвайте в това, което правите и правете това, в което вярвате</w:t>
      </w:r>
      <w:r>
        <w:rPr/>
        <w:t xml:space="preserve">. През 1994-95 Бил Хънтли насърчава ротарианците </w:t>
      </w:r>
      <w:r>
        <w:rPr>
          <w:i/>
        </w:rPr>
        <w:t>Да бъдат приятели</w:t>
      </w:r>
      <w:r>
        <w:rPr/>
        <w:t xml:space="preserve"> на обществата си. През 1995-96 Хърбърт Браун иска от ротарианците да </w:t>
      </w:r>
      <w:r>
        <w:rPr>
          <w:i/>
        </w:rPr>
        <w:t>Действат с интегрираност, да служат с любов, да работят за мир</w:t>
      </w:r>
      <w:r>
        <w:rPr/>
        <w:t xml:space="preserve">. През 1996-97 Луис Гией призова ротарианците </w:t>
      </w:r>
      <w:r>
        <w:rPr>
          <w:i/>
        </w:rPr>
        <w:t>Да изградят Бъдещето с действие и визия</w:t>
      </w:r>
      <w:r>
        <w:rPr/>
        <w:t xml:space="preserve">. Глен Кинрос през 1997-98 предлага план за </w:t>
      </w:r>
      <w:r>
        <w:rPr>
          <w:i/>
        </w:rPr>
        <w:t>Да покажем, че Ротари е загрижена</w:t>
      </w:r>
      <w:r>
        <w:rPr/>
        <w:t xml:space="preserve"> и Джеймс Лейси иска от ротарианците </w:t>
      </w:r>
      <w:r>
        <w:rPr>
          <w:i/>
        </w:rPr>
        <w:t>Да следват своята ротарианска мечта</w:t>
      </w:r>
      <w:r>
        <w:rPr/>
        <w:t xml:space="preserve">  през 1998-99. През 1999-2000 Карло Равица предлага темата </w:t>
      </w:r>
      <w:r>
        <w:rPr>
          <w:i/>
        </w:rPr>
        <w:t>Ротари 2000: Действайте с твърдост, вяра и постоянство</w:t>
      </w:r>
      <w:r>
        <w:rPr/>
        <w:t xml:space="preserve">. Следващата година Франк Девлин иска от ротарианците да </w:t>
      </w:r>
      <w:r>
        <w:rPr>
          <w:i/>
        </w:rPr>
        <w:t>Създават усет и да предприемат действия</w:t>
      </w:r>
      <w:r>
        <w:rPr/>
        <w:t xml:space="preserve">, през 2001-02, Ричард Кинг напомни на ротарианците, че </w:t>
      </w:r>
      <w:r>
        <w:rPr>
          <w:i/>
        </w:rPr>
        <w:t>Човечеството е нашата работа</w:t>
      </w:r>
      <w:r>
        <w:rPr/>
        <w:t xml:space="preserve">. За 2002-03 Бхичай Ратакул насърчава ротарианците </w:t>
      </w:r>
      <w:r>
        <w:rPr>
          <w:i/>
        </w:rPr>
        <w:t>Да посадят семената на любовта</w:t>
      </w:r>
      <w:r>
        <w:rPr/>
        <w:t>.</w:t>
      </w:r>
    </w:p>
    <w:p>
      <w:pPr>
        <w:pStyle w:val="Normal"/>
        <w:jc w:val="both"/>
        <w:rPr/>
      </w:pPr>
      <w:r>
        <w:rPr/>
      </w:r>
    </w:p>
    <w:p>
      <w:pPr>
        <w:pStyle w:val="Heading1"/>
        <w:rPr/>
      </w:pPr>
      <w:r>
        <w:rPr/>
        <w:t>Кампаниите забранени</w:t>
      </w:r>
    </w:p>
    <w:p>
      <w:pPr>
        <w:pStyle w:val="Normal"/>
        <w:jc w:val="both"/>
        <w:rPr/>
      </w:pPr>
      <w:r>
        <w:rPr/>
        <w:tab/>
        <w:t>Една от интересните разпоредби на Ротари Интернешънъл постановява, че „Никой ротарианец не може да провежда кампании за избираема позиция в Ротари Интернешънъл.” Това постановление включва службите за дистрикт гуверньор, директор на Ротари Интернешънъл, президент на РИ и различни избираеми комисии. Политиката на Ротари забранява разпространяването на брошури, литература или писма от кандидатите или от когото и да е от името на кандидата.</w:t>
      </w:r>
    </w:p>
    <w:p>
      <w:pPr>
        <w:pStyle w:val="Normal"/>
        <w:jc w:val="both"/>
        <w:rPr/>
      </w:pPr>
      <w:r>
        <w:rPr/>
        <w:tab/>
        <w:t>След като ротарианец е показал намерение да се кандидатира за избирам Ротари пост, той или тя трябва да се въздържа от ангажименти на говорители, прояви или публичност, които биха могли да се смятат за придвижващи неговата или нейната кандидатура.  Единствената информация, която може да се изпраща на клубовете за кандидатите за изборни постове е тази, която официално се разпространява от генералния секретар на РИ.</w:t>
      </w:r>
    </w:p>
    <w:p>
      <w:pPr>
        <w:pStyle w:val="Normal"/>
        <w:jc w:val="both"/>
        <w:rPr/>
      </w:pPr>
      <w:r>
        <w:rPr/>
        <w:tab/>
        <w:t>Ротарианец, който става кандидат за изборна позиция като дистрикт гуверньор или директор на РИ трябва да избягва всякакви действия, които биха могли да се интерпретират като даващи му нечестно предимство пред останалите кандидати. Неуспех да се впише в тези указания за забрана на кампаниите могат да доведат до дисквалифициране на кандидата.</w:t>
      </w:r>
    </w:p>
    <w:p>
      <w:pPr>
        <w:pStyle w:val="Normal"/>
        <w:jc w:val="both"/>
        <w:rPr/>
      </w:pPr>
      <w:r>
        <w:rPr/>
        <w:tab/>
        <w:t>В Ротари се смята, че архивите за служба на един ротарианец и квалификациите за службата сами по себе си говорят и не се изисква публичност или специално представяне.</w:t>
      </w:r>
    </w:p>
    <w:p>
      <w:pPr>
        <w:pStyle w:val="Normal"/>
        <w:jc w:val="both"/>
        <w:rPr/>
      </w:pPr>
      <w:r>
        <w:rPr/>
      </w:r>
    </w:p>
    <w:p>
      <w:pPr>
        <w:pStyle w:val="Heading1"/>
        <w:rPr/>
      </w:pPr>
      <w:r>
        <w:rPr/>
        <w:t>Началото на Ротари фондацията</w:t>
      </w:r>
    </w:p>
    <w:p>
      <w:pPr>
        <w:pStyle w:val="Normal"/>
        <w:jc w:val="both"/>
        <w:rPr/>
      </w:pPr>
      <w:r>
        <w:rPr/>
        <w:tab/>
        <w:t>Някои впечатляващи проекти израстват от съвсем малки семенца. Ротари фондацията има подобно скромно начало.</w:t>
      </w:r>
    </w:p>
    <w:p>
      <w:pPr>
        <w:pStyle w:val="Normal"/>
        <w:jc w:val="both"/>
        <w:rPr/>
      </w:pPr>
      <w:r>
        <w:rPr/>
        <w:tab/>
        <w:t>През 1917 г. президентът на РИ Арч Клъмф казва на делегатите на конгреса на Ротари в Атланта „изглежда, че е без съмнение подходящо да приемаме даренията с цел да правим добро на света.” Реакцията е учтива и благоприятна, но фондът бавно се осъществява. Една година по-късно Ротари фондът за дарения , както е първоначалното му име, получава първото си дарение от 26,50 щ.д. от Ротари клуб Канзас сити, Мисури, САЩ, какъвто бил балансът на сметката за конгреса в Канзас сити след годишната среща през 1918 г. Освен това малки суми се даряват всяка година, на след шест години фондът за дарения достига едва 700 щ.д. Десетилетие по-късно официално се основава Ротари фондацията на конгреса в Минеаполис през 1928 г. В следващите четири години фондът на Фондацията нараства до 50 000 щ.д. През 1937 г. е обявена цел от 2 милиона щ.д. за Ротари фондацията, но тези планове се прекъсват и изоставят при започването на Втората световна война.</w:t>
      </w:r>
    </w:p>
    <w:p>
      <w:pPr>
        <w:pStyle w:val="Normal"/>
        <w:jc w:val="both"/>
        <w:rPr/>
      </w:pPr>
      <w:r>
        <w:rPr/>
        <w:tab/>
        <w:t>През 1947 г. след смъртта на Пол Харис започва нова ера за Ротари фондацията след като започват да валят дарения в памет  и чест на основателя на Ротари. От това време Ротари фондацията постига благородната цел за продължаване на „разбирателството и приятелските връзки между народите и различните нации”. Да 1954 г. Фондацията за пръв път получава половин милион долара дарения за една година, а през 1965 г. се получават 1 милион долара.</w:t>
      </w:r>
    </w:p>
    <w:p>
      <w:pPr>
        <w:pStyle w:val="Normal"/>
        <w:jc w:val="both"/>
        <w:rPr/>
      </w:pPr>
      <w:r>
        <w:rPr/>
        <w:tab/>
        <w:t>Зашеметяващо е да си представим, че от това скромно начало Ротари фондацията днес получава повече от 65 милиона всяка година за образователна и хуманитарна дейност по целия свят.</w:t>
      </w:r>
    </w:p>
    <w:p>
      <w:pPr>
        <w:pStyle w:val="Normal"/>
        <w:jc w:val="both"/>
        <w:rPr/>
      </w:pPr>
      <w:r>
        <w:rPr/>
      </w:r>
    </w:p>
    <w:p>
      <w:pPr>
        <w:pStyle w:val="Heading1"/>
        <w:rPr/>
      </w:pPr>
      <w:r>
        <w:rPr/>
        <w:t>Постоянният фонд на Ротари фондацията</w:t>
      </w:r>
    </w:p>
    <w:p>
      <w:pPr>
        <w:pStyle w:val="Normal"/>
        <w:jc w:val="both"/>
        <w:rPr/>
      </w:pPr>
      <w:r>
        <w:rPr/>
        <w:tab/>
        <w:t>Арч Клъмф, бащата на Ротари фондацията, който казва: „Трябва да гледаме на Фондацията като на нещо, което не е за днес или утре, а да мислим в срокове за поколения напред.” Ето защо Постоянният фонд на Ротари фондацията се смята за най-важният начин, по който се гарантира бъдещето на образователните и хуманитарните програми на Фондацията. Даренията към този фонд, преди наричан Дарения за световно разбирателство и мир, се инвестират за бъдещето. Само печалбите от това инвестиране се използват за подпомагане на програмите на Фондацията. Напоследък се смята, че постоянният фонд дава стабилно и сигурно допълнение за подкрепата на Фондацията, винаги гарантиращо минимум ниво на програмна дейност и позволяващо разширението към нови програми в бъдеще.</w:t>
      </w:r>
    </w:p>
    <w:p>
      <w:pPr>
        <w:pStyle w:val="Normal"/>
        <w:jc w:val="both"/>
        <w:rPr/>
      </w:pPr>
      <w:r>
        <w:rPr/>
        <w:tab/>
        <w:t>Фондацията дава специално отличие за дарители към постоянния фонд като Големи Донори, Членове на обществото за наследствата и Благодеятели. Големите донори правят дарения от 10 000 щ.д. и повече; Членовете на обществото за наследствата включват постоянния фонд в своите планове за недвижими имоти за 10 000 щ.д. или повече; Благодеятелите на Фондацията натрупва или прави изключително дарение от 1000 щ.д. към фонда. Тези хора гарантират, че Ротари фондацията ще остане мощна сила за доброто на света далече в бъдещето.</w:t>
      </w:r>
    </w:p>
    <w:p>
      <w:pPr>
        <w:pStyle w:val="Normal"/>
        <w:jc w:val="both"/>
        <w:rPr/>
      </w:pPr>
      <w:r>
        <w:rPr/>
      </w:r>
    </w:p>
    <w:p>
      <w:pPr>
        <w:pStyle w:val="Heading1"/>
        <w:rPr/>
      </w:pPr>
      <w:r>
        <w:rPr/>
        <w:t>Посланически стипендии</w:t>
      </w:r>
    </w:p>
    <w:p>
      <w:pPr>
        <w:pStyle w:val="Normal"/>
        <w:jc w:val="both"/>
        <w:rPr/>
      </w:pPr>
      <w:r>
        <w:rPr/>
        <w:tab/>
        <w:t>Програмата за Посланическите стипендии на Ротари фондацията е най-голямата частно финансирана програма за международни стипендии. През 1947 18 „Ротари приятели” от 11 държави са избрани да служат като посланици на добрата воля докато учат в друга държава за една академична година. От това време приблизително 413 милиона щ.д. са похарчени за около 34 000 стипендии за хора от 110 държави, учещи в 105 държави по света.</w:t>
      </w:r>
    </w:p>
    <w:p>
      <w:pPr>
        <w:pStyle w:val="Normal"/>
        <w:jc w:val="both"/>
        <w:rPr/>
      </w:pPr>
      <w:r>
        <w:rPr/>
        <w:tab/>
        <w:t>Целта на програмата за стипендиите е да се продължава международното разбирателство и приятелските връзки между народите от различните държави. От стипендиантите се очаква да са изключителни посланици на добрата воля за хората в страната домакин чрез официални и неофициални прояви пред ротариански и не-ротариански групи. За всеки стипендиант е назначен домакин ротарианец съветник за улесняване на участието в Ротари и интегрирането в културата на домакините.</w:t>
      </w:r>
    </w:p>
    <w:p>
      <w:pPr>
        <w:pStyle w:val="Normal"/>
        <w:jc w:val="both"/>
        <w:rPr/>
      </w:pPr>
      <w:r>
        <w:rPr/>
        <w:tab/>
        <w:t xml:space="preserve">От 1994-95 Ротари фондацията предлага два нови вида стипендии към посланическата стипендия за една година. Многогодишна посланическа стипендия – дава се за две години за придобиване на определена степен в чужбина. Културната посланическа стипендия осигурява финансиране за три или шест месеца за интензивно учене на език и потапяне в културата на друга държава. </w:t>
      </w:r>
    </w:p>
    <w:p>
      <w:pPr>
        <w:pStyle w:val="Normal"/>
        <w:jc w:val="both"/>
        <w:rPr/>
      </w:pPr>
      <w:r>
        <w:rPr/>
        <w:tab/>
        <w:t>Освен, че е инвестиция в образованието на утрешните лидери, стипендиите на Ротари фондацията създават лични връзки между държавите  и са важна стъпка към по-голямо разбиране и добра воля в света.</w:t>
      </w:r>
    </w:p>
    <w:p>
      <w:pPr>
        <w:pStyle w:val="Normal"/>
        <w:jc w:val="both"/>
        <w:rPr/>
      </w:pPr>
      <w:r>
        <w:rPr/>
      </w:r>
    </w:p>
    <w:p>
      <w:pPr>
        <w:pStyle w:val="Heading1"/>
        <w:rPr/>
      </w:pPr>
      <w:r>
        <w:rPr/>
        <w:t xml:space="preserve">Стипендии за мир на Ротари </w:t>
      </w:r>
    </w:p>
    <w:p>
      <w:pPr>
        <w:pStyle w:val="Normal"/>
        <w:jc w:val="both"/>
        <w:rPr/>
      </w:pPr>
      <w:r>
        <w:rPr/>
        <w:tab/>
        <w:t>През 1999 г. Ротари фондацията стартира Ротари центровете за международно обучение за мир и разрешаване на конфликти, в партньорство с осем водещи университета по света, за да осигури повече напреднали образователни възможности за група от Ротари стипендианти за мир  избрани от различни страни и култури. Всяка година 70 стипендианта се избират да започнат двугодишно обучение по магистърска програма или програми за сертифициране  в разрешаването на конфликти, обучение за мир и международни отношения. Всеки Ротари дистрикт може да номинира един кандидат за избор на състезателен принцип в световен мащаб всяка година. Първите стипендианти започват обучението си през 2002-3 академична година.</w:t>
      </w:r>
    </w:p>
    <w:p>
      <w:pPr>
        <w:pStyle w:val="Normal"/>
        <w:jc w:val="both"/>
        <w:rPr/>
      </w:pPr>
      <w:r>
        <w:rPr/>
        <w:tab/>
        <w:t>Ротари центровете дават на бъдещите лидери възможности за обучение за корените на причините за конфликти, теориите за международните отношения и ефективните модели за сътрудничество. Отвъд академичната среда, стипендиантите на Ротари получават практически инструменти за използване за разрешаване на конфликти в избраните от тях кариери. Ротари центровете също така ще помогнат за напредването на проучванията, преподаването и публикациите по въпроси свързани с разрешаването на конфликти и световното разбирателство.</w:t>
      </w:r>
    </w:p>
    <w:p>
      <w:pPr>
        <w:pStyle w:val="Normal"/>
        <w:jc w:val="both"/>
        <w:rPr/>
      </w:pPr>
      <w:r>
        <w:rPr/>
        <w:tab/>
        <w:t>Ротари центровете за международни обучения бележат вълнуваща нова глава в мисията на Ротари да помага но света да постигне световно разбирателство и мир. Предвижда се, че стипендиантите на Ротари за световен мир ще допринесат значително за световното общество по много начини -  като работят за международни агенции като ООН или за правителства като дипломати, офицери за служба в чужбина, икономисти или политолози.</w:t>
      </w:r>
    </w:p>
    <w:p>
      <w:pPr>
        <w:pStyle w:val="Normal"/>
        <w:jc w:val="both"/>
        <w:rPr/>
      </w:pPr>
      <w:r>
        <w:rPr/>
      </w:r>
    </w:p>
    <w:p>
      <w:pPr>
        <w:pStyle w:val="Heading1"/>
        <w:rPr/>
      </w:pPr>
      <w:r>
        <w:rPr/>
        <w:t>Обмен на групи за обучение</w:t>
      </w:r>
    </w:p>
    <w:p>
      <w:pPr>
        <w:pStyle w:val="Normal"/>
        <w:jc w:val="both"/>
        <w:rPr/>
      </w:pPr>
      <w:r>
        <w:rPr/>
        <w:tab/>
        <w:t>Една от най-популярните програми на Ротари фондацията е Обмен на групи за обучение. От първия обмен между дистриктите на калифорния и Япония през 1965 г. програмата е осигурила образователен опит за над 44 500 бизнес мъже и жени и професионалисти, които са били в около 9000 групи. Програмата за Обмен на групи за обучение комбинира Ротари дистрикти, които изпращат и приемат групите за обучение.От 1965 г. почти 79,5 милиона са били определени за помощи за Обмен на групи за обучение от Ротари фондацията.</w:t>
      </w:r>
    </w:p>
    <w:p>
      <w:pPr>
        <w:pStyle w:val="Normal"/>
        <w:jc w:val="both"/>
        <w:rPr/>
      </w:pPr>
      <w:r>
        <w:rPr/>
        <w:tab/>
        <w:t>Една от привлекателните черти на Обмен на групи за обучение възможността за посещаващата група да се срещне, говори и живее с ротарианци и техните семейства в топлата атмосфера на приятелства и гостоприемство. Освен това да научат за другата държава чрез посещения във ферми, училища, фабрики, офиси и правителствени учреждения, членовете на групата за Обмен на групи за обучение служат като посланици на добра воля. Те представят своята страна на домакините Ротарианци и останалата част от обществото, която посещават. В близките години се обменят групи с една професия или от една културна група. Някои групи помагат за създаването на хуманитарни проекти между техните държави. Много от личните контакти процъфтяват в дългогодишни приятелства.</w:t>
      </w:r>
    </w:p>
    <w:p>
      <w:pPr>
        <w:pStyle w:val="Normal"/>
        <w:jc w:val="both"/>
        <w:rPr/>
      </w:pPr>
      <w:r>
        <w:rPr/>
        <w:tab/>
        <w:t>Наистина програмата за Обмен на групи за обучение осигурява на ротарианците най-приятния, практически и значим начин за подпомагане на международното разбирателство.</w:t>
      </w:r>
    </w:p>
    <w:p>
      <w:pPr>
        <w:pStyle w:val="Normal"/>
        <w:jc w:val="both"/>
        <w:rPr/>
      </w:pPr>
      <w:r>
        <w:rPr/>
      </w:r>
    </w:p>
    <w:p>
      <w:pPr>
        <w:pStyle w:val="Heading1"/>
        <w:rPr/>
      </w:pPr>
      <w:r>
        <w:rPr/>
        <w:t>Здраве, Глад и Човечество (З-Н) помощи</w:t>
      </w:r>
    </w:p>
    <w:p>
      <w:pPr>
        <w:pStyle w:val="Normal"/>
        <w:jc w:val="both"/>
        <w:rPr/>
      </w:pPr>
      <w:r>
        <w:rPr/>
        <w:tab/>
        <w:t>През 1978 г. Ротари започва най-всеобхватната хуманитарна дейност за служба с програмата Здраве, глад и човечество (З-Н) помощи. Програмата З-Н е предназначена за предприемане на широко-обхватни проекти за служба отвъд възможностите на отделни Ротари клубове или групи от клубове.</w:t>
      </w:r>
    </w:p>
    <w:p>
      <w:pPr>
        <w:pStyle w:val="Normal"/>
        <w:jc w:val="both"/>
        <w:rPr/>
      </w:pPr>
      <w:r>
        <w:rPr/>
        <w:tab/>
        <w:t>От 1978 г. над 320 различни проекта за З-н са одобрени и предприети в 74 държави, с апробация от 85 милиона щ.д. Целта на тези проекти е да подобри здравето, да облекчи глада и да подсили човешкото, културно и социално развитие сред народите по света. Крайната цел е напредък в международното разбирателство, добрата воля и мира.</w:t>
      </w:r>
    </w:p>
    <w:p>
      <w:pPr>
        <w:pStyle w:val="Normal"/>
        <w:jc w:val="both"/>
        <w:rPr/>
      </w:pPr>
      <w:r>
        <w:rPr/>
        <w:tab/>
        <w:t>Първият З-Н проект  е имунизирането на шест милиона деца във Филипините срещу полио вируса. Това е началото на това, което днес познаваме като програмата ПолиоПлюс. С напредването на З-Н се прибавят нови програми за подпомагане на хората в развиващи се райони по света. Сега, в допълнение към масовите имунизации срещу полио на над два милиарда деца в различни страни, З-Н подпомага програми за изхранване, професионално обучение, засилване на производството на храна, рехабилитация за жертвите на полио и други дейности, които са от полза за много хора в развиващите се страни.Всички З-Н проекти се подкрепят от доброволни дарения на ротарианците чрез Ротари фондацията.</w:t>
      </w:r>
    </w:p>
    <w:p>
      <w:pPr>
        <w:pStyle w:val="Normal"/>
        <w:jc w:val="both"/>
        <w:rPr/>
      </w:pPr>
      <w:r>
        <w:rPr/>
      </w:r>
    </w:p>
    <w:p>
      <w:pPr>
        <w:pStyle w:val="Heading1"/>
        <w:rPr/>
      </w:pPr>
      <w:r>
        <w:rPr/>
        <w:t>Безвъзмездни помощи</w:t>
      </w:r>
    </w:p>
    <w:p>
      <w:pPr>
        <w:pStyle w:val="Normal"/>
        <w:jc w:val="both"/>
        <w:rPr/>
      </w:pPr>
      <w:r>
        <w:rPr/>
        <w:tab/>
        <w:t>Сред програмите на Ротари фондацията Безвъзмездните помощи са тези, които помагат на Ротари клубовете и дистриктите да провеждат своите международни проекти за служба. От 1965 г. над 16 000 помощи са отпуснати з проекти в около 1921 страни, възлизащи на  над 165 милиона.</w:t>
      </w:r>
    </w:p>
    <w:p>
      <w:pPr>
        <w:pStyle w:val="Normal"/>
        <w:jc w:val="both"/>
        <w:rPr/>
      </w:pPr>
      <w:r>
        <w:rPr/>
        <w:tab/>
        <w:t>Клуб или дистрикт мога да дарят сума в размер на най-малко исканото от Ротари фондацията и най-малко наполовина средствата, които Ротари фондацията ще осигури от друга страна извън тази, в която ще бъде осъществен проекта. Помощите са направени за подобряване на състоянието на болници, разработване на училищни програми, пречистване на кладенци за вода, помощ за инвалиди или хора, които изискват специални медицински грижи, осигуряват ресурси за сиропиталища, създават пречиствателни съоръжения, раздават храна и медицински доставки и провеждат много други форми на международна служба в нуждаещи се региони н света. Някои помощи са за проекти. Някои помощи са в рамките на от 15 000 до 50 000 щ.д., но повечето са от 5000 до 10 000 щ.д.</w:t>
      </w:r>
    </w:p>
    <w:p>
      <w:pPr>
        <w:pStyle w:val="Normal"/>
        <w:jc w:val="both"/>
        <w:rPr/>
      </w:pPr>
      <w:r>
        <w:rPr/>
        <w:tab/>
        <w:t xml:space="preserve">Безвъзмездните помощи не се одобряват за закупуване на земя или строеж на сгради, освен за евтини подслони за бедни семейства и те не могат да се използват за програми, които вече текат или с приключени. Личното участие на Ротарианците се изисква и ползите трябва да се предават и отвъд получателите. </w:t>
      </w:r>
    </w:p>
    <w:p>
      <w:pPr>
        <w:pStyle w:val="Normal"/>
        <w:jc w:val="both"/>
        <w:rPr/>
      </w:pPr>
      <w:r>
        <w:rPr/>
        <w:tab/>
        <w:t>Програмата за Безвъзмездни помощи  е много значителна част от Ротари фондацията и осигурява важна инициатива за клубовете за предприемане на значими проекти за международна служба в друга част на света. Те определено засяват добра воля и разбирателство, което е спазване на целите на Ротари фондацията.</w:t>
      </w:r>
    </w:p>
    <w:p>
      <w:pPr>
        <w:pStyle w:val="Normal"/>
        <w:jc w:val="both"/>
        <w:rPr/>
      </w:pPr>
      <w:r>
        <w:rPr/>
      </w:r>
    </w:p>
    <w:p>
      <w:pPr>
        <w:pStyle w:val="Heading1"/>
        <w:rPr/>
      </w:pPr>
      <w:r>
        <w:rPr/>
        <w:t>Индивидуални и Опростени помощи на дистрикта</w:t>
      </w:r>
    </w:p>
    <w:p>
      <w:pPr>
        <w:pStyle w:val="Normal"/>
        <w:jc w:val="both"/>
        <w:rPr/>
      </w:pPr>
      <w:r>
        <w:rPr/>
        <w:tab/>
        <w:t>През 2002 г. попечителите на Ротари фондацията опростяват структурата на хуманитарните помощи и заменят някои от програмите за помощи с Индивидуални помощи и Опростени помощи на дистрикта.</w:t>
      </w:r>
    </w:p>
    <w:p>
      <w:pPr>
        <w:pStyle w:val="Normal"/>
        <w:jc w:val="both"/>
        <w:rPr/>
      </w:pPr>
      <w:r>
        <w:rPr/>
        <w:tab/>
        <w:t>Индивидуалните помощи, които заменят доброволческите помощи и помощите за открития, подпомагат пътуването на отделни ротарианци планиращи и осъществяващи проекти за служба в чужбина. Доброволците трябва да служат в страна различна от тяхната собствена по покана на Ротари клуб домакин.</w:t>
      </w:r>
    </w:p>
    <w:p>
      <w:pPr>
        <w:pStyle w:val="Normal"/>
        <w:jc w:val="both"/>
        <w:rPr/>
      </w:pPr>
      <w:r>
        <w:rPr/>
        <w:tab/>
        <w:t>Опростените помощи на дистрикта служат за същото както и подпомагащите помощи, Помощите за хуманитарно транспортиране, програмата за помощ на обществото и помощите за нови възможности, които всички са прекратени от 1 януари 2003 г. Тези помощи, които подкрепят дейностите за служба или хуманитарните усилия на дистриктите се финансират Фонда предназначен за дистрикта (ДДФ) на участващия дистрикт.</w:t>
      </w:r>
    </w:p>
    <w:p>
      <w:pPr>
        <w:pStyle w:val="Normal"/>
        <w:jc w:val="both"/>
        <w:rPr/>
      </w:pPr>
      <w:r>
        <w:rPr/>
      </w:r>
    </w:p>
    <w:p>
      <w:pPr>
        <w:pStyle w:val="Heading1"/>
        <w:rPr/>
      </w:pPr>
      <w:r>
        <w:rPr/>
        <w:t>ПолиоПлюс</w:t>
      </w:r>
    </w:p>
    <w:p>
      <w:pPr>
        <w:pStyle w:val="Normal"/>
        <w:jc w:val="both"/>
        <w:rPr/>
      </w:pPr>
      <w:r>
        <w:rPr/>
        <w:tab/>
        <w:t>ПолиоПлюс е усилие на Ротари в голям мащаб за отстраняване на детския паралич от света до 2005 г. То стартира през 1985 г. с целта за набиране на 120 милиона щ.д. за имунизиране на децата в развиващия се свят за пет години. Кампанията за набиране на средства за ПолиоПлюс, която приключва през 1988 г. набира рекордните 247 милиона щ.д. и да 2005 г. даренията на ротарианците за световните усилия за отстраняване на полио надвишават 500 милиона. От равно на това значение е и огромната мобилизирана армия от доброволци на Ротари Интернешънъл. Стотици и хиляди доброволци на местно ниво осигуряват подкрепа  по време на Националните имунизационни дни и мобилизират своите общества за имунизации и други дейности за отстраняване на полио вируса.</w:t>
      </w:r>
    </w:p>
    <w:p>
      <w:pPr>
        <w:pStyle w:val="Normal"/>
        <w:jc w:val="both"/>
        <w:rPr/>
      </w:pPr>
      <w:r>
        <w:rPr/>
        <w:tab/>
        <w:t>През 1988 г. Ротари се присъединява към Световната здравна организация като се посвещава на унищожаването на полио вируса до 2005, нейният юбилей. Ротари работи със Световната здравна организация и Фонда за деца на Обединените нации (УНИЦЕФ), Центровете за контрол и предотвратяване на болестта в САЩ, националните правителства и други, като прави това усилие най-широко-мащабното обществено / частно предприемане на мерки в областта на здравето. Като резултат от усилията на Ротари Интернешънъл и нейните партньори почти два милиарда деца получават орална полио ваксина и са защитени от детски паралич. Световната здравна организация обявява Северна и Южна Америка освободени от полио вируса през 1994 г., района на Западния Тихи океан през 2000 г. , а района на Европа през 2002 г.</w:t>
      </w:r>
    </w:p>
    <w:p>
      <w:pPr>
        <w:pStyle w:val="Normal"/>
        <w:jc w:val="both"/>
        <w:rPr/>
      </w:pPr>
      <w:r>
        <w:rPr/>
        <w:tab/>
        <w:t>Към 2002 г. броят на случаите е намален с 99% от 1985 г. Усилията са съсредоточени върху премахването на вируса в 10-те оставащи полио ендемични държави – всички в Африка и Южна Азия.</w:t>
      </w:r>
    </w:p>
    <w:p>
      <w:pPr>
        <w:pStyle w:val="Normal"/>
        <w:jc w:val="both"/>
        <w:rPr/>
      </w:pPr>
      <w:r>
        <w:rPr/>
        <w:tab/>
        <w:t>Постигането на унищожението ще бъде трудно (само една друга болест – едра шарка – е била унищожавана) и скъпо (общо оценено на почти 3 милиарда). Изисква се полио ендемичните страни да провеждат Национални имунизационни дни за имунизиране на всички деца под 5-годишна възраст, като продължава рутинни имунизации на децата по света, системно докладване на всички подозрения за случаи, бърза реакция при внезапен изблик, установяване на мрежа от лаборатории.</w:t>
      </w:r>
    </w:p>
    <w:p>
      <w:pPr>
        <w:pStyle w:val="Normal"/>
        <w:jc w:val="both"/>
        <w:rPr/>
      </w:pPr>
      <w:r>
        <w:rPr/>
        <w:tab/>
        <w:t>През 2002 г. е идентифицирана дупката във финансирането от 275 милиона щ.д. като най-сериозното препятствие за изкореняване на полио вируса в световен мащаб. За да помогне за запълването на тази дупка Ротари стартира нова кампания за набиране на средства за унищожаването на полио вируса наречена Изпълняване на нашето обещание: Да унищожим полио вируса, която се опитва да набере 80 милиона щ.д. за 2002-03 г.</w:t>
      </w:r>
    </w:p>
    <w:p>
      <w:pPr>
        <w:pStyle w:val="Normal"/>
        <w:jc w:val="both"/>
        <w:rPr/>
      </w:pPr>
      <w:r>
        <w:rPr/>
        <w:tab/>
        <w:t>Никоя друга неправителствена организация не е правила нещо такова от мащаба на ПолиоПлюс. Това може да се смята за най-голямата хуманитарна служба, която светът някога е виждал. Всеки ротарианец може да споделя гордостта от това постижение.</w:t>
      </w:r>
    </w:p>
    <w:p>
      <w:pPr>
        <w:pStyle w:val="Normal"/>
        <w:jc w:val="both"/>
        <w:rPr/>
      </w:pPr>
      <w:r>
        <w:rPr/>
      </w:r>
    </w:p>
    <w:p>
      <w:pPr>
        <w:pStyle w:val="Heading1"/>
        <w:rPr/>
      </w:pPr>
      <w:r>
        <w:rPr/>
        <w:t>Пол Харис Фелоус</w:t>
      </w:r>
    </w:p>
    <w:p>
      <w:pPr>
        <w:pStyle w:val="Normal"/>
        <w:jc w:val="both"/>
        <w:rPr/>
      </w:pPr>
      <w:r>
        <w:rPr/>
        <w:tab/>
        <w:t>Несъмнено най-важната стъпка в подпомагането на доброволните дарения за Ротари фондацията се случва през 1957 г., когато идеята за отличието Пол Харис Фелоу е предложена за първи път. Въпреки че концепцията за правенето на дарения от 1000 щ.д. за фондацията се развива бавно, през ранните 70 години започва да набира популярност. Отличителният медальон Пол Харис Фелоу, иглата и привлекателния сертификат са станали високо уважавани символи за значително финансово подпомагане на Ротари фондацията от ротарианците и приятелите по света. До 2002 г. около 813 000 Пол Харис Фелоус са добавени в списъците на Ротари фондацията.</w:t>
      </w:r>
    </w:p>
    <w:p>
      <w:pPr>
        <w:pStyle w:val="Normal"/>
        <w:jc w:val="both"/>
        <w:rPr/>
      </w:pPr>
      <w:r>
        <w:rPr/>
        <w:tab/>
        <w:t>Приятелят на Пол Харис Фелоу е Поддържащ член на Ротари фондацията, което е отличието, което се връчва на човек, който е дарил или в чиято чест са дарени 100 щ.д. с изявено намерение да се правят допълнителни дарения докато се стигне до 1000 щ.д. По това време Поддържащият член става Пол Харис Фелоу.</w:t>
      </w:r>
    </w:p>
    <w:p>
      <w:pPr>
        <w:pStyle w:val="Normal"/>
        <w:jc w:val="both"/>
        <w:rPr/>
      </w:pPr>
      <w:r>
        <w:rPr/>
        <w:tab/>
        <w:t xml:space="preserve">Специална значка се дава на Пол Харис Фелоус, които правят допълнителни дарения от 1000 щ.д. на фондацията. Отличителната златна значка има син камък, който представлява всяко дарение от 1000 щ.д. – от 2000 щ.д. до 6000 щ.д. Значки с червен камък означават дарения от 7000 щ.д. до 9000 щ.д. отличието Пол Харис Фелоу осигурява много важна продължителна подкрепа, която е нужна за уплътняването на много програми на Ротари фондацията, които изглаждат добрата воля и разбирателството по света. </w:t>
      </w:r>
    </w:p>
    <w:p>
      <w:pPr>
        <w:pStyle w:val="Normal"/>
        <w:jc w:val="both"/>
        <w:rPr/>
      </w:pPr>
      <w:r>
        <w:rPr/>
      </w:r>
    </w:p>
    <w:p>
      <w:pPr>
        <w:pStyle w:val="Heading1"/>
        <w:rPr/>
      </w:pPr>
      <w:r>
        <w:rPr/>
        <w:t>Почетна грамота за значима служба и Награда за изключителна служба</w:t>
      </w:r>
    </w:p>
    <w:p>
      <w:pPr>
        <w:pStyle w:val="Normal"/>
        <w:jc w:val="both"/>
        <w:rPr/>
      </w:pPr>
      <w:r>
        <w:rPr/>
        <w:tab/>
        <w:t>Две много специални отличия се връчват понякога от попечителите на Ротари фондацията на ротарианци, които дават изключителна служба за фондацията. Почетната грамота на Ротари фондацията за значима служба отличава значителна и посветена служба на ротарианец за подпомагане на програмите на Фондацията и по този начин за напредване в целта на Фондацията за по-добро разбирателство и приятелски връзки между народите.</w:t>
      </w:r>
    </w:p>
    <w:p>
      <w:pPr>
        <w:pStyle w:val="Normal"/>
        <w:jc w:val="both"/>
        <w:rPr/>
      </w:pPr>
      <w:r>
        <w:rPr/>
        <w:tab/>
        <w:t>Второто отличие, наречено Награда за отличителна служба, се връчва на ротарианец, чийто изключителни архиви за служба на Ротари фондацията и на много по-широко-мащабно равнище и се простира отвъд нивото на дистрикта и продължава в дълъг период от време. Наградата за отличителна служба оценява усилията на ротарианец, който вече е получил Почетна грамота за значима служба, за продължаването на подпомагането на международното разбирателство.</w:t>
      </w:r>
    </w:p>
    <w:p>
      <w:pPr>
        <w:pStyle w:val="Normal"/>
        <w:jc w:val="both"/>
        <w:rPr/>
      </w:pPr>
      <w:r>
        <w:rPr/>
        <w:tab/>
        <w:t>И двете награди се дават повече за примерна лична служба и посветеност на Фондацията, отколкото за финансови дарения. Не повече от 50 Награди за изключителна служба се дават от попечителите всяка година и има само по един получател в дистрикт на Почетната грамота за значима служба на година. Получател на Почетната грамота за значима служба не може да бъде номиниран за Награда за отличителна служба докато не изминат четири пълни години.</w:t>
      </w:r>
    </w:p>
    <w:p>
      <w:pPr>
        <w:pStyle w:val="Normal"/>
        <w:jc w:val="both"/>
        <w:rPr/>
      </w:pPr>
      <w:r>
        <w:rPr/>
        <w:tab/>
        <w:t>Много гордо отличие за всеки ротарианец е да бъде избран за едно от тези две нива на отличия от Попечителите на Ротари фондацията.</w:t>
      </w:r>
    </w:p>
    <w:p>
      <w:pPr>
        <w:pStyle w:val="Normal"/>
        <w:jc w:val="both"/>
        <w:rPr/>
      </w:pPr>
      <w:r>
        <w:rPr/>
      </w:r>
    </w:p>
    <w:p>
      <w:pPr>
        <w:pStyle w:val="Heading1"/>
        <w:rPr/>
      </w:pPr>
      <w:r>
        <w:rPr/>
        <w:t>Връзки с обществеността на Ротари</w:t>
      </w:r>
    </w:p>
    <w:p>
      <w:pPr>
        <w:pStyle w:val="Normal"/>
        <w:jc w:val="both"/>
        <w:rPr/>
      </w:pPr>
      <w:r>
        <w:rPr/>
        <w:tab/>
        <w:t>Исторически ротарианците запазват един мит, че Ротари не трябва да търси публичност, а по-скоро да остави добрите дела да говорят сами за себе си. Практиката от 1923 г. постановява, че „публичността не трябва да бъде първа цел на Ротари клуб в избирането на дейност” за обществена служба, често се интерпретира като означаваща, че Ротари клубовете трябва да избягват публичност и връзките с обществеността. Всъщност постановлението от 1923 г. казва по-нататък, че „като средство за разширяване на влиянието на Ротари, подходяща реклама трябва да се прави за световните проекти, които са проведени добре.”</w:t>
      </w:r>
    </w:p>
    <w:p>
      <w:pPr>
        <w:pStyle w:val="Normal"/>
        <w:jc w:val="both"/>
        <w:rPr/>
      </w:pPr>
      <w:r>
        <w:rPr/>
        <w:tab/>
        <w:t xml:space="preserve">По-модерна философия за връзки с обществеността е приета в средата на 70-те години, която потвърждава „добра реклама, благоприятни връзки с обществеността и положителен образ са желателни и основни цели на Ротари”, ако тя смята да сее разбирателство, благодарност и подкрепа за Целта си и програмите и да разширява службата на Ротари за човечеството. Днес повечето ротарианци признават, че активните връзки с обществеността са жизненоважни за успеха на клуба. </w:t>
      </w:r>
    </w:p>
    <w:p>
      <w:pPr>
        <w:pStyle w:val="Normal"/>
        <w:jc w:val="both"/>
        <w:rPr/>
      </w:pPr>
      <w:r>
        <w:rPr/>
        <w:tab/>
        <w:t>Добре проведен проект за служба се смята за едно от най-добрите ПР послания на Ротари. Много основно е Ротари клубовете да правят всичко възможно за информирането на обществеността за такива проекти.</w:t>
      </w:r>
    </w:p>
    <w:p>
      <w:pPr>
        <w:pStyle w:val="Normal"/>
        <w:jc w:val="both"/>
        <w:rPr/>
      </w:pPr>
      <w:r>
        <w:rPr/>
        <w:tab/>
        <w:t>Докато Ротари клубовете обмислят ефективни връзки с обществеността, много важно е да запомним, че когато ротарианците мислят за Ротари, ние мислим за нашите благородни цели и мотиви. Но когато светът мисли за Ротари, той може да мисли само за нашите действия и службата, която сме извършили.</w:t>
      </w:r>
    </w:p>
    <w:p>
      <w:pPr>
        <w:pStyle w:val="Normal"/>
        <w:jc w:val="both"/>
        <w:rPr/>
      </w:pPr>
      <w:r>
        <w:rPr/>
      </w:r>
    </w:p>
    <w:p>
      <w:pPr>
        <w:pStyle w:val="Heading1"/>
        <w:rPr/>
      </w:pPr>
      <w:r>
        <w:rPr/>
        <w:t xml:space="preserve">Уеб страницата на РИ </w:t>
      </w:r>
    </w:p>
    <w:p>
      <w:pPr>
        <w:pStyle w:val="Normal"/>
        <w:jc w:val="both"/>
        <w:rPr/>
      </w:pPr>
      <w:r>
        <w:rPr/>
        <w:tab/>
        <w:t xml:space="preserve">От късните 90 години Ротари Интернешънъл използва Интернет, за да комуникира със своите членове и да представя много дейности и програми на Ротари. Официалната Уеб страницата на РИ </w:t>
      </w:r>
      <w:hyperlink r:id="rId2">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 xml:space="preserve"> също така позволява на членовете да правят Ротари неща онлайн – от поръчката на публикации до правенето на дарение за Ротари фондацията да регистриране за конгреса на РИ и други срещи.</w:t>
      </w:r>
    </w:p>
    <w:p>
      <w:pPr>
        <w:pStyle w:val="Normal"/>
        <w:jc w:val="both"/>
        <w:rPr/>
      </w:pPr>
      <w:r>
        <w:rPr/>
        <w:tab/>
        <w:t>Офицерите на клуба могат да влизат в Бизнес портала на страницата и да правят промени в информацията за членството на техния клуб. Като използват функцията Къде се срещат клубовете, членовете лесно могат да откриват местата за срещи на клубовете. Центърът за сваляне на страницата предлага серия от публикации и формуляри, което прави достъпът до материалите по-удобен и по-евтин за ротарианците. Езиковите общности осигуряват основната Ротари информация на осем езика и връзки към сайтове на официален език, поддържани от ротарианците по света.</w:t>
      </w:r>
    </w:p>
    <w:p>
      <w:pPr>
        <w:pStyle w:val="Normal"/>
        <w:jc w:val="both"/>
        <w:rPr/>
      </w:pPr>
      <w:r>
        <w:rPr/>
        <w:tab/>
        <w:t xml:space="preserve">Уеб страницата на РИ предлага огромно количество информация – включително и последните Ротари новини. Посещение на </w:t>
      </w:r>
      <w:hyperlink r:id="rId3">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 xml:space="preserve"> ще бъде просветляващо за всички ротарианци.</w:t>
      </w:r>
    </w:p>
    <w:p>
      <w:pPr>
        <w:pStyle w:val="Normal"/>
        <w:jc w:val="both"/>
        <w:rPr/>
      </w:pPr>
      <w:r>
        <w:rPr/>
      </w:r>
    </w:p>
    <w:p>
      <w:pPr>
        <w:pStyle w:val="Heading1"/>
        <w:rPr/>
      </w:pPr>
      <w:r>
        <w:rPr/>
        <w:t>Използване на знаците на Ротари</w:t>
      </w:r>
    </w:p>
    <w:p>
      <w:pPr>
        <w:pStyle w:val="Normal"/>
        <w:jc w:val="both"/>
        <w:rPr/>
      </w:pPr>
      <w:r>
        <w:rPr/>
        <w:tab/>
        <w:t>Емблемата на Ротари Интернешънъл и думата „Ротари” са сред многото думи и лого, използвани като търговски марки и знаци за служба от РИ и от ротарианците и Ротари клубовете по света и общо се наричат „Ротари знаци”. Ротари знаците са регистрирани в над 40 страни по света, което подсилва асоциацията с изключителната употреба и засилва позицията на РИ за предотвратяване на злоупотреба от неоторизирани хора и предприятия. Бордът на директорите на РИ е разработил насоки за използването на знаците на Ротари за ротарианци, Ротари клубове и дистрикти и други институции на Ротари, които се появяват в Ротари кодекса на практиките и Наръчника за процедурите.</w:t>
      </w:r>
    </w:p>
    <w:p>
      <w:pPr>
        <w:pStyle w:val="Normal"/>
        <w:jc w:val="both"/>
        <w:rPr/>
      </w:pPr>
      <w:r>
        <w:rPr/>
        <w:tab/>
        <w:t>Привилегия и отговорност за всички ротарианци е да носят и използват знаците на Ротари с гордост. Като се следват насоките на Ротари за използване на Ротари знаците ще спомогне за гарантирането, че не се злоупотребява с тях и, че винаги ще бъдат запазени за употреба и полза на ротарианците.</w:t>
      </w:r>
    </w:p>
    <w:p>
      <w:pPr>
        <w:pStyle w:val="Normal"/>
        <w:jc w:val="both"/>
        <w:rPr/>
      </w:pPr>
      <w:r>
        <w:rPr/>
        <w:tab/>
        <w:t>Когато се използват от тях, думата „Ротари”  и емблемата на Ротари нормално се отнасят до цялата организация, Ротари Интернешънъл, нейните принципи и идеали. Когато използвате думата „Ротари” или емблемата на Ротари във връзка с или в името на дейност, клубове, дистрикти и други институции на Ротари трябва д се прибавят и техните имена като допълнителен определител за точност и равна известност с всеки знак на Ротари. Това гарантира пълното отличаване  и признание за вашия клуб или дистрикт. Клубовете или дистриктите не трябва да използват Ротари знаците във връзка с дейности, които не са под техен контрол или са в името на друга организация, която включва не-ротарианци или групи не-ротарианци. Когато се назовава дейности на клуба или дистрикта за фондацията, отделяйте думи „Ротари” и „фондация” с най-малко още една друг дума, като например Ротари Седона Уест Фондация или Чикаго Ротари клуб Фондация.</w:t>
      </w:r>
    </w:p>
    <w:p>
      <w:pPr>
        <w:pStyle w:val="Normal"/>
        <w:jc w:val="both"/>
        <w:rPr/>
      </w:pPr>
      <w:r>
        <w:rPr/>
        <w:tab/>
        <w:t>Когато използвате Ротари знаците, клубовете и дистриктите не трябва да ги променят, модифицират или закриват по какъвто и да е начин или да ги пресъздават по какъвто и да е начин, различен от пълната им форма. Емблемата на Ротари може да се възпроизвежда във всеки цвят; ако се възпроизвежда в повече от един цвят, това трябва да става с официалните цветове синьо и златно. Ротарианците се насърчават да закупуват стоки с ротарианските емблеми само от оторизирани  и лицензирани продавачи. Ротарианците се насърчават също да носят емблемата като копче за ревер, но емблемата не трябва да се използва в бизнес офиси, визитни картички или на вратите или прозорците на сградите на офисите на ротарианците.</w:t>
      </w:r>
    </w:p>
    <w:p>
      <w:pPr>
        <w:pStyle w:val="Normal"/>
        <w:jc w:val="both"/>
        <w:rPr/>
      </w:pPr>
      <w:r>
        <w:rPr/>
        <w:tab/>
        <w:t>Емблемата на Ротари не трябва да се използва с търговска цел. Ротари знаци са символите на Ротари клубове и дейността, която те осъществяват и трябва да се използват само за идентифицирането на клуба и неговите членове, проекти и програми. Затова не се разрешава да се използват Ротари знаци в политическа кампания или във връзка с каквото и да е друго име или емблема непризнавани от Ротари Интернешънъл. Институциите на Ротари желаещи да използват знаците на Ротари за целите на спонсорство или партньорство трябва да се свържат с техния представят за администрацията на клубове и дистрикти в секретариата на РИ за най-новите насоки на борда на РИ.</w:t>
      </w:r>
    </w:p>
    <w:p>
      <w:pPr>
        <w:pStyle w:val="Normal"/>
        <w:jc w:val="both"/>
        <w:rPr/>
      </w:pPr>
      <w:r>
        <w:rPr/>
        <w:tab/>
        <w:t xml:space="preserve">Знаците на Ротари могат да бъдат свалени от Интернет страницата на РИ </w:t>
      </w:r>
      <w:hyperlink r:id="rId4">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w:t>
      </w:r>
    </w:p>
    <w:p>
      <w:pPr>
        <w:pStyle w:val="Normal"/>
        <w:jc w:val="both"/>
        <w:rPr/>
      </w:pPr>
      <w:r>
        <w:rPr/>
      </w:r>
    </w:p>
    <w:p>
      <w:pPr>
        <w:pStyle w:val="Heading1"/>
        <w:rPr/>
      </w:pPr>
      <w:r>
        <w:rPr/>
        <w:t xml:space="preserve">Специални наблюдения на Ротари </w:t>
      </w:r>
    </w:p>
    <w:p>
      <w:pPr>
        <w:pStyle w:val="Normal"/>
        <w:jc w:val="both"/>
        <w:rPr/>
      </w:pPr>
      <w:r>
        <w:rPr/>
        <w:tab/>
        <w:t>В годишния календар на Ротари няколко месеца и седмици са предназначени за подчертаване на основни програми на Ротари Интернешънъл.</w:t>
      </w:r>
    </w:p>
    <w:p>
      <w:pPr>
        <w:pStyle w:val="Normal"/>
        <w:numPr>
          <w:ilvl w:val="0"/>
          <w:numId w:val="8"/>
        </w:numPr>
        <w:jc w:val="both"/>
        <w:rPr/>
      </w:pPr>
      <w:r>
        <w:rPr/>
        <w:t>Януари е месец за съзнаване. Това е време за разширяване на познанията за Ротари и нейните дейности сред нашите членове и в цялото общество.</w:t>
      </w:r>
    </w:p>
    <w:p>
      <w:pPr>
        <w:pStyle w:val="Normal"/>
        <w:numPr>
          <w:ilvl w:val="0"/>
          <w:numId w:val="8"/>
        </w:numPr>
        <w:jc w:val="both"/>
        <w:rPr/>
      </w:pPr>
      <w:r>
        <w:rPr/>
        <w:t>Февруари е месец на световното разбирателство. Този месец е избран, защото той включва рождения ден на Ротари Интернешънъл, 23 Февруари. По време на месеца Ротари клубовете представят програми, които подпомагат международното разбирателство и добрата воля, както и стартират проекти за служба на световното общество в други части на света.</w:t>
      </w:r>
    </w:p>
    <w:p>
      <w:pPr>
        <w:pStyle w:val="Normal"/>
        <w:numPr>
          <w:ilvl w:val="0"/>
          <w:numId w:val="8"/>
        </w:numPr>
        <w:jc w:val="both"/>
        <w:rPr/>
      </w:pPr>
      <w:r>
        <w:rPr/>
        <w:t xml:space="preserve">Световната седмица на Ротаракт е седмицата, в която попада 13 март. Това е времето, когато Ротари клубовете и дистриктите поставят акцента върху Ротаракт като се присъединяват към проекти с техните Ротаракт клубове. </w:t>
      </w:r>
    </w:p>
    <w:p>
      <w:pPr>
        <w:pStyle w:val="Normal"/>
        <w:numPr>
          <w:ilvl w:val="0"/>
          <w:numId w:val="8"/>
        </w:numPr>
        <w:jc w:val="both"/>
        <w:rPr/>
      </w:pPr>
      <w:r>
        <w:rPr/>
        <w:t>Април е определен като месец на Ротари списанието. През целия месец клубовете уреждат програми и дейности, които подпомагат четенето на и използването на Ротари списанието и официалните регионални Ротари списания.</w:t>
      </w:r>
    </w:p>
    <w:p>
      <w:pPr>
        <w:pStyle w:val="Normal"/>
        <w:numPr>
          <w:ilvl w:val="0"/>
          <w:numId w:val="8"/>
        </w:numPr>
        <w:jc w:val="both"/>
        <w:rPr/>
      </w:pPr>
      <w:r>
        <w:rPr/>
        <w:t>Юни е месец на приятелството, време за повишаване на интереса и членството в Ротари приятелствата и честване на идеала за служба чрез общи хобита и професии.</w:t>
      </w:r>
    </w:p>
    <w:p>
      <w:pPr>
        <w:pStyle w:val="Normal"/>
        <w:numPr>
          <w:ilvl w:val="0"/>
          <w:numId w:val="8"/>
        </w:numPr>
        <w:jc w:val="both"/>
        <w:rPr/>
      </w:pPr>
      <w:r>
        <w:rPr/>
        <w:t>Юли е месец на грамотността, време за клубовете да разработват своите проекти за грамотността, както и да повишават усещането за усилията на ротарианците по света да заличат неграмотността.</w:t>
      </w:r>
    </w:p>
    <w:p>
      <w:pPr>
        <w:pStyle w:val="Normal"/>
        <w:numPr>
          <w:ilvl w:val="0"/>
          <w:numId w:val="8"/>
        </w:numPr>
        <w:jc w:val="both"/>
        <w:rPr/>
      </w:pPr>
      <w:r>
        <w:rPr/>
        <w:t>Август е месец за членството и разширяването, време за фокус върху постоянното нарастване на Ротари, за търсене на нови членове и формиране на нови клубове.</w:t>
      </w:r>
    </w:p>
    <w:p>
      <w:pPr>
        <w:pStyle w:val="Normal"/>
        <w:numPr>
          <w:ilvl w:val="0"/>
          <w:numId w:val="8"/>
        </w:numPr>
        <w:jc w:val="both"/>
        <w:rPr/>
      </w:pPr>
      <w:r>
        <w:rPr/>
        <w:t>Септември е месеца на новите поколения, когато Ротари клубовете по света поставят акцент върху многото спонсорирани от Ротари програми, които са в служба на децата и младите хора.</w:t>
      </w:r>
    </w:p>
    <w:p>
      <w:pPr>
        <w:pStyle w:val="Normal"/>
        <w:numPr>
          <w:ilvl w:val="0"/>
          <w:numId w:val="8"/>
        </w:numPr>
        <w:jc w:val="both"/>
        <w:rPr/>
      </w:pPr>
      <w:r>
        <w:rPr/>
        <w:t>Октомври е месец на професионалната служба. По време на този период клубовете подчертават значението на бизнес и професионалния живот на всеки ротарианец и подчертават практиката на Ротари за високи етични стандарти.</w:t>
      </w:r>
    </w:p>
    <w:p>
      <w:pPr>
        <w:pStyle w:val="Normal"/>
        <w:numPr>
          <w:ilvl w:val="0"/>
          <w:numId w:val="8"/>
        </w:numPr>
        <w:jc w:val="both"/>
        <w:rPr/>
      </w:pPr>
      <w:r>
        <w:rPr/>
        <w:t>Ноември е месец на Ротари фондацията. Клубовете и дистриктите призовават за внимание върху програмите на Ротари фондацията и често дават допълнителна финансова подкрепа за фондацията като подпомагат за даренията за Пол Харис Фелоу и Поддържащите членове.</w:t>
      </w:r>
    </w:p>
    <w:p>
      <w:pPr>
        <w:pStyle w:val="Normal"/>
        <w:numPr>
          <w:ilvl w:val="0"/>
          <w:numId w:val="8"/>
        </w:numPr>
        <w:jc w:val="both"/>
        <w:rPr/>
      </w:pPr>
      <w:r>
        <w:rPr/>
        <w:t>Световната седмица на Интеракт е тази, в която попада 5 Ноември, време за спонсориращите Ротари клубове да планират проекти заедно с техните Интеракт клубове.</w:t>
      </w:r>
    </w:p>
    <w:p>
      <w:pPr>
        <w:pStyle w:val="Normal"/>
        <w:jc w:val="both"/>
        <w:rPr/>
      </w:pPr>
      <w:r>
        <w:rPr/>
      </w:r>
    </w:p>
    <w:p>
      <w:pPr>
        <w:pStyle w:val="Normal"/>
        <w:jc w:val="both"/>
        <w:rPr/>
      </w:pPr>
      <w:r>
        <w:rPr/>
        <w:t>Всички специални времена служат за повишаване на осезаемостта сред ротарианците за някои от отличните програми за служба, които могат да се открият в света на Ротари.</w:t>
      </w:r>
    </w:p>
    <w:p>
      <w:pPr>
        <w:pStyle w:val="Normal"/>
        <w:jc w:val="both"/>
        <w:rPr/>
      </w:pPr>
      <w:r>
        <w:rPr/>
      </w:r>
    </w:p>
    <w:p>
      <w:pPr>
        <w:pStyle w:val="Heading1"/>
        <w:rPr/>
      </w:pPr>
      <w:r>
        <w:rPr/>
        <w:t>Организиране на нови клубове и разширяване на Ротари</w:t>
      </w:r>
    </w:p>
    <w:p>
      <w:pPr>
        <w:pStyle w:val="Normal"/>
        <w:jc w:val="both"/>
        <w:rPr/>
      </w:pPr>
      <w:r>
        <w:rPr/>
        <w:tab/>
        <w:t>Постоянното нарастване на нови клубове е много важно за разширяване на световните програми и влияние на Ротари Интернешънъл. Всъщност в близките години новите клубове са тласък в подкрепа на повишаването на членството. Нови Ротари клубове могат да се основават навсякъде по света, където фундаменталните принципи на Ротари могат свободно да се съблюдават и където може да се очаква, че може да се поддържа успешен клуб. Например, много от новите клубове, формирани от 1990 са в израстващи демокрации в Източна Европа. Бордът на директорите на РИ трябва да одобри разширяването на Ротари в страни, където няма предишни Ротари клубове.</w:t>
      </w:r>
    </w:p>
    <w:p>
      <w:pPr>
        <w:pStyle w:val="Normal"/>
        <w:jc w:val="both"/>
        <w:rPr/>
      </w:pPr>
      <w:r>
        <w:rPr/>
        <w:tab/>
        <w:t>Клуб трябва да се организира за служба на определена „общност”, в която има достатъчно бизнес и професионални личности с добър характер, с ръководни постове, собственост или мениджърски постове и където има възможности за служба на Ротари. Минимум от 40 потенциални квалификации са необходими за предложен Ротари клуб и от този списък постоянно членство от поне 20 члена трябва да са записани.</w:t>
      </w:r>
    </w:p>
    <w:p>
      <w:pPr>
        <w:pStyle w:val="Normal"/>
        <w:jc w:val="both"/>
        <w:rPr/>
      </w:pPr>
      <w:r>
        <w:rPr/>
        <w:tab/>
        <w:t>Дистрикт гуверньорите са отговорни за одобряването и наблюдаването на формирането на нови клубове. Гуверньорът посочва специален представител да ръководи организирането на нов клуб. Сред изискванията за нов клуб е и приемането на стандартната конституция на Ротари клуба, минимум от 20 члена за чартиране с ясни класификации, избор на офицери, плащане на такса за чартиране, седмични срещи на предварителния клуб и приемане на име на клуба, което отличително посочва неговото място. Предварителният клуб става Ротари клуб, когато чартирането му се одобри от Борда на директорите.</w:t>
      </w:r>
    </w:p>
    <w:p>
      <w:pPr>
        <w:pStyle w:val="Normal"/>
        <w:jc w:val="both"/>
        <w:rPr/>
      </w:pPr>
      <w:r>
        <w:rPr/>
        <w:tab/>
        <w:t>Огромна възможност и специален дълг е за ротарианците да помагат и сътрудничат за организирането на нови клубове. Новите клубове засилват дългосрочната жизненост на Ротари и посвещението и на хуманитарната служба по целия свят.</w:t>
      </w:r>
    </w:p>
    <w:p>
      <w:pPr>
        <w:pStyle w:val="Normal"/>
        <w:jc w:val="both"/>
        <w:rPr/>
      </w:pPr>
      <w:r>
        <w:rPr/>
      </w:r>
    </w:p>
    <w:p>
      <w:pPr>
        <w:pStyle w:val="Heading1"/>
        <w:rPr/>
      </w:pPr>
      <w:r>
        <w:rPr/>
        <w:t>Цветните сака на гуверньорите</w:t>
      </w:r>
    </w:p>
    <w:p>
      <w:pPr>
        <w:pStyle w:val="Normal"/>
        <w:jc w:val="both"/>
        <w:rPr/>
      </w:pPr>
      <w:r>
        <w:rPr/>
        <w:tab/>
        <w:t>Една от най-новите традиции на Ротари започва през 1984-85 г. когато дистрикт гуверньорите решават да носят отличителни жълти сака на официалните Ротари събития. В следващите години президентът на Ротари Интернешънъл избира цветно сако за дистрикт гуверньорите и за другите международни офицери. Отличителните жълти сака на Карло Кансеко са последвани от зелените на Пауло Костас (1990-91), червените на Клифърд Дохтерман (1992-93), ръждивите на Луис Гией (1996-97) с цвят на морска пяна на Глен Кинрос (1997-98). Президентът Рахендра Сабу избира житен цвят (1991-92) и Хю Арчър избира кафяво (1989-90). Други традиционни морско сини сака са носени през годините на Чарлс Келер (1987-88), Бил Хънтли (1994-95), Хърбърт Браун (1995-96) и Джеймс Лейси (1998-99). Гама от цветове и отсенки се подбира и от други президенти. Ротарианските лидери всяка година размишляват върху цвета на сакото, което ще носи следващия световен президент на Ротари.</w:t>
      </w:r>
    </w:p>
    <w:p>
      <w:pPr>
        <w:pStyle w:val="Heading1"/>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org/" TargetMode="External"/><Relationship Id="rId4" Type="http://schemas.openxmlformats.org/officeDocument/2006/relationships/hyperlink" Target="http://www.rota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2:00Z</dcterms:created>
  <dc:creator>Desislava Zlatkova</dc:creator>
  <dc:description/>
  <dc:language>en-US</dc:language>
  <cp:lastModifiedBy>Ljuben Atanasov</cp:lastModifiedBy>
  <cp:lastPrinted>2006-08-08T10:24:00Z</cp:lastPrinted>
  <dcterms:modified xsi:type="dcterms:W3CDTF">2007-01-22T19:52:00Z</dcterms:modified>
  <cp:revision>2</cp:revision>
  <dc:subject/>
  <dc:title>АБВ на Ротари</dc:title>
</cp:coreProperties>
</file>