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До: Президентите на Ротари клубовете Варна-Евсиновград, Габрово, Дупница, Каварна,Козлодуй-Оряхово Аугуста,Мездра, Перник, Русе-Дунав, Севлиево, София-Средец, София-Тангра, Троян и Шумен. </w:t>
        <w:br/>
        <w:t>До: Елект-президентите и елект-секретарите на Ротари клубовете Варна-Евсиновград, Габрово, Дупница, Каварна,Козлодуй-Оряхово Аугуста,Мездра, Перник, Русе-Дунав, Севлиево, София-Средец, София-Тангра, Троян и Шумен.</w:t>
        <w:br/>
        <w:br/>
        <w:t>Уважаеми : Президенти ,елект-президенти и елект-секретари,</w:t>
        <w:br/>
        <w:br/>
        <w:t>На 27 и 28 март в Поморие се проведе ПЕТС , на който гореизброените клубове не осигуриха участието на своите президенти и секретари.Тъй като не бях уведомен ппедварително за вашето отсъствие , се нядявам , че сте имали неотложни ангажименти и достатъчно убедителни причини за да не присъствувате.</w:t>
        <w:br/>
        <w:br/>
        <w:t>На основание на Стандартна Конституция на Ротари клуб раздел 5. ,избор на офицери (в) Квалификация , която гласи:</w:t>
        <w:br/>
        <w:t xml:space="preserve">„” Ако елект президентът не присъства на Семинара за обучение на елект президенти и Дистрикт асамблеята и не е извинен от елект гуверньора, или ако е бил извинен, не е изпратил представител от клуба, той няма да може да служи като клубен президент В такъв случай настоящият президент ще продължи да служи, докато бъде избран приемник, който е присъствал на тренировъчния семинар за елект президенти, на дистрикт асамблеята или на друго подходящо обучение.”” </w:t>
        <w:br/>
        <w:br/>
        <w:t>Обявявам ПЕТСеминар за елект-президентите и елект-секретарите на Ротари клубовете Варна-Евсиновград, Габрово, Дупница, Каварна, Козлодуй-Оряхово Аугуста,Мездра, Перник, Русе-Дунав, Севлиево, София-Средец, София-Тангра, Троян и Шумен, който ще се проведе на 17 април 2010 г. от 11.00 часа в Габрово.</w:t>
        <w:br/>
        <w:br/>
        <w:t>Заявки за участие в ПЕТС-а ще се правят на :</w:t>
        <w:br/>
        <w:br/>
        <w:t>Tel. (+ 359 66) 800 822</w:t>
        <w:br/>
        <w:t>Fax (+ 359 66) 800 825</w:t>
        <w:br/>
        <w:t>www.tehnoles.com</w:t>
        <w:br/>
        <w:br/>
        <w:t>Пожеламам ви весели Великденски празници.</w:t>
        <w:br/>
        <w:br/>
        <w:t>С надеждата, че ще се видим в Габрово,</w:t>
        <w:br/>
        <w:t>Оставам</w:t>
        <w:br/>
        <w:br/>
        <w:t xml:space="preserve">ваш в Ротари </w:t>
        <w:br/>
        <w:br/>
        <w:t>ДГЕ Красимир Ганчев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9:00Z</dcterms:created>
  <dc:creator>MSI</dc:creator>
  <dc:description/>
  <cp:keywords/>
  <dc:language>en-US</dc:language>
  <cp:lastModifiedBy>MSI</cp:lastModifiedBy>
  <dcterms:modified xsi:type="dcterms:W3CDTF">2010-04-12T07:20:00Z</dcterms:modified>
  <cp:revision>4</cp:revision>
  <dc:subject/>
  <dc:title>До: Президентите на Ротари клубовете Варна-Евсиновград, Габрово, Дупница, Каварна,Козлодуй-Оряхово Аугуста,Мездра, Перник, Русе-Дунав, Севлиево, София-Средец, София-Тангра, Троян и Шумен</dc:title>
</cp:coreProperties>
</file>