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ъпи ротариански прия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тича първото полугодие на ротарианската 2011-2012 година. Дойде времето за равносметка и първите обобщения. През изтеклите месеци успях да се срещна с приятелите от всички ротариански клубове в страната, да се запозная с много от кметовете и областните управители в градовете, да проведем повече от 30 пресконференции, посветени на състоянието и проектите на Ротари в България. Мога да споделя, че изминатите 22 000 километра през тези месеци се превърнаха в своеобразно пътуване в българското ротарианств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къпи приятели, има с какво да се похвалим, има на какво да стъпим... Вярвам, че проведените семинари и асамблеи бяха интересни и полезни за вас. Вярвам, че стремежът на екипа на лидерите да направи всяко ротарианско събитие запомнящо се, практически насочено и най-важното да включва повече клубове и повече приятели е вече факт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з тези месеци успяхме да съберем усилията и да подкрепим не малко ротаракт и интеракт клубове, насочихме дейността и проектите си към младата генерация. Акцентирахме и върху още едно сериозно направление за ротарианската 2011 - 2012 година - образованието и образоваността. Особено радостно е, че няма клуб в България, който в една или друга степен да не разработва проекти в тези две основни направления. И това е естествено, тъй като точно младите и образованите са бъдещите лидери, бъдещите членове на Ротар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ятели, Декември е месец на Ротарианското семейство. Предстоят ни дни, изпълнени с много празници, с коледни и новогодишни балове, с очакването през идващата година да загърбим всичко лошо и да променим света към по-добро. Да творим добро, служейки на обществото, е нашата ротарианска мисия. Нека си я припомним отново!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ец декември е свързан с едно особено, бих могла да го нарека дори историческо събитие за ротарианството в България. Събитие, което не се среща по света. Точно преди 10 години, на 18 декември 2001  ние сътворихме едно малко чудо - създадохме и чартирахме 14 Ротари клуба, 10 Ротаракт клуба и 2 Интеракт клуб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ъпи приятели, нека отбележим и споделим този празник на ротарианското ни семейство! Бъдете здрави, успешни и обичан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найте себе си и прегърнете човечествот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в Ротари,</w:t>
      </w:r>
    </w:p>
    <w:p>
      <w:pPr>
        <w:pStyle w:val="Normal"/>
        <w:jc w:val="both"/>
        <w:rPr/>
      </w:pPr>
      <w:r>
        <w:rPr>
          <w:sz w:val="28"/>
          <w:szCs w:val="28"/>
        </w:rPr>
        <w:t>ДГ 2011 –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2482 Бъ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лия Дошев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746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6400165" cy="1548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0:00Z</dcterms:created>
  <dc:creator>User</dc:creator>
  <dc:description/>
  <cp:keywords/>
  <dc:language>en-US</dc:language>
  <cp:lastModifiedBy>tanya</cp:lastModifiedBy>
  <cp:lastPrinted>2011-11-30T12:57:00Z</cp:lastPrinted>
  <dcterms:modified xsi:type="dcterms:W3CDTF">2011-11-30T11:02:00Z</dcterms:modified>
  <cp:revision>74</cp:revision>
  <dc:subject/>
  <dc:title>До</dc:title>
</cp:coreProperties>
</file>