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11"/>
      </w:tblGrid>
      <w:tr>
        <w:trPr/>
        <w:tc>
          <w:tcPr>
            <w:tcW w:w="2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101663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color w:val="31849B"/>
                <w:lang w:val="en-US"/>
              </w:rPr>
            </w:pPr>
            <w:r>
              <w:rPr>
                <w:rFonts w:cs="Calibri"/>
                <w:b/>
                <w:color w:val="31849B"/>
                <w:lang w:val="en-US"/>
              </w:rPr>
              <w:t>ROTARY INTERNATIONAL</w:t>
            </w:r>
          </w:p>
          <w:p>
            <w:pPr>
              <w:pStyle w:val="Normal"/>
              <w:jc w:val="right"/>
              <w:rPr>
                <w:rFonts w:cs="Calibri"/>
                <w:color w:val="31849B"/>
                <w:lang w:val="en-US"/>
              </w:rPr>
            </w:pPr>
            <w:r>
              <w:rPr>
                <w:rFonts w:cs="Calibri"/>
                <w:b/>
                <w:color w:val="31849B"/>
                <w:lang w:val="en-US"/>
              </w:rPr>
              <w:t>DISTRICT 2482 BULGARIA</w:t>
            </w:r>
          </w:p>
          <w:p>
            <w:pPr>
              <w:pStyle w:val="Normal"/>
              <w:jc w:val="right"/>
              <w:rPr>
                <w:rFonts w:cs="Calibri"/>
                <w:color w:val="31849B"/>
                <w:sz w:val="28"/>
                <w:szCs w:val="28"/>
                <w:lang w:val="en-US"/>
              </w:rPr>
            </w:pPr>
            <w:r>
              <w:rPr>
                <w:rFonts w:cs="Calibri"/>
                <w:color w:val="31849B"/>
                <w:sz w:val="36"/>
                <w:szCs w:val="28"/>
                <w:lang w:val="en-US"/>
              </w:rPr>
              <w:t>Atanas Atanasov</w:t>
            </w:r>
          </w:p>
          <w:p>
            <w:pPr>
              <w:pStyle w:val="Normal"/>
              <w:jc w:val="right"/>
              <w:rPr>
                <w:rFonts w:cs="Calibri"/>
                <w:color w:val="31849B"/>
                <w:lang w:val="en-US"/>
              </w:rPr>
            </w:pPr>
            <w:r>
              <w:rPr>
                <w:rFonts w:cs="Calibri"/>
                <w:color w:val="31849B"/>
                <w:lang w:val="en-US"/>
              </w:rPr>
              <w:t>District Governor 2012-2013</w:t>
            </w:r>
          </w:p>
          <w:p>
            <w:pPr>
              <w:pStyle w:val="Normal"/>
              <w:jc w:val="right"/>
              <w:rPr>
                <w:rFonts w:cs="Calibri"/>
                <w:color w:val="31849B"/>
                <w:sz w:val="20"/>
                <w:szCs w:val="20"/>
                <w:lang w:val="en-US"/>
              </w:rPr>
            </w:pPr>
            <w:r>
              <w:rPr>
                <w:rFonts w:cs="Calibri"/>
                <w:color w:val="31849B"/>
                <w:sz w:val="20"/>
                <w:szCs w:val="20"/>
                <w:lang w:val="en-US"/>
              </w:rPr>
              <w:t>32, Macedonia Str, 8700 Shumen, Bulgaria</w:t>
            </w:r>
          </w:p>
          <w:p>
            <w:pPr>
              <w:pStyle w:val="Normal"/>
              <w:jc w:val="right"/>
              <w:rPr>
                <w:rFonts w:cs="Calibri"/>
                <w:color w:val="31849B"/>
                <w:sz w:val="20"/>
                <w:szCs w:val="20"/>
                <w:lang w:val="de-DE"/>
              </w:rPr>
            </w:pPr>
            <w:r>
              <w:rPr>
                <w:rFonts w:cs="Calibri"/>
                <w:color w:val="31849B"/>
                <w:sz w:val="20"/>
                <w:szCs w:val="20"/>
                <w:lang w:val="de-DE"/>
              </w:rPr>
              <w:t>Tel.:  +359 899 225 555, +359 899 225 555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color w:val="31849B"/>
                <w:lang w:val="de-DE"/>
              </w:rPr>
            </w:pPr>
            <w:r>
              <w:rPr>
                <w:rFonts w:cs="Calibri"/>
                <w:color w:val="31849B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  <w:color w:val="31849B"/>
                  <w:sz w:val="20"/>
                  <w:szCs w:val="20"/>
                  <w:lang w:val="de-DE"/>
                </w:rPr>
                <w:t>atanasov.starsco@abv.bg</w:t>
              </w:r>
            </w:hyperlink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C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940</wp:posOffset>
                      </wp:positionV>
                      <wp:extent cx="6477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2.2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color w:val="C00000"/>
                <w:lang w:val="en-US"/>
              </w:rPr>
              <w:t>2012-2013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31849B"/>
                <w:lang w:val="en-US"/>
              </w:rPr>
            </w:pPr>
            <w:r>
              <w:rPr>
                <w:rFonts w:cs="Calibri"/>
                <w:b/>
                <w:color w:val="31849B"/>
                <w:lang w:val="en-US"/>
              </w:rPr>
              <w:t>www.rotarydistrict2482.or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КОМИТЕТА ПО РОТАРИАНСКО ПРИЯТЕЛСТВО                                                 КЪМ ДИСТРИКТ 2482 – БЪЛГАРИЯ ЗА 2012/2013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. Председател: Силвия Балинова – РК Дупн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е:                                                                                                                                           Георги Терзийски – РК Ловеч                                                                                                 Ангел Попов – РК Гоце Делчев                                                                                                               Инко Бургелов – РК Димитровград                                                                                                               Михаил Тачев – РК Нова Заг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Ключово послание –                                                                                                              „ПОДАРИ СИ НОВИ ПРИЯТЕЛИ. ПРИСЪЕДИНИ СЕ КЪМ НАС!”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ІІ. Це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Работата на подкомитета е да обхваща събитията в клубовете от дистрикта, които допринасят за разширяване на познанствата в Ротари и оттам – на приятелството между ротарианцит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V. Предложения към ДГ от името на подкомитета – за номиниране (по определени критерии) и награди 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 Клуб с най-много членове, които имат 100% присъствие на клубни сбир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Клуб с най-голям ръст на прием на нови активни членове за година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 Клуб с най-много членове – жени (за мотивиране увеличаването и включването на жени-ротарианци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луб, посетил най-много ротариански събития – в Дистрикта и в РИ;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Клуб, организирал най-много и интересни събития – на ниво местна общност или Дистрикт (културни, образователни, социални, спортни и т.н.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 Клуб, реализирал или изпълняващ през годината най-много или най-мащабни  проект/-и с хуманитарна насоченост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Клуб, домакин на най-много други клубове или отделни ротарианци през година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 Клуб с най-много побратимя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 Клуб с най-много създадени и действащи младежки организации – РАК и ИАК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луб с най-много членове, родени на един и същи ден – как ще отбележат честването на рождените дни на приятелите си и последващото популяризиране на тази инициати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 Зона, чиито най-много клубове и/-или членове са отбелязали заедно встъпването в мандат на новите бордове и президенти към 1-ви юл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 Клуб с най-голям финансов принос към Ротари фондацията през година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 Клуб с най-много носители на ПХФ (вече имаме такъв пример – РК Видин, със  100% членове, носители на ПХФ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И накрая – клуб, който е спечелил най-много първи места от номинациите в различните инициативи през година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 да помислим за интересни поздрави от подкомитета и ДГ за клубове, които през годината отбелязват  кръгли годишнини от създаването с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 Действия за изпълнение на целит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пуляризиране на инициативите на ниво дистрикт и клуб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пределяне на подходящо време на някой от семинарите на дистрикта  за представяне работата на подкомитета и набиране на още предложения от самите клубове ( не е нужно да се определи цяла тема в дневния ред, може да е само една точк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решение от страна на ДГ как да се обявяват спечелилите в различните инициативи и какви награди да получат за това (не е нужно да са материални или големи – достатъчно е една грамота или поздравителен адрес) и кога да се връчва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бира се, в края на годината – може би на дистриктната конференция, ще направим отчет и ще предложим успешните инициативи да се продължат и в следващите години напре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самата конференция може, за разнообразяване на програмата, да накараме спечелилите в някои инициативи, да направят презентации на място в залата, с което още един път ще популяризират свършеното от тях, ще докажат на живо, че са заслужили първото си място и така ще мултиплицират идеите си като добри практики и за другите клубо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ЗА КРИТЕРИИ ПРИ НОМИНАЦИИ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уб с най-много членове, които имат 100% присъствие на клубни сбир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едоставяне на протокол, подписан от президента и секретаря на клуба, от който е видно, че след справка с дневника за присъствия, има ротарианец/-ци, които в рамките на една цяла година нямат нито едно отсъствие от редовните седмични срещи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юни, 2013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уб с най-голям ръст на прием на нови активни членове за година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(Съпоставка на актуалните списъци за предходна и настояща ротарианска година, от които е видно нетното увеличение на броя на активните членове в клуба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юни, 2013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 с най-много членове – ж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 (Предоставяне на официален списък с активните членове, от който е видно броя на жените – ротарианци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февруари,2013 г.,  за да се обяви на 8-ми мар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, посетил най-много ротариански събития – в Дистрикта и в РИ</w:t>
      </w:r>
      <w:r>
        <w:rPr>
          <w:rFonts w:cs="Times New Roman" w:ascii="Times New Roman" w:hAnsi="Times New Roman"/>
          <w:b/>
          <w:sz w:val="24"/>
          <w:szCs w:val="24"/>
        </w:rPr>
        <w:t xml:space="preserve">  (Изброяване на събитията, на които са присъствали членове на клуба – номинирането ще става по брой събития и брой ротарианци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юли, 2013 г., за да се отчете и посещението на конгреса на РИ в Лисабон, Португал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, организирал най-много и интересни събития – на ниво местна общност или Дистрикт (културни, образователни, социални, спортни и т.н.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(Брой и описание на събитията, организирани от клуба на ниво местна общност и на ниво Дистрикт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май, 2013 г., за да може да се презентират на дистриктната конферен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, реализирал или изпълняващ през годината най-много или най-мащабни  проект/-и с хуманитарна насоч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(Списък на проектите с хуманитарна насоченост, осъществени от съответния клуб през годината!) </w:t>
      </w:r>
      <w:r>
        <w:rPr>
          <w:rFonts w:cs="Times New Roman" w:ascii="Times New Roman" w:hAnsi="Times New Roman"/>
          <w:sz w:val="24"/>
          <w:szCs w:val="24"/>
        </w:rPr>
        <w:t>Тук може да се номинира клуб с най-много осъществени такива проекти в годините назад, защото досега не е правено?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ок за номинации – м. май, 2013 г., за да може да се презентират на дистриктната конферен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, домакин на най-много други клубове или отделни ротарианци през годинат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Изброяване на събитията, на които са участвали като гости най-много ротарианци от други клубове  от страната и чужбина. Брой събития, брой клубове  и брой участници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юни, 2013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8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 с най-много побратимя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(Предоставяне на информация, придружена от копия на формулярите за побратимяване – брой реални клубове, с които е побратимен съответния наш клуб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април, 2013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уб с най-много създадени и действащи младежки организации – РАК и ИАК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(Става въпрос за клубове, които имат реално действащи повече от един РАК или ИАК, защото много от нашите клубове имат по един РАК и ИАК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март, 2013 г., когато през втората седмица на месеца се отбелязва Седмицата на младежките клубов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 с най-много членове, родени на един и същи 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(Информация от клубовете за организирано честване на рожденни дни на техни членове, родени на един и същи ден или в близки дни през един календарен месец – описание на празника и снимки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май, 2013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она, чиито най-много клубове и/-или членове са отбелязали заедно встъпването в мандат на новите бордове и президенти към 1-ви юли                         (</w:t>
      </w:r>
      <w:r>
        <w:rPr>
          <w:rFonts w:cs="Times New Roman" w:ascii="Times New Roman" w:hAnsi="Times New Roman"/>
          <w:b/>
          <w:sz w:val="24"/>
          <w:szCs w:val="24"/>
        </w:rPr>
        <w:t xml:space="preserve">Наградата е за зона от Дистрикта, чиито клубове заедно са организирали посрещането на новата ротарианска година – описание на събитието и снимки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юли, 2013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 с най-голям финансов принос към Ротари фондацията през годината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 xml:space="preserve">Клуб с най-голям финансов принос към РФ – справка от касиера на Дистрикта за внесени суми по сметката на Ротари фондацията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ноември, 2012 г. – месеца на Фондация Ротари (ако времето е малко, номинацията може да се изтегли пак за края на ротарианската годи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 с най-много носители на ПХФ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(Предоставяне на справка от клуба, потвърдена от касиера на Дистрикта, за най-много носители на ПХФ от съответния клуб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ноември, 2012 г. – месеца на Фондация Ротари  (ако времето е малко, номинацията може да се изтегли пак за края на ротарианската годи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, който е спечелил най-много първи места от номинациите в различните инициативи през годи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(Накрая на годината – на конференцията, ще се определи един клуб с най-много номинации от гореизброените събития!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за номинации – м. май - юни, 2013 г. – в зависимост от това, кога ще се проведе дистриктната конферен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nasov.starsco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54:00Z</dcterms:created>
  <dc:creator>Silvy</dc:creator>
  <dc:description/>
  <cp:keywords/>
  <dc:language>en-US</dc:language>
  <cp:lastModifiedBy>Silvy</cp:lastModifiedBy>
  <dcterms:modified xsi:type="dcterms:W3CDTF">2012-10-18T08:40:00Z</dcterms:modified>
  <cp:revision>17</cp:revision>
  <dc:subject/>
  <dc:title/>
</cp:coreProperties>
</file>