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ПРОСТИ СЪВЕТА ЗА РАБОТА С МЕДИИТЕ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Актуализирайте списъка с контакти</w:t>
      </w:r>
      <w:r>
        <w:rPr>
          <w:sz w:val="28"/>
          <w:szCs w:val="28"/>
        </w:rPr>
        <w:t xml:space="preserve"> - с кои медии ще работи клуба, имена на главни редактори и издатели, има ли ресорен журналист (на кого звъним при необходимост) , адреси, телефони, електронни пощи, фейсбук страници и пр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рганизирайте срещи на уважение и добра воля </w:t>
      </w:r>
      <w:r>
        <w:rPr>
          <w:sz w:val="28"/>
          <w:szCs w:val="28"/>
        </w:rPr>
        <w:t>– Моментът на встъпване в новия мандат на президента на клуба и новия секретар е подходящ повод и покана за среща с медиите. Това ще бъдат не повече от 4-5 срещи. Съветът е да бъдат индивидуални, с покана на мястото, където се събира клуба, разкажете за себе си, за клуба, подчертайте, че през следващите 12 месеца ще разчитате на партньорството на медията.</w:t>
      </w:r>
    </w:p>
    <w:p>
      <w:pPr>
        <w:pStyle w:val="ListParagraph"/>
        <w:spacing w:lineRule="auto" w:line="360"/>
        <w:jc w:val="both"/>
        <w:rPr/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: Пазете се да не създадете усещането, че ще популяризирате работата на клуба под формата на платена реклама. Рефренът „доброволна служба в полза на обществото” и „приятелско партньорство” трябва да е водещ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гледайте (Включете) се за професионален комуникатор в клуба: </w:t>
      </w:r>
      <w:r>
        <w:rPr>
          <w:sz w:val="28"/>
          <w:szCs w:val="28"/>
        </w:rPr>
        <w:t>Добре би било, независимо от мандатността в клуба да има професионален журналист, издател, специалист по връзки с обществеността. Той може (и е още по-добре) да бъде ротарактор. При това положение поддържайте постоянна комуникация с нег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питайте медийно планиране на принципа „публикация на месец” – </w:t>
      </w:r>
      <w:r>
        <w:rPr>
          <w:sz w:val="28"/>
          <w:szCs w:val="28"/>
        </w:rPr>
        <w:t>Не е сложно, а планът може да изглежда так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ишното посещение на дистрикт-гуверньора в клуба (среща с кмета, областния управител, клуба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бития и чествания, свързани с национални празници, годишнини, празник на града (венци пред паметници, шефство над паметник и грижа за него и пр. инициативи, организирани от клуб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юта и участия на членове на клуба (като експерти и специалисти) по повод дни от календара (професионални празници, Ден на...., непредизвикани събит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ВАЖНО: </w:t>
      </w:r>
      <w:r>
        <w:rPr>
          <w:sz w:val="28"/>
          <w:szCs w:val="28"/>
        </w:rPr>
        <w:t>Непременно да става дума, че експертът е ротарианец, А поне в един от отговорите за става дума за участието му в клуба и случващото се там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ишният проект на клуба е повод поне за три участия в медиите – представяне на началото на проекта, ход на осъществяването, приключване и популяризиран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ъпването в мандат на новото ръководство на клуба също е повод за публикация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е 4 публикации, свързани с проектите „Ротаракт” и „Интеракт”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 xml:space="preserve">ВАЖНО:  - </w:t>
      </w:r>
      <w:r>
        <w:rPr>
          <w:sz w:val="28"/>
          <w:szCs w:val="28"/>
        </w:rPr>
        <w:t>Не се притеснявайте да наричате ротаракторите и интеракторите „младите ротарианци”. Медиите не обичат сложната терминолог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И така до минимум 10 събития за публикуване.</w:t>
      </w:r>
      <w:r>
        <w:rPr>
          <w:sz w:val="28"/>
          <w:szCs w:val="28"/>
        </w:rPr>
        <w:t xml:space="preserve"> Може да станат и повече!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ирайте в журналистите убеждението, че ротарианците са важен източник на експертна информация – </w:t>
      </w:r>
      <w:r>
        <w:rPr>
          <w:sz w:val="28"/>
          <w:szCs w:val="28"/>
        </w:rPr>
        <w:t>Най-важни в една медия са контактите с източниците на експертна информация. Ако убедите членовете на клуба в двустранната полза за всеки един от тях и медиите, това ще бъде от изключителна полза за членовете на клуба и за медийната ви политика</w:t>
      </w:r>
    </w:p>
    <w:p>
      <w:pPr>
        <w:pStyle w:val="ListParagraph"/>
        <w:spacing w:lineRule="auto" w:line="360"/>
        <w:jc w:val="both"/>
        <w:rPr/>
      </w:pPr>
      <w:r>
        <w:rPr>
          <w:b/>
          <w:sz w:val="28"/>
          <w:szCs w:val="28"/>
        </w:rPr>
        <w:t>ЗАЩО НЕ!</w:t>
      </w:r>
      <w:r>
        <w:rPr>
          <w:sz w:val="28"/>
          <w:szCs w:val="28"/>
        </w:rPr>
        <w:t xml:space="preserve"> – Указателят с телефоните и контактите на ротарианците в България не е секретна информация. Подарете указател на Главните редактори (може и за предходната година) – Ще спечелите респект, уважение и...обаждания по телефоните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помняйте на медиите за себе си – </w:t>
      </w:r>
      <w:r>
        <w:rPr>
          <w:sz w:val="28"/>
          <w:szCs w:val="28"/>
        </w:rPr>
        <w:t>Вече стана дума, че експертната, политическа, обществена информация, която е в оборот в Клуба Ротари е изключително важна и често неизвестна за медиите. Ако в установения вече контакт и в неформална среда предоставяте тази информация на репортерите и редакторите, които „отговарят за Ротари” ще спечелите доверие и отзивчивост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есконференции само в краен случай – </w:t>
      </w:r>
      <w:r>
        <w:rPr>
          <w:sz w:val="28"/>
          <w:szCs w:val="28"/>
        </w:rPr>
        <w:t>Пресконференцията отдавна е станала архаизъм. Журналистите не обичат пресконференциите, защото научават едновременно нещата. Освен това, за вас организирането ще представлява усилие и излишен ресурс. Организирайте я, ако има наистина важен повод и смятате, че в онова, което казвате има новина и обществена значимост. Предпочитана форма за контакт с редакциите са кратки прессъобщения и (по възможност) снимки от събитията.</w:t>
      </w:r>
    </w:p>
    <w:p>
      <w:pPr>
        <w:pStyle w:val="ListParagraph"/>
        <w:spacing w:lineRule="auto" w:line="360"/>
        <w:jc w:val="both"/>
        <w:rPr/>
      </w:pPr>
      <w:r>
        <w:rPr>
          <w:b/>
          <w:sz w:val="28"/>
          <w:szCs w:val="28"/>
        </w:rPr>
        <w:t>ВАЖНО:</w:t>
      </w:r>
      <w:r>
        <w:rPr>
          <w:sz w:val="28"/>
          <w:szCs w:val="28"/>
        </w:rPr>
        <w:t xml:space="preserve"> Прессъобщенията за предстоящо събитие на Ротари клуба изпращайте на електронните адреси не по-късно, но и не по-рано от 24 часа преди случването му. Ако закъснеете, може да не ви включат в планирането. Ако го направите много по-рано, задължително ще ви забравят. Въпреки, че сте го пратили на пощата в редакцията, обадете се няколко часа по-късно с уточнението: „Колеги, пратихме ви....надяваме се да сте го получили”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ЩЕ ЕДИН ПОСЛЕДЕН И ВАЖЕН СЪВЕТ</w:t>
      </w:r>
    </w:p>
    <w:p>
      <w:pPr>
        <w:pStyle w:val="ListParagraph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сичко казано по-горе в абсолютна сила важи за нашите собствени ротариански медии. В желанието си да запознаваме и информираме обществото за своя клуб и себе си, често забравяме да информираме нашата ротарианска общност. В този смисъл нека припомним всичко казано по-горе и го приложим към сайта, списанието, блога в сайта и пр. Простата сметка показва, че така би се акумулирало съдържание от около </w:t>
      </w:r>
      <w:r>
        <w:rPr>
          <w:b/>
          <w:sz w:val="28"/>
          <w:szCs w:val="28"/>
        </w:rPr>
        <w:t xml:space="preserve">800 публикации на година, което е повече от две публикации на де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 ПРОСТИ СЪВЕТА ЗА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КАКВО ТРЯБВА” И „КАКВО НЕ ТРЯБВА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Не трябва да говорим</w:t>
      </w:r>
      <w:r>
        <w:rPr>
          <w:sz w:val="28"/>
          <w:szCs w:val="28"/>
        </w:rPr>
        <w:t xml:space="preserve"> на другите за Ротари и ротарианството </w:t>
      </w:r>
      <w:r>
        <w:rPr>
          <w:b/>
          <w:sz w:val="28"/>
          <w:szCs w:val="28"/>
        </w:rPr>
        <w:t>със специфичната терминология на организацията</w:t>
      </w:r>
      <w:r>
        <w:rPr>
          <w:sz w:val="28"/>
          <w:szCs w:val="28"/>
        </w:rPr>
        <w:t>. Това създава усещането за затворено, езотерично общество със свой собствен език. Понятията „приятелство”, приятелски кръг”, „редовни сбирки”, „професионалисти”, „доказани експерти” и пр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Трябва да представяме </w:t>
      </w:r>
      <w:r>
        <w:rPr>
          <w:sz w:val="28"/>
          <w:szCs w:val="28"/>
        </w:rPr>
        <w:t>клуба през личните истории на неговите членове. Техните професионални успехи, биографии, обществено признание, обществен принос и пр., разказани като увлекателна история или под формата на интервю са най-добрия аргумент в печеленето на обществено доверие към всички ротарианц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Не трябва да представяме </w:t>
      </w:r>
      <w:r>
        <w:rPr>
          <w:sz w:val="28"/>
          <w:szCs w:val="28"/>
        </w:rPr>
        <w:t xml:space="preserve">членовете не Ротари клуба като представители на </w:t>
      </w:r>
      <w:r>
        <w:rPr>
          <w:b/>
          <w:sz w:val="28"/>
          <w:szCs w:val="28"/>
        </w:rPr>
        <w:t xml:space="preserve">обществения елит. </w:t>
      </w:r>
      <w:r>
        <w:rPr>
          <w:sz w:val="28"/>
          <w:szCs w:val="28"/>
        </w:rPr>
        <w:t xml:space="preserve">Същото се отнася и за глобалните лидери на Ротари. Аргументите в тази посока са много. Достатъчно е да „разказваме” себе си като хора, които се </w:t>
      </w:r>
      <w:r>
        <w:rPr>
          <w:b/>
          <w:sz w:val="28"/>
          <w:szCs w:val="28"/>
        </w:rPr>
        <w:t>отнасят отговорно</w:t>
      </w:r>
      <w:r>
        <w:rPr>
          <w:sz w:val="28"/>
          <w:szCs w:val="28"/>
        </w:rPr>
        <w:t xml:space="preserve"> към себе си, симийствата си, приятелите си, професиите си, общностите към който принадлежат, града си, държавата с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Трябва да повтаряме </w:t>
      </w:r>
      <w:r>
        <w:rPr>
          <w:sz w:val="28"/>
          <w:szCs w:val="28"/>
        </w:rPr>
        <w:t>нещата, които искаме да кажем на обществото и които искаме то да чуе и не трябва да се притесняваме от повторенията. Масовата комуникация няма нищо общо с деловите преговори, професионалните обсъждания и пр., където едно изречение и изказване са достатъчни. В медииното общуване повторенията са задължителни Този, който ни е чул първия път, сигурно има друга работа, когато повтаряме казаното. Този който ни чува, когато се повтаряме, е бил някъде другаде, когато сме го казали за първи път. Този, който го чува за втори път и два пъти има шанс най-сетне да ни чуе и разбер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трябва да подчертаваме и насочваме вниманието </w:t>
      </w:r>
      <w:r>
        <w:rPr>
          <w:sz w:val="28"/>
          <w:szCs w:val="28"/>
        </w:rPr>
        <w:t>към глобалния и нандационален характер на Ротари интернешънъл. Ако преди 15 години това е абсолютен позитив, то в момента обществените нагласи не само у нас са неблагоприятни в това отношение. Международния характер на организацията е добре да присъства отново във формата на „приятелството и съмишленичеството”, независимо от религия, политическа ориентация, расова принадлежност и пр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ябва да припомняме </w:t>
      </w:r>
      <w:r>
        <w:rPr>
          <w:sz w:val="28"/>
          <w:szCs w:val="28"/>
        </w:rPr>
        <w:t xml:space="preserve">постоянно годишния девиз на Ротари интернешънъл „Бъди дар за света”. Това ще стане най-добре, ако трансформираме девиза през годишния проект на Ротари. </w:t>
      </w:r>
      <w:r>
        <w:rPr>
          <w:b/>
          <w:sz w:val="28"/>
          <w:szCs w:val="28"/>
        </w:rPr>
        <w:t>Трябва да дадем име на нашия проект</w:t>
      </w:r>
      <w:r>
        <w:rPr>
          <w:sz w:val="28"/>
          <w:szCs w:val="28"/>
        </w:rPr>
        <w:t>. Така той по-добре ще бъде приет и от медиите, и от обществото, а и ще се запомни. Ако включим в името на нашия проект „....</w:t>
      </w:r>
      <w:r>
        <w:rPr>
          <w:b/>
          <w:sz w:val="28"/>
          <w:szCs w:val="28"/>
        </w:rPr>
        <w:t>дар за</w:t>
      </w:r>
      <w:r>
        <w:rPr>
          <w:sz w:val="28"/>
          <w:szCs w:val="28"/>
        </w:rPr>
        <w:t>....”, това ще кореспондира с гробалния девиз на Ротари интернешънъл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Не трябва да </w:t>
      </w:r>
      <w:r>
        <w:rPr>
          <w:sz w:val="28"/>
          <w:szCs w:val="28"/>
        </w:rPr>
        <w:t xml:space="preserve">се вземаме прекалено насериозно. </w:t>
      </w:r>
      <w:r>
        <w:rPr>
          <w:b/>
          <w:sz w:val="28"/>
          <w:szCs w:val="28"/>
        </w:rPr>
        <w:t>Трябва да помним</w:t>
      </w:r>
      <w:r>
        <w:rPr>
          <w:sz w:val="28"/>
          <w:szCs w:val="28"/>
        </w:rPr>
        <w:t>, че просто сме заедно в името на приятелството, взаимопомощта и желанието да възстановяваме разкъсаните връзки в нашата общност и да изграждаме нови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14145" cy="535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18005" cy="605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408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bg-BG"/>
    </w:rPr>
  </w:style>
  <w:style w:type="character" w:styleId="FooterChar">
    <w:name w:val="Footer Char"/>
    <w:basedOn w:val="DefaultParagraphFont"/>
    <w:qFormat/>
    <w:rPr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1:00Z</dcterms:created>
  <dc:creator>Iva Grigorova</dc:creator>
  <dc:description/>
  <dc:language>en-US</dc:language>
  <cp:lastModifiedBy>Urii</cp:lastModifiedBy>
  <dcterms:modified xsi:type="dcterms:W3CDTF">2015-03-20T04:01:00Z</dcterms:modified>
  <cp:revision>2</cp:revision>
  <dc:subject/>
  <dc:title/>
</cp:coreProperties>
</file>