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>Процедура за участие в програм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за  „Обмен в служба на новите поколения“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bg-BG"/>
        </w:rPr>
        <w:t>за студенти и млади професионалист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сички кандидати за участие в тази програма могат да получат информация за отделните предложения на страницата на Дистрикт 24821 Раздел „Комитети“, Подраздел „Комитет в служба на новите поколения“,  „Контакт за обмен в служба на новите поколения“ :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rotary-bulgaria.org/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комитети</w:t>
        </w:r>
        <w:r>
          <w:rPr>
            <w:rStyle w:val="InternetLink"/>
            <w:rFonts w:cs="Arial" w:ascii="Arial" w:hAnsi="Arial"/>
            <w:sz w:val="24"/>
            <w:szCs w:val="24"/>
          </w:rPr>
          <w:t>/97-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година</w:t>
        </w:r>
        <w:r>
          <w:rPr>
            <w:rStyle w:val="InternetLink"/>
            <w:rFonts w:cs="Arial" w:ascii="Arial" w:hAnsi="Arial"/>
            <w:sz w:val="24"/>
            <w:szCs w:val="24"/>
          </w:rPr>
          <w:t>-27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Формулярът за участие в програмата може да се изтегли от същото място. Той трябва да се попълни в два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bg-BG"/>
        </w:rPr>
        <w:t>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bg-BG"/>
        </w:rPr>
        <w:t xml:space="preserve"> екземпляра и да е подписан от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Участника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зидента на клуба, който го изпраща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екретаря на клуба, който го изпраща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а се попълни съгласно изискванията и да не се прилагат допълнителни снимки или други материали, освен изрично упоменатите в правилата за попълване на документите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опълнените формуляри да се изпращат до адрес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lang w:val="bg-BG"/>
        </w:rPr>
        <w:t>гр. Поморие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Ул. „Ал. Батенберг“ 4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ЕТ „УНАКС“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 Петя Казакова-Йорданова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За допълнителни въпроси може да пишете на </w:t>
      </w: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  <w:lang w:val="bg-BG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Kazakova@gmail.com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 или на тел. +359 89 9988662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  <w:lang w:val="bg-BG"/>
        </w:rPr>
        <w:t xml:space="preserve">Допълнителна информация може да получите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rotary.org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 и  на следните адреси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bg-BG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www.rotary.org/en/our-programs/new-generations-service-exchange/details</w:t>
        </w:r>
      </w:hyperlink>
    </w:p>
    <w:p>
      <w:pPr>
        <w:pStyle w:val="Normal"/>
        <w:ind w:left="360" w:hanging="0"/>
        <w:rPr>
          <w:rFonts w:ascii="Arial" w:hAnsi="Arial" w:eastAsia="Times New Roman" w:cs="Arial"/>
          <w:bCs/>
          <w:color w:val="343434"/>
          <w:sz w:val="24"/>
          <w:szCs w:val="24"/>
          <w:lang w:val="bg-BG"/>
        </w:rPr>
      </w:pPr>
      <w:hyperlink r:id="rId6">
        <w:r>
          <w:rPr>
            <w:rStyle w:val="InternetLink"/>
            <w:rFonts w:eastAsia="Times New Roman" w:cs="Arial" w:ascii="Arial" w:hAnsi="Arial"/>
            <w:bCs/>
            <w:sz w:val="24"/>
            <w:szCs w:val="24"/>
          </w:rPr>
          <w:t>http://www.web.youngadultexchanges.org</w:t>
        </w:r>
      </w:hyperlink>
    </w:p>
    <w:p>
      <w:pPr>
        <w:pStyle w:val="Normal"/>
        <w:ind w:left="360" w:hanging="0"/>
        <w:rPr>
          <w:rFonts w:ascii="Arial" w:hAnsi="Arial" w:eastAsia="Times New Roman" w:cs="Arial"/>
          <w:bCs/>
          <w:color w:val="343434"/>
          <w:sz w:val="24"/>
          <w:szCs w:val="24"/>
          <w:lang w:val="bg-BG"/>
        </w:rPr>
      </w:pPr>
      <w:r>
        <w:rPr>
          <w:rFonts w:eastAsia="Times New Roman" w:cs="Arial" w:ascii="Arial" w:hAnsi="Arial"/>
          <w:bCs/>
          <w:color w:val="343434"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 уважение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етя Казакова-Йорданова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Председател на подкомитет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Контакт за обмен в служба на новите поколения на Д2482 2017/2020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ПАДГ 2014/2017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Член на Комитета за Фондация Ротари 2011/2015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Arial" w:ascii="Arial" w:hAnsi="Arial"/>
          <w:sz w:val="20"/>
          <w:szCs w:val="20"/>
          <w:lang w:val="bg-BG"/>
        </w:rPr>
        <w:t xml:space="preserve">ПП РК Поморие 2008/2009 </w:t>
      </w:r>
    </w:p>
    <w:sectPr>
      <w:headerReference w:type="default" r:id="rId7"/>
      <w:type w:val="nextPage"/>
      <w:pgSz w:w="12240" w:h="15840"/>
      <w:pgMar w:left="1440" w:right="1440" w:gutter="0" w:header="283" w:top="3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3119" w:leader="none"/>
        <w:tab w:val="right" w:pos="9360" w:leader="none"/>
      </w:tabs>
      <w:spacing w:before="0" w:after="120"/>
      <w:ind w:firstLine="3544"/>
      <w:rPr>
        <w:rFonts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66675</wp:posOffset>
          </wp:positionV>
          <wp:extent cx="2076450" cy="742950"/>
          <wp:effectExtent l="0" t="0" r="0" b="0"/>
          <wp:wrapTight wrapText="bothSides">
            <wp:wrapPolygon edited="0">
              <wp:start x="9245" y="5396"/>
              <wp:lineTo x="7451" y="5783"/>
              <wp:lineTo x="1102" y="8096"/>
              <wp:lineTo x="1102" y="12532"/>
              <wp:lineTo x="6209" y="14655"/>
              <wp:lineTo x="8279" y="15233"/>
              <wp:lineTo x="8831" y="16004"/>
              <wp:lineTo x="9245" y="16004"/>
              <wp:lineTo x="14766" y="16004"/>
              <wp:lineTo x="18079" y="16004"/>
              <wp:lineTo x="20494" y="15426"/>
              <wp:lineTo x="20494" y="13496"/>
              <wp:lineTo x="20011" y="12148"/>
              <wp:lineTo x="19252" y="11567"/>
              <wp:lineTo x="19528" y="10603"/>
              <wp:lineTo x="16008" y="8484"/>
              <wp:lineTo x="15801" y="5396"/>
              <wp:lineTo x="9245" y="539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  <w:szCs w:val="28"/>
      </w:rPr>
      <w:t xml:space="preserve">District 2482 </w:t>
    </w:r>
  </w:p>
  <w:p>
    <w:pPr>
      <w:pStyle w:val="Header"/>
      <w:tabs>
        <w:tab w:val="clear" w:pos="4680"/>
        <w:tab w:val="clear" w:pos="9360"/>
        <w:tab w:val="left" w:pos="3119" w:leader="none"/>
      </w:tabs>
      <w:spacing w:before="0" w:after="120"/>
      <w:ind w:firstLine="3544"/>
      <w:rPr/>
    </w:pPr>
    <w:r>
      <w:rPr>
        <w:rFonts w:cs="Calibri"/>
        <w:b/>
        <w:sz w:val="28"/>
        <w:szCs w:val="28"/>
      </w:rPr>
      <w:t xml:space="preserve">Program </w:t>
    </w:r>
    <w:r>
      <w:rPr>
        <w:rFonts w:cs="Calibri"/>
        <w:b/>
        <w:bCs/>
        <w:color w:val="39424A"/>
        <w:sz w:val="28"/>
        <w:szCs w:val="28"/>
      </w:rPr>
      <w:t>New Generations Service Exchange</w:t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tabs>
        <w:tab w:val="clear" w:pos="4680"/>
        <w:tab w:val="clear" w:pos="9360"/>
        <w:tab w:val="left" w:pos="3119" w:leader="none"/>
      </w:tabs>
      <w:spacing w:before="0" w:after="200"/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tary-bulgaria.org/&#1082;&#1086;&#1084;&#1080;&#1090;&#1077;&#1090;&#1080;/97-&#1075;&#1086;&#1076;&#1080;&#1085;&#1072;-27" TargetMode="External"/><Relationship Id="rId3" Type="http://schemas.openxmlformats.org/officeDocument/2006/relationships/hyperlink" Target="mailto:PKazakova@gmail.com" TargetMode="External"/><Relationship Id="rId4" Type="http://schemas.openxmlformats.org/officeDocument/2006/relationships/hyperlink" Target="http://www.rotary.org/" TargetMode="External"/><Relationship Id="rId5" Type="http://schemas.openxmlformats.org/officeDocument/2006/relationships/hyperlink" Target="https://www.rotary.org/en/our-programs/new-generations-service-exchange/details" TargetMode="External"/><Relationship Id="rId6" Type="http://schemas.openxmlformats.org/officeDocument/2006/relationships/hyperlink" Target="http://www.web.youngadultexchanges.org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15:00Z</dcterms:created>
  <dc:creator>Petia Kazakova-Yordanova</dc:creator>
  <dc:description/>
  <cp:keywords/>
  <dc:language>en-US</dc:language>
  <cp:lastModifiedBy>Petia Kazakova-Yordanova</cp:lastModifiedBy>
  <dcterms:modified xsi:type="dcterms:W3CDTF">2020-01-16T09:18:00Z</dcterms:modified>
  <cp:revision>21</cp:revision>
  <dc:subject/>
  <dc:title/>
</cp:coreProperties>
</file>